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96"/>
        <w:gridCol w:w="2127"/>
        <w:gridCol w:w="1833"/>
      </w:tblGrid>
      <w:tr>
        <w:trPr>
          <w:trHeight w:val="5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сред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Знай и выполняй правила уличного движения»</w:t>
            </w:r>
          </w:p>
          <w:p>
            <w:pPr>
              <w:pStyle w:val="Normal"/>
              <w:rPr/>
            </w:pPr>
            <w:r>
              <w:rPr/>
              <w:t xml:space="preserve">1.Закрепить с детьми правила уличного движения. Знать, что люди ходят по тротуарам переходят улицу по переходам при разрешающем сигнале светофора. Детям играть у дороги  и на тротуаре нельзя. Транспорт ездит по правой стороне дороги. Знать назначение и сигналы светофора. Уметь определять по сигналу светофора, в каком направлении разрешено движение транспорта и люд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Знай и выполняй правила улич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тение отрывка из книги А.Дорохова «Зеленый, желтый, крас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Составление памятки «Правила поведения на улице, которые должен знать каждый пеше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П/и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/и «Самый быстр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П/и «Светофор и скорос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Д/и «Виктори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/р игра «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Рисование «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Игра «Пойма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Кукольный спектакль для малышей «Уважайте светоф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Работа со схемами «Помоги герою перейти улицу. Дорисуй все необходимо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Анкета «Я и мой ребенок на улицах гор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амятка «Родитель – пример для подражания для своего ребен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екомендации для родителей: </w:t>
            </w:r>
          </w:p>
          <w:p>
            <w:pPr>
              <w:pStyle w:val="Normal"/>
              <w:rPr/>
            </w:pPr>
            <w:r>
              <w:rPr/>
              <w:t xml:space="preserve">Сходить с ребенком к перекрестку. </w:t>
            </w:r>
          </w:p>
          <w:p>
            <w:pPr>
              <w:pStyle w:val="Normal"/>
              <w:rPr/>
            </w:pPr>
            <w:r>
              <w:rPr/>
              <w:t xml:space="preserve">Отправляя ребенка на улицу, уточнять место игры. </w:t>
            </w:r>
          </w:p>
          <w:p>
            <w:pPr>
              <w:pStyle w:val="Normal"/>
              <w:rPr/>
            </w:pPr>
            <w:r>
              <w:rPr/>
              <w:t>Закрепить правила перехода через проезжую част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кет светоф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орудование к с/ игре «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Выстовка рисунков «Улиц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амятка «Правила поведения на улице, которые должен знать каждый пеше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Зачем нужны дорожные зна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Закрепить правила поведения на улице; вспомнить известные дорожные знаки – переход; познакомить с новыми знаками – «зебра», внимание, осторожно, де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Научить понимать и различать дорожные знаки, предназначенные для пешеходов и водителей. </w:t>
            </w:r>
          </w:p>
          <w:p>
            <w:pPr>
              <w:pStyle w:val="Normal"/>
              <w:rPr/>
            </w:pPr>
            <w:r>
              <w:rPr/>
              <w:t xml:space="preserve">3.Формировать умение правильно реагировать на дорожные зна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рабатывать навык осознанного поведения на дорог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Зачем нужны дорож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Н/и «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Игра «Поймай мя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Беседа «История появления в России дорожных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/и – эстафета «Остановка общественного тран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/и «К своим знакам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Д/и «Угадай, какой зна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Целевая прогулка «По сельской дорог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Чтение стихотворения Я.Пишумова «Говорящая маш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Игра – тренинг «Перекресто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 Выставка дорожных знаков, придуманных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думать дома с детьми свой дорожный зн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комендации для родителей: -Обращать внимание детей на дорожные знаки на улице -Закрепить дорожный знак «пере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амятка «Причины детского дорожно – транспортного травматизм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ор дорожных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Н/и «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лакат «Дорожные знаки», «Дорожная азбу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ставка дорожных знаков, придуманных деть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«Улица город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Закрепить у детей знания правил дорожного движения; познакомить детей со знаками, обозначающими пешеходные перех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асширять знания о правилах поведения детей на ул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Довести до сознания детей, к чему может привести нарушение правил дорожного дв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оспитывать у детей внимание, сосредоточенность, чуткость, отзывчивость, умение оказывать помочь друг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Улица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С/р игра «Журналисты» - «Интервью – что я знаю о своем город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Организация фотовыставки «Что я знаю о своем город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зготовление карты-схемы «Мо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Чтение рассказа В.Клименко «Кто важнее всех на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Чтение стихотворения «Если бы» О.Бедар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Д/и «Улица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/и «Умелый пеше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Рисование «Моя 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 -Учить переходить проезжую часть только там, где хорошо просматривается обе стороны дороги -Объяснить ребенку, что если произошла травма, то следует обратиться за помощью к взросл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быгрывания проблем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ды транспор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Дать представление о транспорте разного вида (грузовом, пассажирском, воздушном, водном). </w:t>
            </w:r>
          </w:p>
          <w:p>
            <w:pPr>
              <w:pStyle w:val="Normal"/>
              <w:rPr/>
            </w:pPr>
            <w:r>
              <w:rPr/>
              <w:t>2.Закрепить правила поведения на улицах го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Закрепить знания об основных видах наземного транспорта (автобус, троллейбус, трамвай, легковой автомобиль, грузов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Закрепить знания об основных частях автомобиля (кабина, кузов, колеса, рул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ознакомить детей с правилами поведения на остановке пассажирского транспо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пособствовать формированию культуры поведения в общественном месте. 7.Способствовать развитию координации движ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Знакомство с транспор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В гостях у Бабушки - загадушки» (загадки о транспор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Игра «Найди ошибку на рисунке транспорта с недостающими элемента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Составление памятки «Правила пользования пассажирским транспортом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С/р игра «Автобу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гра «Пойма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Целевая прогулка к остан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онструирование. Тема.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Рисование «Автобус будущег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: -Не разрешайте детям кататься на санках с горки, спуск с которой выходит на проезжую часть двора или улицы -При проезде в транспорте покажите детям, как лучше принять устойчивое положение (ноги слегка расставлены, правой рукой держаться за поручень) -Познакомить детей с указателем «Аварийный выход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авка рисунков «Моя улиц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Выставка книг о родном го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Карта – схема «Мой детский са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 рисунков «Транспорт будущего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бота сотрудника ГИБД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Дать начальные представления о работе полицейского – регулировщ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бъяснить, в каких условиях нужна его работа, а так же значение жезла и жестов регулировщ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учить движение регулиров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Тема. Составление рассказов по опорным словам (дорога, пешеход, знак, машин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левая прогулка «Наблюдение за работой сотрудника ГИБД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треча с сотрудником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С/р игра «Полицейский на пост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Чтение С. Михалкова «Дядя Степа – милицион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Беседа «Из истории светофора и появления на улицах городов </w:t>
            </w:r>
          </w:p>
          <w:p>
            <w:pPr>
              <w:pStyle w:val="Normal"/>
              <w:rPr/>
            </w:pPr>
            <w:r>
              <w:rPr/>
              <w:t>регулировщ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П/и «Жесты регулировщи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азучивание стихотворения С.Михалкова «Моя 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Беседа «Кто регулирует движение тран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Д/и «Автотр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Игровые ситуации «Кому и что говорят сигна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Чтение Н.Носова «Милиционе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Рисование «Дядя Степа – милиционе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комендации для родителей: - Понаблюдать с ребенком за работой сотрудника ГИБ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онсультация «Безопасность малыша на дорог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Презентация для детей «В гости к светофори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ривлечь родителей к реализации про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/и «Найди ошибк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амятка «Правила пользования пассажирским транспор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Оборудование к с/р игре «Автобу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ллаж «Кто из пассажиров больше всего нуждается, чтобы ему уступили мест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Серия картинок «Автобу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амятка «Правила поведения в транспорте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Игры во двор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судить с детьми различные опасные ситуации, которые могут возникнуть при играх во дворе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Научить детей необходимым мерам предосторож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Игры во двор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ассказы детей по плану – схеме, как дети будут играть в своем дво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ссказы детей по плану – схеме «Безопасный маршрут от дома до детского 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укольный театр «Безопасные ситуации во дв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Игровая ситуация «Где играете в хоккей, ответьте, дети, поскор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Чтение В.Семернина «Запрещается – разреша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Видеофильм «Безопасные игр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аучивание стихотворения Н.Кончаловской «Самока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П/и «К своим флаж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П/и «Мяч в корзин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Чтение стихотворения С.Михалкова «Мя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Составление памятки «Учись быть осторож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Беседа по ситуациям, опасным для пеше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план – схему своего двора, определить по плану – схеме особо опасные участки и места благоприятные для различн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ставить план - схему «Безопасный маршрут от дома до детского 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екомендации для родителей: -Не разрешайте детям кататься на лыжах с горки, спуск с которой выходит на проезжую часть двора или ул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жите безопасные места для ка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рудование к с/р игре «Полицейский на пос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атание на велосипеде в безопасном 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знакомить детей с правилами передвижения на велосип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Научить детей правилам поведения в разных опасных ситуациях, которые могут возникнуть  при катании детей на велосип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паганда знаний по правилам поведения на дорог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ормировать умение самостоятельно вести поисково-исследовательскую деятельность, презентовать ее 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елые старты на велосипе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Чтение стихотворения В.Кожевникова «Машина мо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облемные ситуации, возникающие при катании на велосипе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Беседа «Маленькие велосипедис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Чтение рассказа «Зайка – велосипед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Разучивание стихотворения С.Михалкова «Велосипедис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Коллективная работа – коллаж «Я еду, еду, еду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П/и «Цветные автомобил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/р игра «Мы – пешех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Викторина «Что? Где? Когда?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омендации для родителей: -Расскажите о сигналах, которые подает велосипедист при повороте -Если вы купили ребенку велосипед, покажите ему, как с ним обращаться -Объясните, где можно кататься, определите наиболее безопасное место для катания -Объясните, как показать направление движения на велосипеде. -Учите объезжать препятствия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ланы – схемы детских дв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ланы – схемы «Безопасные маршруты от дома до детского са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ыставка рисунков «Безопасный добрый дру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амятка «Учись быть осторожны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Внешность человека может быть обманч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Объяснить, что приятная внешность незнакомого человека не всегда означает его добрые наме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ассмотреть и обсудить типичные опасные ситуации возможных контактов с незнакомыми людьми на улиц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учить ребенка правильно вести себя в опас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блемные ситуации «Глазам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Беседа «Человек приятной внешност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Узнай сюжет сказок и их персонажей» - опиши характер героев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исование «Раскрась героев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Беседа «Свой – чуж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Творческое задание: рисование «Свой – чуж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Игра «Знакомый, свой, чуж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Чтение стихотворения К.Чуковского «Котауси и Мауси» 9.Чтение С.Маршака «Сказка о глупом мышон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Тренинг - работа в парах «Свой, чуж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Игра «Похитители и находчивые реб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Игра «Куда бежать, если за тобой гоня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Проблемные ситуации «Чужой в маши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мендации для родителей: -Выучите с ребенком домашний адрес, телефон, имена родителей. -Объясните ребенку, кого можно назвать чужим, а кого сво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здание проблемной ситуации для детей «Чужой в машин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лаж «Я еду, еду, еду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борудование к с/р игре «Мы – пешехо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иды перекре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Закрепить понятия «пешеход», «тротуар», «проезжая часть», «пешеходный перех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акрепить правила перехода улицы по пешеходному перех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Формировать представления о перекрест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Отрабатывать навыки движения через проезжую часть в соответствии с сигналами светоф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Учить правильно переходить перекре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Формировать модель безопасного поведения на перекрест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на тему «Перекрест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гра «Пойма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Чтение стихотворения «Если видишь перекресток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П/и «Пешеходный пере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Разгадывание кроссворда с ключевым словом «перекресток»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Игра – тренинг «Перейди перекрест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Рисование «Мой знакомый перекрест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Беседа по ситуациям, опасным для самих детей, если они катаются на велосипеде, роликах по проезжей части улицы или дво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дома с детьми памятку «Лучший способ сохранить свою жизнь на дорогах – соблюдать Правила дорожного движения» Организация творческой группы в подготовке к брейн- ринг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Карточки с изображением перекрестков разного ви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россворд о перекрест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пект «Брейн-ринг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User</dc:creator>
  <dc:description/>
  <cp:keywords/>
  <dc:language>en-US</dc:language>
  <cp:lastModifiedBy>Сафиуллина</cp:lastModifiedBy>
  <dcterms:modified xsi:type="dcterms:W3CDTF">2014-10-28T07:11:00Z</dcterms:modified>
  <cp:revision>10</cp:revision>
  <dc:subject/>
  <dc:title/>
</cp:coreProperties>
</file>