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КАБИНЕТ МИНИС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РЕСПУБЛИКИ ТАТАРСТ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МИНИСТРЛАР КАБИ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-стан от 30.04.2003 № 242 «О мерах по государственной поддержке и социальной защите педагогических работников – молодых специалис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водом учреждений образования на новую систему оплаты труда 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Кабинета Министров Республики Татарстан от 30.04.2003 № 242 «О мерах по государственной поддержке и социальной защите педагогических работников – молодых специалист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размере 30 процентов должностного оклада (тарифной ставки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ежемесячную стимулирующую надбавку педагогическим работникам – молодым специалис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должностного оклада (тарифной ставки) в учреждениях образования, на которые распространяется Единая тарифная сетка по оплате труда работников бюджетной сферы Республики Татар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20 процентов от тарифной ставки первого разряда четырехразрядной тарифной сетки в учреждениях образования, перешедших на новую систему оплаты труд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в месячный срок разработать и утвердить порядки выплаты ежемесячной стимулирующей надбавки педагогическим работникам – молодым специалистам в течение первых трех лет непрерывной работы в образовательных учреждени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ами 4 и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прилагаемые Правила 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Министерство образования и науки Республики Татарстан, Министерство культуры Республики Татарстан, Министерство по делам молодежи, спорту и туризму Республики Татарстан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авилами  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30.04.2003 № 2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едоставления субсидий из бюджета Республики Татарстан бюджетам муниципальных образований для выплаты ежемесячной стимулирующей надбавки педагогическим работникам – молодым специалистам в учреждениях образования (далее –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субсид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Рi*0,20*(Т1+С*Т1)*1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i – объем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– численность педагогических работников – молодых специалистов в учреждениях образования, перешедших на новую систему оплат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1 – тарифная ставка первого разряда четырехразрядной тарифной се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– размер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бюджетам муниципальных образований в соответствии со сводной бюджетной росписью бюджета Республики Татарстан в пределах лимитов бюджетных обязательств, утвержденных в установленном порядке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(далее – отраслевые министерств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едоставления субсидии является договор (соглашение), заключаемый между главным распорядителем – отраслевым министерством и получателем субсидии – муниципальным образованием. Порядок и сроки перечисления субсидий, а также порядок представления отчета об использовании субсидий предусматриваются договором (соглашени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траслевые министерства ведут реестры педагогических работников – молодых специалистов, работающих в муниципальных учреждениях образования, и не позднее 15 числа текущего месяца представляют заявку на предоставление субсидии в Министерство финансов Республики Татарстан согласно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инистерство финансов Республики Татарстан на основании заявок отраслевых министерств на выплату ежемесячной стимулирующей надбавки педагогическим работникам – молодым специалистам в учреждениях образования согласно ведомственной принадлежности перечисляет средства в отраслевые министер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Отраслевые министерства перечисляют субсидии согласно ведомственной принадлежност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олучатели субсидии обязаны представлять главному распорядителю согласно ведомственной принадлежности отчеты об использовании субсидии согласно сроку,  порядку и формам, установленным договором (соглашением), указанным в пункте 4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соблюдением условий, установленных при предоставлении субсидии, осуществляется отраслевыми министерствами согласно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ные субсидии подлежат возврату в доход бюджета Республики Татарстан в случае выявления фактов нарушения получателем условий представления субсидий и (или) представления недостоверн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в доход бюджета Республики Татарстан указанных средств они подлежат взысканию в принудитель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Отраслевые министерства не позднее 20 числа месяца, следующего за отчетным, представляют в Министерство финансов Республики Татарстан отчет о фактических расходах на выплату ежемесячной стимулирующей надбавки педагогическим работникам – молодым специалистам, работающим в муниципальных учреждениях образ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распределение субсидий из бюджета Республики Татарстан, предоставляемых бюджетам муниципальных образований для выплаты ежемесячной стимулирующей надбавки педагогическим работникам – молодым специалистам в учреждениях образования, перешедших на новую систему оплаты труда, на 2010 го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</w:t>
        <w:tab/>
        <w:tab/>
        <w:t xml:space="preserve">                             И.Ш.Ха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1:00Z</dcterms:created>
  <dc:creator>RAY</dc:creator>
  <dc:description/>
  <cp:keywords/>
  <dc:language>en-US</dc:language>
  <cp:lastModifiedBy>RAY</cp:lastModifiedBy>
  <dcterms:modified xsi:type="dcterms:W3CDTF">2014-11-13T07:02:00Z</dcterms:modified>
  <cp:revision>1</cp:revision>
  <dc:subject/>
  <dc:title>КАБИНЕТ МИНИСТРОВ</dc:title>
</cp:coreProperties>
</file>