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программа Альметьевского муниципального района на 2012 - 2014 годы</w:t>
      </w:r>
    </w:p>
    <w:p>
      <w:pPr>
        <w:pStyle w:val="Normal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jc w:val="center"/>
        <w:rPr/>
      </w:pPr>
      <w:r>
        <w:rPr>
          <w:rStyle w:val="StrongEmphasis"/>
        </w:rPr>
        <w:t>И.о. главы Альметьев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от 23.12.2011г. №152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Об утверждении </w:t>
      </w:r>
    </w:p>
    <w:p>
      <w:pPr>
        <w:pStyle w:val="Normal"/>
        <w:rPr/>
      </w:pPr>
      <w:r>
        <w:rPr>
          <w:rStyle w:val="StrongEmphasis"/>
        </w:rPr>
        <w:t>Антикоррупционной программы </w:t>
      </w:r>
    </w:p>
    <w:p>
      <w:pPr>
        <w:pStyle w:val="Normal"/>
        <w:rPr/>
      </w:pPr>
      <w:r>
        <w:rPr>
          <w:rStyle w:val="StrongEmphasis"/>
        </w:rPr>
        <w:t xml:space="preserve">Альметьевского муниципального </w:t>
      </w:r>
    </w:p>
    <w:p>
      <w:pPr>
        <w:pStyle w:val="Normal"/>
        <w:rPr/>
      </w:pPr>
      <w:r>
        <w:rPr>
          <w:rStyle w:val="StrongEmphasis"/>
        </w:rPr>
        <w:t>района на 2012-2014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В целях реализации ст. 9  Закона Республики Татарстан от 04 мая 2006 года №34-ЗРТ «О противодействии коррупции в Республике Татарстан», Стратегии антикоррупционной политики Республики Татарстан, утвержденной Указом Президента Республики Татарстан от 08 апреля 2005 года №УП-127 и во исполнение Постановления Кабинета Министров Республики Татарстан от 18 августа 2011 года №687 «Об утверждении Комплексной республиканской антикоррупционной программы на 2012 – 2014 годы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rPr/>
      </w:pPr>
      <w:r>
        <w:rPr/>
        <w:t>1.Утвердить прилагаемую Антикоррупционную программу Альметьевского муниципального районе на 2012-2014 годы.</w:t>
      </w:r>
    </w:p>
    <w:p>
      <w:pPr>
        <w:pStyle w:val="Normal"/>
        <w:ind w:firstLine="720"/>
        <w:rPr/>
      </w:pPr>
      <w:r>
        <w:rPr/>
        <w:t xml:space="preserve">2.Контроль за исполнением настоящего постановления возложить на руководителя аппарата исполкома района, секретаря комиссии при главе Альметьевского муниципального района по противодействию коррупции В.Ф.Моисее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 xml:space="preserve">И.о. главы муниципального района А.М.Михай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И.о. главы 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етьевского муниципального района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3» декабря 2011 г. №152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spacing w:val="-3"/>
          <w:sz w:val="20"/>
          <w:szCs w:val="20"/>
        </w:rPr>
        <w:t xml:space="preserve">АНТИКОРРУПЦИОННАЯ  ПРОГРАММА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spacing w:val="-3"/>
          <w:sz w:val="20"/>
          <w:szCs w:val="20"/>
        </w:rPr>
        <w:t xml:space="preserve">Альметьевского муниципального района </w:t>
      </w:r>
      <w:r>
        <w:rPr>
          <w:rStyle w:val="StrongEmphasis"/>
          <w:rFonts w:cs="Arial" w:ascii="Arial" w:hAnsi="Arial"/>
          <w:sz w:val="20"/>
          <w:szCs w:val="20"/>
        </w:rPr>
        <w:t>на 2012 - 2014 годы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аспорт 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10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Антикоррупционная программа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Альметьевского муниципальн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2014 годы (далее – программа)</w:t>
            </w:r>
          </w:p>
        </w:tc>
      </w:tr>
      <w:tr>
        <w:trPr>
          <w:trHeight w:val="28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firstLine="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едеральный закон от 25.12.2008 №273-ФЗ </w:t>
            </w:r>
          </w:p>
          <w:p>
            <w:pPr>
              <w:pStyle w:val="Normal"/>
              <w:shd w:fill="FFFFFF" w:val="clear"/>
              <w:spacing w:before="280" w:after="280"/>
              <w:ind w:right="29" w:firstLine="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О противодействии коррупции»;</w:t>
            </w:r>
          </w:p>
          <w:p>
            <w:pPr>
              <w:pStyle w:val="Normal"/>
              <w:shd w:fill="FFFFFF" w:val="clear"/>
              <w:spacing w:before="280" w:after="280"/>
              <w:ind w:right="29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акон  Республики   Татарстан   от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04.05.2006   №34-ЗРТ «О противодействии </w:t>
            </w:r>
            <w:r>
              <w:rPr>
                <w:rFonts w:cs="Arial" w:ascii="Arial" w:hAnsi="Arial"/>
                <w:sz w:val="20"/>
                <w:szCs w:val="20"/>
              </w:rPr>
              <w:t>коррупции в Республике Татарстан»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абинета Министров Респуб</w:t>
              <w:softHyphen/>
              <w:t xml:space="preserve">лики Татарстан от 18.08.2011 № 687 «Об утверждении Комплексной республиканской антикоррупционной программы на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 годы»</w:t>
            </w:r>
          </w:p>
        </w:tc>
      </w:tr>
      <w:tr>
        <w:trPr>
          <w:trHeight w:val="3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firstLine="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лава Альметьевского муниципального района </w:t>
            </w:r>
          </w:p>
        </w:tc>
      </w:tr>
      <w:tr>
        <w:trPr>
          <w:trHeight w:val="10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 при главе Альметьевского муниципального района по  противодействию коррупции (далее – комиссия по противодействию коррупции)</w:t>
            </w:r>
          </w:p>
        </w:tc>
      </w:tr>
      <w:tr>
        <w:trPr>
          <w:trHeight w:val="7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во всех сферах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х и общественных институтов в </w:t>
            </w:r>
            <w:r>
              <w:rPr>
                <w:rFonts w:cs="Arial" w:ascii="Arial" w:hAnsi="Arial"/>
                <w:sz w:val="20"/>
                <w:szCs w:val="20"/>
              </w:rPr>
              <w:t>Альметьевском муниципальном районе, устранение причин ее возникновения путем повышения эффективности антикоррупционн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еятельности органов </w:t>
            </w:r>
            <w:r>
              <w:rPr>
                <w:rFonts w:cs="Arial" w:ascii="Arial" w:hAnsi="Arial"/>
                <w:sz w:val="20"/>
                <w:szCs w:val="20"/>
              </w:rPr>
              <w:t>местного самоуправле</w:t>
              <w:softHyphen/>
              <w:t>ния и институтов гражданского обще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авовых и организационных механизмов противодействия коррупци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и сокращение причин и условий, порождающих коррупцию,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упции;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муниципального имущества;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е снижение административного давления на предпринимательство (бизнес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 и  этапы  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программы 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2014 годы</w:t>
            </w:r>
          </w:p>
        </w:tc>
      </w:tr>
      <w:tr>
        <w:trPr>
          <w:trHeight w:val="28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     конечные результаты 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эффективности государственного и муниципального управления, уровня социально-экономического развития муниципального района, повышение активности гражданского общества в процессах противодействия коррупции, в том числ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 закона как основного инструмента регулирования жизни в обществе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верия граждан к органам местного самоуправл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инвестиционной привлекательности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нкурентных механизмов в экономической сфере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здержек ведения бизнеса и  повышение уровня конкуренции в муниципальном районе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открытых торгов, торгов в форме электронного аукциона  по муниципальным закупкам;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228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ведение</w:t>
      </w:r>
    </w:p>
    <w:p>
      <w:pPr>
        <w:pStyle w:val="Consplusnormal"/>
        <w:spacing w:lineRule="auto" w:line="228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2"/>
        <w:spacing w:lineRule="auto" w:line="228" w:before="0" w:after="0"/>
        <w:ind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    программа   разработана   во   исполнение   ст.  9   Закона Республики   Татарстан    «О   противодействии    коррупции   в    Республике</w:t>
      </w:r>
    </w:p>
    <w:p>
      <w:pPr>
        <w:pStyle w:val="2"/>
        <w:spacing w:lineRule="auto" w:line="228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тан»   и   в    соответствии   с   постановлением   Кабинета   Министров</w:t>
      </w:r>
    </w:p>
    <w:p>
      <w:pPr>
        <w:pStyle w:val="2"/>
        <w:spacing w:lineRule="auto" w:line="228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</w:t>
        <w:softHyphen/>
        <w:t xml:space="preserve">лики Татарстан от 18.08.2011 № 687 «Об утверждении  Комплексной республиканской антикоррупционной программы на 2012-2014 годы». </w:t>
      </w:r>
    </w:p>
    <w:p>
      <w:pPr>
        <w:pStyle w:val="2"/>
        <w:spacing w:before="0" w:after="0"/>
        <w:ind w:firstLine="70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цептуально связана с системой мер противодействия коррупции, реализуемых на федеральном и республиканском уровнях и создает предпосылки использования программно-целевого метода в организации антикоррупционной деятельности на муниципальном уровне.</w:t>
      </w:r>
    </w:p>
    <w:p>
      <w:pPr>
        <w:pStyle w:val="2"/>
        <w:spacing w:before="0" w:after="0"/>
        <w:ind w:firstLine="70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sz w:val="20"/>
          <w:szCs w:val="20"/>
        </w:rPr>
        <w:t>. Цель, задачи программы и основны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правления действий по ее реализа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Цель программы - снижение уровня коррупции, устранение причин ее возникновения путем повышения эффективности ан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тикоррупционной деятельности органов </w:t>
      </w:r>
      <w:r>
        <w:rPr>
          <w:rFonts w:cs="Arial" w:ascii="Arial" w:hAnsi="Arial"/>
          <w:sz w:val="20"/>
          <w:szCs w:val="20"/>
        </w:rPr>
        <w:t>местного самоуправле</w:t>
        <w:softHyphen/>
        <w:t>ния Альметьевского муниципального района и институтов гражданского общества.</w:t>
      </w:r>
    </w:p>
    <w:p>
      <w:pPr>
        <w:pStyle w:val="Consplusnormal"/>
        <w:ind w:firstLine="7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программы - совершенствование правовых и организационных механизмов противодействия коррупции;</w:t>
      </w:r>
    </w:p>
    <w:p>
      <w:pPr>
        <w:pStyle w:val="Consplusnormal"/>
        <w:ind w:firstLine="7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и сокращение причин и условий, порождающих коррупцию, вовлечение гражданского общества в процесс реализации антикоррупционной политики;</w:t>
      </w:r>
    </w:p>
    <w:p>
      <w:pPr>
        <w:pStyle w:val="Consplusnormal"/>
        <w:ind w:firstLine="7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антикоррупционного обучения и антикоррупционной пропаган</w:t>
        <w:softHyphen/>
      </w:r>
      <w:r>
        <w:rPr>
          <w:rFonts w:cs="Arial" w:ascii="Arial" w:hAnsi="Arial"/>
          <w:spacing w:val="-2"/>
          <w:sz w:val="20"/>
          <w:szCs w:val="20"/>
        </w:rPr>
        <w:t>ды, вовлечение кадровых, материальных, информационных и других ресурсов граж</w:t>
        <w:softHyphen/>
      </w:r>
      <w:r>
        <w:rPr>
          <w:rFonts w:cs="Arial" w:ascii="Arial" w:hAnsi="Arial"/>
          <w:sz w:val="20"/>
          <w:szCs w:val="20"/>
        </w:rPr>
        <w:t>данского общества в противодействие коррупции;</w:t>
      </w:r>
    </w:p>
    <w:p>
      <w:pPr>
        <w:pStyle w:val="Normal"/>
        <w:shd w:fill="FFFFFF" w:val="clear"/>
        <w:spacing w:before="10" w:after="0"/>
        <w:ind w:left="24" w:right="5" w:firstLine="706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повышение эффективности использования муниципально</w:t>
        <w:softHyphen/>
      </w:r>
      <w:r>
        <w:rPr>
          <w:rFonts w:cs="Arial" w:ascii="Arial" w:hAnsi="Arial"/>
          <w:sz w:val="20"/>
          <w:szCs w:val="20"/>
        </w:rPr>
        <w:t>го имущества;</w:t>
      </w:r>
    </w:p>
    <w:p>
      <w:pPr>
        <w:pStyle w:val="Normal"/>
        <w:shd w:fill="FFFFFF" w:val="clear"/>
        <w:spacing w:before="10" w:after="0"/>
        <w:ind w:left="14" w:right="5" w:firstLine="715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последовательное снижение административного давления на предпринима</w:t>
        <w:softHyphen/>
      </w:r>
      <w:r>
        <w:rPr>
          <w:rFonts w:cs="Arial" w:ascii="Arial" w:hAnsi="Arial"/>
          <w:sz w:val="20"/>
          <w:szCs w:val="20"/>
        </w:rPr>
        <w:t>тельство (бизнес).</w:t>
      </w:r>
    </w:p>
    <w:p>
      <w:pPr>
        <w:pStyle w:val="Normal"/>
        <w:shd w:fill="FFFFFF" w:val="clear"/>
        <w:spacing w:before="10" w:after="0"/>
        <w:ind w:left="14" w:right="14" w:firstLine="706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В решении вышеуказанных задач предусматриваются следующие направ</w:t>
        <w:softHyphen/>
      </w:r>
      <w:r>
        <w:rPr>
          <w:rFonts w:cs="Arial" w:ascii="Arial" w:hAnsi="Arial"/>
          <w:sz w:val="20"/>
          <w:szCs w:val="20"/>
        </w:rPr>
        <w:t>ления:</w:t>
      </w:r>
    </w:p>
    <w:p>
      <w:pPr>
        <w:pStyle w:val="Normal"/>
        <w:shd w:fill="FFFFFF" w:val="clear"/>
        <w:spacing w:lineRule="atLeast" w:line="322"/>
        <w:ind w:left="10" w:right="24" w:firstLine="715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совершенствование системы проведения антикоррупционной экспертизы нор</w:t>
        <w:softHyphen/>
      </w:r>
      <w:r>
        <w:rPr>
          <w:rFonts w:cs="Arial" w:ascii="Arial" w:hAnsi="Arial"/>
          <w:spacing w:val="-2"/>
          <w:sz w:val="20"/>
          <w:szCs w:val="20"/>
        </w:rPr>
        <w:t>мативных правовых актов и их проектов, в том числе независимой антикоррупцион</w:t>
        <w:softHyphen/>
      </w:r>
      <w:r>
        <w:rPr>
          <w:rFonts w:cs="Arial" w:ascii="Arial" w:hAnsi="Arial"/>
          <w:sz w:val="20"/>
          <w:szCs w:val="20"/>
        </w:rPr>
        <w:t>ной экспертизы;</w:t>
      </w:r>
    </w:p>
    <w:p>
      <w:pPr>
        <w:pStyle w:val="Normal"/>
        <w:shd w:fill="FFFFFF" w:val="clear"/>
        <w:spacing w:lineRule="atLeast" w:line="322"/>
        <w:ind w:left="5" w:right="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в действие системы антикоррупционного мониторинга в деятельно</w:t>
        <w:softHyphen/>
        <w:t>сти органов местного самоуправления Альметьевского муниципального района;</w:t>
      </w:r>
    </w:p>
    <w:p>
      <w:pPr>
        <w:pStyle w:val="Normal"/>
        <w:shd w:fill="FFFFFF" w:val="clear"/>
        <w:spacing w:lineRule="atLeast" w:line="322"/>
        <w:ind w:left="5" w:right="24" w:firstLine="706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совершенствование системы переподготовки и повышения квалификации </w:t>
      </w:r>
      <w:r>
        <w:rPr>
          <w:rFonts w:cs="Arial" w:ascii="Arial" w:hAnsi="Arial"/>
          <w:sz w:val="20"/>
          <w:szCs w:val="20"/>
        </w:rPr>
        <w:t>муниципальных служащих, осуществляющих функции по профи</w:t>
        <w:softHyphen/>
        <w:t>лактике коррупционных и иных правонарушений, по обеспечению проверки досто</w:t>
        <w:softHyphen/>
      </w:r>
      <w:r>
        <w:rPr>
          <w:rFonts w:cs="Arial" w:ascii="Arial" w:hAnsi="Arial"/>
          <w:spacing w:val="-1"/>
          <w:sz w:val="20"/>
          <w:szCs w:val="20"/>
        </w:rPr>
        <w:t>верности сведений о доходах, об имуществе и обязательствах имущественного ха</w:t>
        <w:softHyphen/>
      </w:r>
      <w:r>
        <w:rPr>
          <w:rFonts w:cs="Arial" w:ascii="Arial" w:hAnsi="Arial"/>
          <w:sz w:val="20"/>
          <w:szCs w:val="20"/>
        </w:rPr>
        <w:t>рактера государственных и муниципальных служащих, их супругов и несовершен</w:t>
        <w:softHyphen/>
        <w:t>нолетних детей;</w:t>
      </w:r>
    </w:p>
    <w:p>
      <w:pPr>
        <w:pStyle w:val="Normal"/>
        <w:shd w:fill="FFFFFF" w:val="clear"/>
        <w:spacing w:lineRule="atLeast" w:line="322" w:before="280" w:after="280"/>
        <w:ind w:right="3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е проведение проверок достоверности представленных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hd w:fill="FFFFFF" w:val="clear"/>
        <w:spacing w:lineRule="atLeast" w:line="322" w:before="280" w:after="280"/>
        <w:ind w:right="29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   деятельности   комиссий   по   соблюдению требований к</w:t>
      </w:r>
    </w:p>
    <w:p>
      <w:pPr>
        <w:pStyle w:val="Normal"/>
        <w:shd w:fill="FFFFFF" w:val="clear"/>
        <w:spacing w:lineRule="atLeast" w:line="322" w:before="280" w:after="28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ебно</w:t>
        <w:softHyphen/>
        <w:t>му   поведению   муниципальных    служащих   и    урегулированию</w:t>
      </w:r>
    </w:p>
    <w:p>
      <w:pPr>
        <w:pStyle w:val="Normal"/>
        <w:shd w:fill="FFFFFF" w:val="clear"/>
        <w:spacing w:lineRule="atLeast" w:line="322" w:before="280" w:after="28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ликта интересов;</w:t>
      </w:r>
    </w:p>
    <w:p>
      <w:pPr>
        <w:pStyle w:val="Normal"/>
        <w:shd w:fill="FFFFFF" w:val="clear"/>
        <w:spacing w:lineRule="atLeast" w:line="322" w:before="280" w:after="280"/>
        <w:ind w:right="29" w:firstLine="71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обеспечение реализации механизма уведомления о фактах  обращения к</w:t>
      </w:r>
    </w:p>
    <w:p>
      <w:pPr>
        <w:pStyle w:val="Normal"/>
        <w:shd w:fill="FFFFFF" w:val="clear"/>
        <w:spacing w:lineRule="atLeast" w:line="322" w:before="280" w:after="280"/>
        <w:ind w:right="2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муниципальным служащим в целях склонения их к совершению </w:t>
      </w:r>
      <w:r>
        <w:rPr>
          <w:rFonts w:cs="Arial" w:ascii="Arial" w:hAnsi="Arial"/>
          <w:sz w:val="20"/>
          <w:szCs w:val="20"/>
        </w:rPr>
        <w:t>коррупционных правонарушений;</w:t>
      </w:r>
    </w:p>
    <w:p>
      <w:pPr>
        <w:pStyle w:val="Normal"/>
        <w:shd w:fill="FFFFFF" w:val="clear"/>
        <w:spacing w:lineRule="atLeast" w:line="322" w:before="280" w:after="280"/>
        <w:ind w:right="34" w:firstLine="706"/>
        <w:jc w:val="both"/>
        <w:rPr/>
      </w:pPr>
      <w:r>
        <w:rPr>
          <w:rFonts w:cs="Arial" w:ascii="Arial" w:hAnsi="Arial"/>
          <w:sz w:val="20"/>
          <w:szCs w:val="20"/>
        </w:rPr>
        <w:t>ведение мониторинга информации о коррупционных проявлениях в деятель</w:t>
        <w:softHyphen/>
        <w:t>ности должностных лиц, размещенной в средствах массовой информации и содер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жащейся в поступающих обращениях граждан и юридических лиц, с рассмотрением </w:t>
      </w:r>
      <w:r>
        <w:rPr>
          <w:rFonts w:cs="Arial" w:ascii="Arial" w:hAnsi="Arial"/>
          <w:sz w:val="20"/>
          <w:szCs w:val="20"/>
        </w:rPr>
        <w:t>его результатов на заседаниях комиссии по противодействию коррупции;</w:t>
      </w:r>
    </w:p>
    <w:p>
      <w:pPr>
        <w:pStyle w:val="Normal"/>
        <w:shd w:fill="FFFFFF" w:val="clear"/>
        <w:spacing w:lineRule="atLeast" w:line="322" w:before="280" w:after="28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е муниципального финансового контроля;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tLeast" w:line="322" w:before="280" w:after="280"/>
        <w:ind w:right="34"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pacing w:val="-2"/>
          <w:sz w:val="20"/>
          <w:szCs w:val="20"/>
        </w:rPr>
        <w:t xml:space="preserve">дальнейшее совершенствование организации деятельности по размещению </w:t>
      </w:r>
      <w:r>
        <w:rPr>
          <w:rFonts w:cs="Arial" w:ascii="Arial" w:hAnsi="Arial"/>
          <w:sz w:val="20"/>
          <w:szCs w:val="20"/>
        </w:rPr>
        <w:t>муниципальных заказов;</w:t>
      </w:r>
    </w:p>
    <w:p>
      <w:pPr>
        <w:pStyle w:val="Normal"/>
        <w:shd w:fill="FFFFFF" w:val="clear"/>
        <w:spacing w:lineRule="atLeast" w:line="322" w:before="280" w:after="280"/>
        <w:ind w:left="5" w:firstLine="686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усиление роли средств массовой инфор</w:t>
        <w:softHyphen/>
        <w:t>мации в правовом просвещении населения в области противодействия коррупции;</w:t>
      </w:r>
    </w:p>
    <w:p>
      <w:pPr>
        <w:pStyle w:val="Style1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уровня вовлеченности институтов гражданского общества в реа</w:t>
        <w:softHyphen/>
        <w:t>лизацию антикоррупционной политики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</w:t>
      </w:r>
      <w:r>
        <w:rPr>
          <w:rStyle w:val="StrongEmphasis"/>
          <w:rFonts w:cs="Arial" w:ascii="Arial" w:hAnsi="Arial"/>
          <w:sz w:val="20"/>
          <w:szCs w:val="20"/>
        </w:rPr>
        <w:t>. Перечень мероприятий программы</w:t>
      </w:r>
    </w:p>
    <w:p>
      <w:pPr>
        <w:pStyle w:val="Consplus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75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54"/>
        <w:gridCol w:w="239"/>
        <w:gridCol w:w="2635"/>
        <w:gridCol w:w="1080"/>
        <w:gridCol w:w="3903"/>
        <w:gridCol w:w="3381"/>
        <w:gridCol w:w="70"/>
      </w:tblGrid>
      <w:tr>
        <w:trPr>
          <w:trHeight w:val="4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   мероприяти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-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рмативно-правовое и организационное обеспечение антикоррупционной деятельност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муниципальные нормативные правовые акты о противодействии коррупции, во исполнение федерального и республиканского законодательств. Своевременная корректировка Программы с учетом возможных изменений в законодательств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ое управление исполкома района, комиссия по противодействию корруп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законодательства о муниципальной службе, обеспечение равного доступа граждан для муниципальной службы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работы по повышению квалификации муниципальных служащих, в т.ч.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аправлениям антикоррупционной деятельност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ровня квалификации муниципальных служащих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истемы прозрач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   доступно</w:t>
              <w:softHyphen/>
              <w:t>сти  в дея</w:t>
              <w:softHyphen/>
              <w:t>тельности органов  мест</w:t>
              <w:softHyphen/>
              <w:t>ного     самоуправления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  действенного функционирования должностных лиц кадровых служб, ответственных за работу по профилактике коррупционных и иных правонарушений, в соот</w:t>
              <w:softHyphen/>
              <w:t>ветствии с функциями, возло</w:t>
              <w:softHyphen/>
              <w:t xml:space="preserve">женными муниципальными правовыми актами Альметьевского муниципального района </w:t>
            </w:r>
          </w:p>
          <w:p>
            <w:pPr>
              <w:pStyle w:val="Consplus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ерсональной  ответственности, организо</w:t>
              <w:softHyphen/>
              <w:t>ванности и профессио</w:t>
              <w:softHyphen/>
              <w:t>нализма в работе по противодействию коррупци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 соблюдением требований законодательства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адров и наград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представле</w:t>
              <w:softHyphen/>
              <w:t>ния муници</w:t>
              <w:softHyphen/>
              <w:t>пальными служащими полной и достоверной информации о доходах, об имущест</w:t>
              <w:softHyphen/>
              <w:t>ве и обязательствах имущест</w:t>
              <w:softHyphen/>
              <w:t>венного    ха</w:t>
              <w:softHyphen/>
              <w:t>рактер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муниципальными служащими Кодекса этики и служебного повед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безукориз</w:t>
              <w:softHyphen/>
              <w:t xml:space="preserve">нен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ужебного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оведения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блюдения </w:t>
            </w:r>
            <w:r>
              <w:rPr>
                <w:rFonts w:cs="Arial" w:ascii="Arial" w:hAnsi="Arial"/>
                <w:sz w:val="20"/>
                <w:szCs w:val="20"/>
              </w:rPr>
              <w:t>установлен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го ан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ррупционного стан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дарт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пальных служащих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  проверок  инфор</w:t>
              <w:softHyphen/>
              <w:t>мации о наличии или возмож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сти возникновения кон</w:t>
              <w:softHyphen/>
              <w:t xml:space="preserve">фликта интересов у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го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лужащего, поступающей представителю нанимателя (работодателя)  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становленном   законодате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ом порядк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адров и наград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пущение возникновения конфликта интересов на муниципальной службе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в порядке, опре</w:t>
              <w:softHyphen/>
              <w:t>деленном представителем на</w:t>
              <w:softHyphen/>
              <w:t>нимателя (работодателя), про</w:t>
              <w:softHyphen/>
              <w:t>верок сведений о фактах об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щения в целях склонени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униц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пального служащего к совер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ению коррупционных прав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аруше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адров и наград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прозрачно</w:t>
              <w:softHyphen/>
              <w:t>сти ситуации при   возник</w:t>
              <w:softHyphen/>
              <w:t>новении конфликта интересов муници</w:t>
              <w:softHyphen/>
              <w:t>пальных служащих при обраще</w:t>
              <w:softHyphen/>
              <w:t xml:space="preserve">ниях к ним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елях    скло</w:t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ния к с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вершени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ррупцион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х прав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рушен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еспечение действенного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функционирования комиссии по противодействию коррупции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  в том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е путем вовлечения в 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ь представителей </w:t>
            </w:r>
            <w:r>
              <w:rPr>
                <w:rFonts w:cs="Arial" w:ascii="Arial" w:hAnsi="Arial"/>
                <w:sz w:val="20"/>
                <w:szCs w:val="20"/>
              </w:rPr>
              <w:t>институтов гражданского обществ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, комиссия по противодействию коррупции</w:t>
            </w:r>
          </w:p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</w:t>
              <w:softHyphen/>
              <w:t>ловий для эф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ективной </w:t>
            </w:r>
            <w:r>
              <w:rPr>
                <w:rFonts w:cs="Arial" w:ascii="Arial" w:hAnsi="Arial"/>
                <w:sz w:val="20"/>
                <w:szCs w:val="20"/>
              </w:rPr>
              <w:t>ант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р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упционной деятельности, пр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ечени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более  шир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го круг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дставителей обществен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сти деятельности комиссии по соблюде</w:t>
              <w:softHyphen/>
              <w:t>нию требований к служебному поведению  муниципальных служащих, лиц, замещающих муниципальные должности  и урегулированию       конфликта интересов в органах местного самоуправления Альметьевского муниципального</w:t>
            </w:r>
          </w:p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представите</w:t>
              <w:softHyphen/>
              <w:t>лям  нанима</w:t>
              <w:softHyphen/>
              <w:t>теля в обес</w:t>
              <w:softHyphen/>
              <w:t>печении   соблюдении муниципальными служащими служебного поведения, ограничений и запретов, требований о предотвра</w:t>
              <w:softHyphen/>
              <w:t>щении или урегулировании кон</w:t>
              <w:softHyphen/>
              <w:t>фликта ин</w:t>
              <w:softHyphen/>
              <w:t>терес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, включение в со</w:t>
              <w:softHyphen/>
              <w:t>став  комиссии  представите</w:t>
              <w:softHyphen/>
              <w:t>лей   научных   организаций   и образовательных учреждений, деятельность которых связана с муници</w:t>
              <w:softHyphen/>
              <w:t>пальной   службой,   а   также представителей общественных советов и других обществен</w:t>
              <w:softHyphen/>
              <w:t>ных представителе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мероприятий, направленных на обеспечение населения местами в детских дошкольных учреждениях 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образованию и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зоны риска возникновения коррупционных проявлений в сфере дошкольного образования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исполкома района, МУ «Палата земельных и имущественных отно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коррупционных рисков в сфере землепользования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интернет-сайте Альметьевского муниципального района информации о деятельности комиссии по соблюде</w:t>
              <w:softHyphen/>
              <w:t>нию требований к служебному поведению  муниципальных служащих, лиц, замещающих муниципальные должности  и урегулированию конфликта интересов в органах местного самоуправл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прозрачно</w:t>
              <w:softHyphen/>
              <w:t>сти в    деятельности комиссии по соблюдению требований к служебному поведению  муниципальных служащих, лиц, замещающих муниципальные должности  и урегулированию       конфликта интересов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интернет-сайте Альметьевского муниципального района сведений о доходах, имуществе и   обязательствах имущественного характера муниципальных служащих, согласно правилам, установленным законодательство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   доступно</w:t>
              <w:softHyphen/>
              <w:t>сти  в  дея</w:t>
              <w:softHyphen/>
              <w:t>тельности органов    мест</w:t>
              <w:softHyphen/>
              <w:t>ного самоуправления, создание ус</w:t>
              <w:softHyphen/>
              <w:t>ловий для обществен</w:t>
              <w:softHyphen/>
              <w:t>ного контро</w:t>
              <w:softHyphen/>
              <w:t>ля   за  дохо</w:t>
              <w:softHyphen/>
              <w:t>дами и иму</w:t>
              <w:softHyphen/>
              <w:t>ществом   муниципальных служащ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нтернет-сайта Альметьевского муниципального района (раздел «Противодействие коррупции») в актуальном состоянии, своевременное обновление информац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-ян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принимаемых мерах по противодействию корруп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, направленных на предупреждение коррупционных правонарушений в ходе реализации приоритетных национальных проектов и республиканских целевых программ. Рассм</w:t>
            </w:r>
            <w:r>
              <w:rPr>
                <w:rFonts w:cs="Arial" w:ascii="Arial" w:hAnsi="Arial"/>
                <w:sz w:val="20"/>
                <w:szCs w:val="20"/>
                <w:bdr w:val="single" w:sz="8" w:space="0" w:color="00000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ривать ход их реализации с размещением информации 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руководителя исполкома района, комиссия по противодействию коррупции, департамент по связям с обществ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-ян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коррупционных правонарушений в ходе реализации федеральных целевых программ и приоритетных национальных проект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мой работе на интернет-сайте Альметьевского муниципального района и в СМ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ми и СМИ,общественный совет Альметь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, приуроченных Международному дню борьбы с коррупцией 9 декабря («круглые столы», брифинги, пресс-конференции, встречи с правоохранительными органами и т.д.)  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и руководителя исполкома района, комиссия по противодействию коррупции, департамент по связям с общественными организациями и СМИ, правоохранительные орг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-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информированности населения о состоянии коррупции и ходе реализации мер по ее предупреждению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е ежеквартальное предоставление информации о ходе выполнения Комплексной республиканской антикоррупционной программы на 2012-2014 годы в Альметьевском муниципальном районе в Министерство юстиции Р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-таль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постановления Кабинета Министров РТ от 18.08.2011г. №687 «Об утверждении Комплексной республиканской антикоррупционной программы на 2012-2014 годы»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редоставление ежегодных отчетов о реализации мер антикоррупционной политики в Альметьевском муниципальном районе в Управление Президента РТ по вопросам антикоррупционной полит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-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(до 1 феврал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т.14 Закона РТ от 04.05.2006г. №34ЗРТ «О противодействии коррупции в Республике Татарстан»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нтикоррупционная экспертиза нормативных правовых актов и их проект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и их проекто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ое управление исполкома района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ффективного проведения антикоррупционной экспертизы нормативных правовых актов и их проектов, принятых органами местного самоуправления Альметьевского муниципального района. Совершенствование системы проведения независимой антикоррупционной экспертизы. 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е представление информации о результатах антикоррупционной экспертизы в Министерство юстиции Р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ое управление исполкома района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2014г.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-тально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вершенст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ование    ор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ганизации работы     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дению антикорруп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онной экспертизы норматив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х     прав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ых актов и их проект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валификации лиц, ответственных за проведение антикоррупционной экспертизы нормативных правовых актов и их проектов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2014г.г.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вышение профессионализма лиц, </w:t>
            </w:r>
            <w:r>
              <w:rPr>
                <w:rFonts w:cs="Arial" w:ascii="Arial" w:hAnsi="Arial"/>
                <w:sz w:val="20"/>
                <w:szCs w:val="20"/>
              </w:rPr>
              <w:t>ответственных за проведение антикоррупционной экспертизы нормативных правовых актов и их проект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нтикоррупционный мониторинг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просов (анкетирования) населения с целью мониторинга состояния коррупции. Информирование граждан о результатах опрос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ротиводействию коррупции, Альметьевский государственный институт муниципальной службы, (по согласованию), Общественный совет Альметьевского муниципального района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эффективности антикоррупционной деятельности органов местного самоуправления   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материалов местных и республиканских и средств массовой информации на тему кор</w:t>
              <w:softHyphen/>
              <w:t xml:space="preserve">рупци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Департамент по связям с общественными организациями и СМИ, правоохранительные органы (по согласованию)  </w:t>
            </w:r>
          </w:p>
          <w:p>
            <w:pPr>
              <w:pStyle w:val="Foote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слежив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е  измен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й количе</w:t>
            </w:r>
            <w:r>
              <w:rPr>
                <w:rFonts w:cs="Arial" w:ascii="Arial" w:hAnsi="Arial"/>
                <w:sz w:val="20"/>
                <w:szCs w:val="20"/>
              </w:rPr>
              <w:t>ства и каче</w:t>
              <w:softHyphen/>
              <w:t>ства разме</w:t>
              <w:softHyphen/>
              <w:t xml:space="preserve">щаемых  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  <w:softHyphen/>
              <w:t>тикоррупци</w:t>
              <w:softHyphen/>
              <w:t>оных  материалов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качества предос</w:t>
              <w:softHyphen/>
              <w:t>тавления  муниципальных  ус</w:t>
              <w:softHyphen/>
              <w:t>луг при использовании адми</w:t>
              <w:softHyphen/>
              <w:t>нистративных регламентов,  в том числе путем опросов к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ечных потребителей услуг</w:t>
            </w:r>
          </w:p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, промышленности и торговли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кома района, комиссия по противодействию коррупции, Общественный совет Альметьевского муниципального района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z w:val="20"/>
                <w:szCs w:val="20"/>
              </w:rPr>
              <w:t>качества предоста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ения мун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пальных услуг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нтикоррупционное образование и антикоррупционная пропаганд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общеобразовательными учреждениями методических и учебных пособий по антикоррупционной тематике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образованию и культуре, МУ «Управление образования»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авовой грамотности учащихся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еклассной работы с учащимися школ по антикоррупционному воспитанию (беседы, ролевые игры, классные часы с участием родителей, представителей правоохранительных органов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образованию и культуре, МУ «Управление образования»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антикоррупционной культуры учащихся и их родителей 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нкурсов сочинений, рисунков, плакатов по антикоррупционной тематике среди учащихся школ и студенческой молодеж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образованию и культуре, МУ «Управление образования», МУ «Управление по делам детей и молодежи»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нимания населения и молодежи к проблемам коррупции, вовлечение населения к проблемам противодействия коррупци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олодежных  социальных акций под девизом «Не дать-не взять», «Честным быть модно и престижно» и др.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образованию и культуре, МУ «Управление по делам детей и молодеж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нтикоррупционного мировосприятия молодеж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специального журналистского конкурса на лучшее освещение вопросов противодействия коррупции «СМИ против коррупции»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образованию и культуре, МУ «Департамент по связям с общественными организациями и С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- 2014г.г. 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деятельности средств массовой информации по освещению антикоррупционной тематик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ропагандистских материалов антикоррупционной направленности на местном радио и телевидении, в средствах массовой информац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Департамент по связям с общественными организациями и С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- 2014г.г. 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ие информационного пространства пропагандистскими материалами антикоррупционной направленности, формирование антикоррупционного общественного мнения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на местной радиостанции и телевидении «прямых эфиров», встреч с участием руководителей органов местного самоуправления, их структурных подразделений, территориальных органов исполнительной власти, руководителей правоохранительных органов, членов антикоррупционной комисси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Департамент по связям с общественными организациями и СМИ», комисс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- 2014г.г. 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информированности и активности населения в вопросах противодействия коррупции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лекций, семинаров (тренингов) для муниципальных служащих органов местного самоуправления района по антикоррупционному законодательству и законодательству о муниципальной службе.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аппарата исполкома района, Альметьевский государственный институт муниципальной службы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и правовой грамотности муниципальных служащих органов местного самоуправления район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lineRule="auto" w:line="228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Обеспечение открытости и доступности для населения деятельности органов местного самоуправления, </w:t>
            </w:r>
          </w:p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вершенствование предоставления государственных и муниципальных услуг на базе Многофункционального центра предоставления государственных и муниципальных услуг Альметьевского муниципального район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образованию и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дение административных регламентов предоставления  муниципальных услуг в соответствие с требованиями Федерального закона от 27.07.2010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эконом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 июля 2012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рядочение деятельности органов местного самоуправления, снижение коррупционных рисков при предоставлении муниципальных услуг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ие в соответствии с законодательством интернет-сайта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руководителя исполкома района, руководитель аппарата исполкома района, комисс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в деятельности органов местного самоуправления, прозрачности в выработке и принятии решений, доступность размещенной  информации для населения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«телефонов доверия», «горячих линий», интернет-приемных, позволяющих гражданам сообщить об известных им фактах коррупци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чинах и условиях, </w:t>
            </w:r>
            <w:r>
              <w:rPr>
                <w:rFonts w:cs="Arial" w:ascii="Arial" w:hAnsi="Arial"/>
                <w:sz w:val="20"/>
                <w:szCs w:val="20"/>
              </w:rPr>
              <w:t>способствующих их совершению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Департамент по связям с общественными организациями и СМИ», комиссия по противодействию коррупции, правоохранительные орган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общественной активности в противодействии коррупции, улучшение взаимодействия государственных и муниципальных органов с гражданам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разделе «Противодействие коррупции»  интернет-сайта ежегодных отчетов о состоянии коррупции и реализации мер антикоррупционной политики в Альметьевском муниципальном район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-</w:t>
            </w:r>
          </w:p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ласности антикоррупционной деятельност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укоснительного соблюдения правил приема граждан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-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законодательства о приеме граждан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ой комисси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, комиссия по противодействию коррупции, МУ «Департамент по связям с общественными организациями и СМИ»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анализа обращений граждан на противоправные действия коррупционного характера, поступающих в органы местного самоуправления района, рассмотрение итогов на заседаниях комиссии по противодействию коррупц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ппарата исполкома района, комисс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-тально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прав и законных интересов граждан от коррупционных проявлений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содействия средствам массовой информации в широком освещении мер, принимаемых органами местного самоуправления района по противодействию коррупци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Департамент по связям с общественными организациями и СМИ», комиссия по противодействию корруп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-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рава граждан на информацию, в том числе и принимаемых мерах в сфере противодействия коррупции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овершенствование организации деятельности по размещению муниципальных заказов</w:t>
            </w:r>
          </w:p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прозрачности механизмов и процедур проведения муниципальных закупок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ние планов-графиков размещения заказов заказчиками, уполномоченными органами наряду со специальными сайтами, на официальном интернет-сайте Альметьевского муниципального района   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озрачности деятельности по размещению муниципальных заказ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atti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gzrt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zakazrf.ru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и другие</w:t>
            </w:r>
            <w:r>
              <w:rPr>
                <w:rFonts w:cs="Arial" w:ascii="Arial" w:hAnsi="Arial"/>
                <w:sz w:val="20"/>
                <w:szCs w:val="20"/>
              </w:rPr>
              <w:t>) представителей малого и среднего бизнес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прозрачности и равенства доступности  участников размещения заказа, обеспечение конкуренции среди  товаропроизводителей, участвующих в заказах, размещаемых органами местного самоуправления, муниципальными учреждениями 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совещаний по вопросам размещения муниципальных заказо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по размещению муниципальных заказ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3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pacing w:lineRule="auto" w:line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тиводействие коррупции в сфере предпринимательств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содействия в деятельности Координационного совета в области развития малого и среднего предпринимательства при главе района </w:t>
            </w:r>
          </w:p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оздан 14.09.2011г.)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местного самоуправления района, Департамент по развитию предпринимательства, </w:t>
            </w:r>
          </w:p>
          <w:p>
            <w:pPr>
              <w:pStyle w:val="Consplusnormal"/>
              <w:spacing w:lineRule="auto" w:line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го-Восточная торгово-промышленная палата </w:t>
            </w:r>
          </w:p>
          <w:p>
            <w:pPr>
              <w:pStyle w:val="Consplusnormal"/>
              <w:spacing w:lineRule="auto" w:line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Т (по согласованию)   </w:t>
            </w:r>
          </w:p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-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3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Координационного совета в области развития малого и среднего предпринимательства при главе район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просов (анкетирования) предпринимателей по вопросам их взаимоотношений с контролирующими, надзорными и другими государственными органам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по развитию предпринимательства, </w:t>
            </w:r>
          </w:p>
          <w:p>
            <w:pPr>
              <w:pStyle w:val="Consplus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го-Восточная торгово-промышленная палата РТ </w:t>
            </w:r>
          </w:p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(снижение) избыточного административного давления на субъекты предпринимательства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по развитию предпринимательства, Юго-Восточная торгово-промышленная палата РТ </w:t>
            </w:r>
          </w:p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оложительного опыта в предпринимательской среде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ых заседаний «круглого стола», пресс-конференций представителей органов местного самоуправления и бизнес-сообщества с целью выработки согласованных мер по снижению административного давл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исполкома района по экономике, Департамент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витию предпринимательства, </w:t>
            </w:r>
          </w:p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-Восточная торгово-промышленная палата Р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взаимодействия органов  власти и субъектов предпринимательства в процессе противодействия коррупци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Муниципальный финансовый контроль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федеральным законодательств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палата  Альметьевского муниципального района, Финансово-бюджетная палата Альметь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палата Альметьевского муниципального района, Финансово-бюджетная палата Альметь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за соблюдением установленного порядка управления и распоряжения имуществом, находящимся в собственности района и поселений, входящих в состав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палата Альметьевского муниципального района, Палата земельных и имущественных отношений Альметь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споряжения муниципальным имуществом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sz w:val="20"/>
          <w:szCs w:val="20"/>
        </w:rPr>
        <w:t xml:space="preserve">.  Механизм реализации программы 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 контроль за ходом ее выполнения </w:t>
      </w:r>
    </w:p>
    <w:p>
      <w:pPr>
        <w:pStyle w:val="Consplus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программы несут ответственность за их качественное и своевременное исполнение в соответствии с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ретарь комиссии по противодействию коррупции регулярно информирует о ходе выполнения программы Председателя комисс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и выполнения разделов программы за истекший год рассматриваются на заседании комиссии по противодействию коррупции в начале следующего год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V. Оценка социально-экономической, общественно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и политической эффективности программ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ы в совокупности  с иными антикоррупционными мерами, проводимыми в органами местного самоуправления Альметьевского муниципального района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эффект программы оценивается в более полной  реализации гражданами своих конституционных прав и свобод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местный бюджет, сокращением бюджетных потерь.</w:t>
      </w:r>
    </w:p>
    <w:p>
      <w:pPr>
        <w:pStyle w:val="Normal"/>
        <w:spacing w:before="280" w:after="2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, что в результате реализации программы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удет последовательно снижаться уровень коррупции в органах местного самоуправления Альметьевского муниципального района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ся информационная открытость и доступность для населения органов местного самоуправления, улучшится осведомленность граждан о состоянии коррупции и мерах, принимаемых по ее сокращению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стет доверие населения к государству, повысится уважение граждан к  муниципальной службе и к статусу  муниципальных служащих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удут созданы благоприятные условия для повышения правовой культуры населения и должностных лиц органов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ся эффективность общественного контроля за деятельностью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наметится тенденция к снижению злоупотреблений муниципальными служащими своими должностными полномочиями.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is.ru/" TargetMode="External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8:00Z</dcterms:created>
  <dc:creator>Роза_Егоровна</dc:creator>
  <dc:description/>
  <cp:keywords/>
  <dc:language>en-US</dc:language>
  <cp:lastModifiedBy>Роза_Егоровна</cp:lastModifiedBy>
  <cp:lastPrinted>2012-01-27T12:45:00Z</cp:lastPrinted>
  <dcterms:modified xsi:type="dcterms:W3CDTF">2012-01-27T09:46:00Z</dcterms:modified>
  <cp:revision>3</cp:revision>
  <dc:subject/>
  <dc:title/>
</cp:coreProperties>
</file>