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ство. Педагогический состав МБДОУ «Д/с «Ромашка» с. Чупаев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метзянова Гильсиня Шарафутдинов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ровень обра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ификац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  <w:t>I квалификационная категор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ий педагогический ста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 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ж работы по специа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л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7-239-93-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ce.62@mail.ru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644" w:right="5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2:00Z</dcterms:created>
  <dc:creator>User</dc:creator>
  <dc:description/>
  <cp:keywords/>
  <dc:language>en-US</dc:language>
  <cp:lastModifiedBy>User</cp:lastModifiedBy>
  <dcterms:modified xsi:type="dcterms:W3CDTF">2015-10-29T09:43:00Z</dcterms:modified>
  <cp:revision>5</cp:revision>
  <dc:subject/>
  <dc:title/>
</cp:coreProperties>
</file>