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бличный отчет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 «Детский сад «Ромашка» с. Чупаево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2016-2017 учебный год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 публичного отчета 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новление общественного диалога и развитие участия родителей и общественности в управлении образовательным учреждение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 публичного доклада - предоставление достоверной информации о жизнедеятельности образовательного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публичного отчета 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ализ показателей, содержательно характеризующих жизнедеятельность образовательного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муниципального бюджетного дошкольного образовательного учреждения  «Детский сад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омашка» с. Чупаево» с 1957 го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ус учреждения:</w:t>
      </w:r>
    </w:p>
    <w:p>
      <w:pPr>
        <w:pStyle w:val="Normal"/>
        <w:spacing w:lineRule="auto" w:line="240" w:before="30" w:after="3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ип Учреждения – дошкольное образовательное учреждение;</w:t>
      </w:r>
    </w:p>
    <w:p>
      <w:pPr>
        <w:pStyle w:val="Normal"/>
        <w:spacing w:lineRule="auto" w:line="240" w:before="30" w:after="3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ид Учреждения – детский сад общеразвивающего вида с приоритетным осуществлением познавательно–речевого  развития дет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реждение по своему типу является бюджетны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ензия на право осуществления образовательной деятельност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№ 8220  от 14 апреля 2016 г. выдан Министерством Образования и науки республики Татарстан, срок действия Лицензии – бессрочна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идетельство о государственной аккредитации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А  № 7796    от. 16 февраля 2009 выдан Министерством Образования и науки Республики Татарстан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ский сад расположен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.Т. Альметьевский р-н, с.Чупаево, ул. Молодежная, д.29а Тел.36-73-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товый и юридический адрес Учред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 муниципального образования «Альметьевский муниципальный район» Республики Татарстан, ул. Ленина, 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25-84-81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b/>
          <w:sz w:val="24"/>
          <w:szCs w:val="24"/>
        </w:rPr>
        <w:t>Основными задачами МБДОУ  «Д\с «Ромашка» являются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а жизни и укрепление физического и психического здоровья детей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 учетом возрастных категорий гражданственности, уважения к правам и свободам человека, любви к окружающей природе, Родине, семье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 для полноценного развития детей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х представителей) по вопросам воспитания, обучения и развития дет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дошкольное образовательное учреждение принимаются дети в возрасте от 1,5г.  до 7 лет. Прием детей осуществляется  на основании медицинского заключения, заявления и документов, удостоверяющих  личность одного из родителей (законных представителей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жим функционирования: 10,5 часов: с 7.00 до 17.30, рабочая неделя – 5 дней.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ДОУ обеспечивает гарантированное сбалансированное – 3-х разовое питание детей в соответствии с их возрастом и временем пребывания в МБ ДОУ по нормам, утвержденным Министерством здравоохранения РФ.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рритория детского сада вся огорожена, озеленена насаждением по всему периметру. На территории имеются различные виды деревьев, кустарников, газоны, альпийские горки, цветники, клумб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2016-2017 уч. г. была укомплектована 1 разновозрастная группа, которую посещали 14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имеется достаточная материально-техническая база, создана предметно-развивающая среда, соответствующая современным санитарным, методическим требованиям. В учреждении оборудована групповая комната, включающая игровую зону, познавательную зону, зону экспериментирования, физкультурный уголок, театрализованный уголок. На территории детского сада оборудована игровая площадка, имеется спортивно-игровое оборудование. В детском саду действует карточно-пропускной режим. Дополнительный контроль безопасности воспитательно-образовательного  процесса осуществляет дежурный. В ночное время и праздничные дни - сторож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политика и управление МБДОУ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лицензией реализует основную общеобразовательную программу по ФГОС МБДОУ «Д/с « Ромашка» с приоритетным осуществлением деятельности по познавательно -речевому развитию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о деятельности  МБДОУ «Д/с «Ромашка» осуществляла заведующая МБДОУ  Ахметзянова Гульсина Шарафутдиновна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 с кадрами в 2016-2017 учебном году </w:t>
      </w:r>
      <w:r>
        <w:rPr>
          <w:rFonts w:cs="Times New Roman" w:ascii="Times New Roman" w:hAnsi="Times New Roman"/>
          <w:sz w:val="24"/>
          <w:szCs w:val="24"/>
        </w:rPr>
        <w:t>была направлена на повышение профессионализма, творческого потенциала педагогической культуры педагогов, оказание методической помощи педагогу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м учебном году педагог детского сада работал по самостоятельно разработанным перспективно-тематическим планам, что способствовало организации единого педагогического пространства и непрерывности образования детей всех возрастных групп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года педагоги активно участвовали в мероприятиях, проводимых в соответствии с годовым планом работы МБДОУ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дсоветы на темы: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едагогический совет № 1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Тема: «Готовность ДОУ к новому учебному году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 Тема: «Подготовка детей к школу через систему преемственности ФГОС дошкольного и школьного образования при реализации УМК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Тема: «Опытно-экспериментальная работа с детьми в контексте ФГОС ДО»». 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Тема: « Анализ воспитательно-образовательной работы за 2016-2017 учебный год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крытые просмотры на темы: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просмотры НОД педагога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НОД по итогам года 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конкурсы и выставки: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ого рисунка «Я люблю лето!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поделок из природного материала «Осенние чудеса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Рисуем маму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" лучшую елку своими руками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детей «Моя мама самая лучшая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а рисунков по мотивам произведений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укая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ценз педагога МБДОУ (1 человек)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– 1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100%педагогов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709"/>
        <w:gridCol w:w="567"/>
        <w:gridCol w:w="20"/>
        <w:gridCol w:w="547"/>
        <w:gridCol w:w="992"/>
      </w:tblGrid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раст</w:t>
            </w:r>
          </w:p>
        </w:tc>
        <w:tc>
          <w:tcPr>
            <w:tcW w:w="4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</w:t>
            </w:r>
          </w:p>
        </w:tc>
      </w:tr>
      <w:tr>
        <w:trPr>
          <w:trHeight w:val="129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30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-40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-50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-60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2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-5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-10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-20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-2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ыше 25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ш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высше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ников пенс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раста</w:t>
            </w:r>
          </w:p>
        </w:tc>
      </w:tr>
      <w:tr>
        <w:trPr>
          <w:trHeight w:val="86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городских мероприятиях: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 </w:t>
      </w:r>
      <w:r>
        <w:rPr>
          <w:rFonts w:cs="Times New Roman" w:ascii="Times New Roman" w:hAnsi="Times New Roman"/>
          <w:sz w:val="24"/>
          <w:szCs w:val="24"/>
        </w:rPr>
        <w:t>Снежные постройки»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идер»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вленные задачи годового плана решались через разнообразнее формы методической работы такие как: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советы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презентации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анализ педагогической деятельности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конкурсы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годовому плану 2016-2017 учебного года педагогу МБДОУ: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 и обучения детей двум государственным языкам РТ, с использованием УМК,  через систему преемственности ФГОС дошкольного и начального образования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должать работу по экологическому воспитанию через опытно- экспериментальную деятельность совместно с родителями и со школой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ные мероприятия по оснащению педагогического процесса  и административно-хозяйственная работа выполнены на 99%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диагностики высокого уровня развития воспитанников за 2016-2017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годового плана МБДОУ воспитателем группы проведён </w:t>
      </w:r>
      <w:r>
        <w:rPr>
          <w:rFonts w:cs="Times New Roman" w:ascii="Times New Roman" w:hAnsi="Times New Roman"/>
          <w:b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ного материала воспитанниками по образовательным областям и развитию интегративных качеств на конец 2016 - 2017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тог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 xml:space="preserve">мониторинга осво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ого материал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а конец года п</w:t>
      </w:r>
      <w:r>
        <w:rPr>
          <w:rFonts w:cs="Times New Roman" w:ascii="Times New Roman" w:hAnsi="Times New Roman"/>
          <w:sz w:val="24"/>
          <w:szCs w:val="24"/>
        </w:rPr>
        <w:t>оказали, что детьми всех возрастных групп материал по всем образовательным областям усвоен на высоком и среднем уровне (результаты представлены в таблицах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Приложения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мониторинга овладения воспитанниками дошкольного образовательного учреждения программным материалом по образовательным областям и развитию интегративных качеств на конец учебного года являются удовлетворительным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целенаправленную работу по повышению качества освоения программного материала по образовательным областям по всем образовательным обла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фференцированный подход к детям с целью улучшения освоения программы и развития интегративных ка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воспитательно-образовательной работы учитывать результаты мониторинга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в ДОУ осуществлять диагностика развития детей педагогом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агностика уровня развития психологической готовности к школе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МБДОУ «Д\с» Ромашка» за 2016-2017 учебный год по методикам МЭДИС И.С. Аверина, Е.И. Щебланова, Е.Н. Задорина, диагностико-педагогический скренинг (Екжанова)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уровня психологической готовности ребенка к поступлению в школу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количество выпускников – 4 человек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отмечается средний уровень готовности к школьному обучению выпускников. У большинства детей к концу пребывания в группе формируется социальная зрелость, необходимая для обучения в школе, дети умеют регулировать свое поведение, и способны принимать позицию школьника в соответствии с требованиями предъявленными школой. Дошкольники способны работать самостоятельно с фронтальной инструкцией, действовать по образцу и осуществлять контроль над своими действиями. У детей хорошо развито вербально - логическое  и  наглядно – образное мышление, имеется  достаточный словарный запас, сформировано умение грамотно  строить предложения, речевое развитие детей соответствует возрасту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учебного года для расширения представлений и социальной действительности, развитие творческих способностей детей, приобщения к ценностям культуры и творческого самовыражения использовались различные формы работы: праздники, развлечения, тематические занятия, утренники, выставки, концерты, театрализованные представления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ачества воспитательно-образовательного процесса и повышения персональной ответственности за результаты собственного труда использовались различные виды контроля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используемых видов контроля позволяют объективно оценивать педагогический процесс, выявлять факторы определяющие уровень  воспитательно - образовательной работы и вырабатывать рекомендации по совершенствованию педагогического процесса, оказанию своевременной помощи педагогам МБДОУ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строилась, исходя из задач деятельности МБДОУ, социального запроса родителей и уровня развития детей, с целью развития педагогики сотрудничества и полной информированности о жизнедеятельности детей в МБДОУ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лись следующие формы работы: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ие собрания 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и, выпуск информационных буклетов, листовок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на стендах, папках передвижках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ми совместной деятельности явились: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МБДОУ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едметно-пространственной среды групп, способствующей полноценному развитию каждого ребенка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родителей в деятельность ДОУ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просвещение родителей, как участников образовательного процесса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целью повышения качества образовательных услуг, уровня реализации стандартов дошкольного образования в течении года коллектив детского сада поддерживает прочные отношения с социальными партнерами: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осуществляется через следующие формы: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кскурсий, походов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роприятиях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ходя из результатов воспитательно-образовательной работы за 2016-2017 учебный год,  необходимо обратить внимание на следующее: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ь внедрение  ФГОС  МБДОУ «Д/с «Ромашка»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ь внедрение региональных учебно-методических комплектов (УМК)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олнить группы развивающими играми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сти методическую литературу и пособие по УМК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дошкольников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эффективности организации оздоровительно-профилактических мероприятий в качестве основных приемов работы медицинского персонала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«Д/с «Ромашк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: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остояния здоровья вновь поступивших детей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адаптационного периода согласно документации по адаптации детей к условиям детского сада;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заболеваем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пуск одного ребенка в среднем – 1 %. На диспансерном учёте детей нет. Дети относятся к группам здоровь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группа здоровья – 0</w:t>
        <w:br/>
        <w:t xml:space="preserve"> 2 группа здоровья – 14</w:t>
        <w:br/>
        <w:t xml:space="preserve"> 3 группа здоровья – 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ом показатели здоровья воспитанников детского сада на удовлетворительном уровне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х показателей в МБДОУ добились благодаря: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й адаптации к условиям детского сада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ые результаты показателей физического развития детей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ДОУ «Д/с  «Ромашк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посещают дети второй группы здоровья. С детьми проводится работа по воспитанию культурно-гигиенических навыков во время групповых и индивидуальных бесед, на материале дидактических игр и занятий на различные темы с показом наглядного материал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но 3-х разовое питание, включающее в себя соки, фрукты. Соблюдается питьевой режим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укрепления здоровья детей осуществляются  мероприятия: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детей воспитателем, во время утреннего приема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заболеваемости 1 раз в месяц, 1 раз в квартал, 1 раз в год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подведение итогов посещаемости детей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чебно-профилактические мероприятия (физкультурно-оздоровительные, витаминизация третьего блюда)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офилактики простудных заболеваний ежедневно проводятся закаливающие процедуры: утренняя гимнастика, максимальное пребывание детей на свежем воздухе, водные процедуры в соответствии со временем год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рспективы и планы развития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ДОУ осуществляет всестороннее формирование личности ребенка с учетом особенностей его физического, психического развития, индивидуальных возможностей и способностей. Главным в работе является охрана жизни и здоровья воспитанников, создание условий для развития ребенк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, поставленные на 2016-2017 учебный год, выполнены. Благодаря целенаправленной совместной работе педагогов детского сада и тесного сотрудничества с семьей, достигнуты положительные результаты в усвоении программы. Наши воспитанники уходят в школу с высоким и средним уровнями развития, о чем свидетельствуют результаты диагностики и данные мониторинга   первоклассник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(проверки) знаний, умений и  навыков воспитанников свидетельствуют о положительной динамике усвоения программных требований. Существенно увеличилось количество детей – участников различных выставок, конкурсов, соревнований, концертов, праздник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силась заинтересованность родителей в осуществлении воспитательно-образовательного процес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достигнутые результаты, были определены перспективы работы на новый 2017-2018 учебный год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боты на новый 2017-18 чебный год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внедрение ФГОС ДО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повышению квалификации педагога;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е систематической работы по сохранению и укреплению здоровья, профилактике простудных заболеваний воспитанников МБДОУ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ирование и собеседования с родителями воспитанников, результаты которых учитывать при составлении планов организации мероприятий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полноценного проживания ребенком дошкольного детства, формирование основ базовой культуры личности, эмоциональное благополучие каждого ребенка, в соответствии с возрастными и индивидуальными особенностями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ринципа развивающего обучения с ориентировкой на зону ближайшего развития при условии поэтапности и цикличности с учетом индивидуальных возможностей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редметно-развивающей среды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удовлетворение образовательных потребностей.</w:t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сихического, физического и интеллектуально-личностного развития ребенк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е важное в нашем детском саду - чтобы ребенок чувствовал себя как дома.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42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Анализ результативности образовательного процесс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 МБДОУ «</w:t>
      </w:r>
      <w:r>
        <w:rPr>
          <w:b/>
          <w:i/>
          <w:sz w:val="28"/>
          <w:szCs w:val="28"/>
          <w:u w:val="single"/>
        </w:rPr>
        <w:t>Ромашка» с. Чупаево</w:t>
      </w:r>
      <w:r>
        <w:rPr>
          <w:b/>
          <w:i/>
          <w:sz w:val="28"/>
          <w:szCs w:val="28"/>
        </w:rPr>
        <w:t xml:space="preserve">_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016-2017 учебный год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58"/>
        <w:gridCol w:w="1091"/>
        <w:gridCol w:w="1057"/>
        <w:gridCol w:w="942"/>
        <w:gridCol w:w="1091"/>
        <w:gridCol w:w="1057"/>
        <w:gridCol w:w="942"/>
        <w:gridCol w:w="963"/>
        <w:gridCol w:w="109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обла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 год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ец год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ый результа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ец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коммуникативн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ев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о - эстетическ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7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ый результ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4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88,8%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Îñíîâíîé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1:00Z</dcterms:created>
  <dc:creator>Разина</dc:creator>
  <dc:description/>
  <cp:keywords/>
  <dc:language>en-US</dc:language>
  <cp:lastModifiedBy>Home</cp:lastModifiedBy>
  <dcterms:modified xsi:type="dcterms:W3CDTF">2018-04-02T04:27:00Z</dcterms:modified>
  <cp:revision>14</cp:revision>
  <dc:subject/>
  <dc:title/>
</cp:coreProperties>
</file>