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05220" cy="853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Аттестация педагогических работников, указанных в подп. 1.6.4, 1.6.5 настоящего положения возможна не ранее чем через два года после их выхода из указанных отпу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Аттестация педагогических работников, указанных в подп. 1.6.6 настоящего положения, возможно не ранее чем через год после их выхода на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9. Аттестация педагогических работников проводится на основании приказа заведующей, в соответствии с данным положением и графиком аттестации педагогических работников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. Формирование аттестационной комиссии, ее состав и порядок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 Аттестационная комиссия Детского сада создается приказом заведующей  в составе председателя комиссии, заместителя председателя комиссии, секретаря и членов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 В состав аттестационной комиссии входят представители органов управления и педагоги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уководство работой аттестационной комиссии осуществляет председатель (во время отсутствия председателя его обязанности исполняет заместитель председа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седание аттестационной комиссии организации считается правомочным, если на нем присутствуют не менее двух третей от общего числа членов аттестационной комисси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, присутствующих на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 случаях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ри прохождении аттестации педагогический работник, являющийся членом аттестационной комиссии организации, не участвует в голосовании по своей кандид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дготовка к проведению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 Заведующий издает приказ, содержащий список работников, подлежащих аттестации и график проведения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 Заведующий знакомит педагогических работников с приказом, содержащим список работников организации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. Для проведения аттестации заведующий вносит в аттестационную комиссию организации представление на каждого педагогическ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представлении содержатся следующие сведения о педагогическом работн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милия, имя, отчество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именование должности на дату проведения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ата заключения по этой должности трудово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результаты предыдущих аттестаций (в случае их прове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5. Заведующий знакомит педагогического работника с представлением под роспись не позднее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, характеризующие его профессиональную деятельность за период с даты предыдущей аттестации (при первичной аттестации – с даты поступления на работ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6. При отказе педагогического работника от ознакомления с представлением составляется акт, который подписывается заведующим и лицами (не менее двух), в присутствии которых составлен 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ведение аттестации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Аттестация проводится на заседании аттестационной комиссии организации с участием педагогического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 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, о чем заведующий 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Аттестационная комиссия организации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о результатам аттестации педагогического работника аттестационная комиссия организации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занимаемой должности (указывается должность педагогического работн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Результаты аттестации педагогического работника, непосредственно присутствующего на заседании аттестационной комиссии организации, сообщаются ему после подведения итогов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. 3 ч. 1 ст. 81 ТК РФ (несоответствие работника занимаемой должности или выполняемой работе вследствие недостаточной квалификации, подтвержденной результатами аттест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На педагогического работника, прошедшего аттестацию, не позднее двух рабочих дней со дня ее проведения секретарем аттестационной комиссии организац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 ре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аведующий ДОУ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Результаты аттестации педагогического работника на соответствие занимаемой должности действуют в течение пяти лет по месту ее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276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240" w:after="60"/>
      <w:contextualSpacing/>
      <w:outlineLvl w:val="0"/>
    </w:pPr>
    <w:rPr>
      <w:rFonts w:ascii="Arial" w:hAnsi="Arial" w:eastAsia="Arial" w:cs="Arial"/>
      <w:b/>
      <w:color w:val="000000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Arial" w:cs="Arial"/>
      <w:b/>
      <w:color w:val="000000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41:00Z</dcterms:created>
  <dc:creator>Светлана</dc:creator>
  <dc:description/>
  <dc:language>en-US</dc:language>
  <cp:lastModifiedBy>Енчукова</cp:lastModifiedBy>
  <cp:lastPrinted>2018-04-09T18:00:00Z</cp:lastPrinted>
  <dcterms:modified xsi:type="dcterms:W3CDTF">2018-06-22T04:45:00Z</dcterms:modified>
  <cp:revision>3</cp:revision>
  <dc:subject/>
  <dc:title/>
</cp:coreProperties>
</file>