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0171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 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  Настоящее положение разработано в соответствии с Федеральным законом "Об основах охраны труда в Российской Федерации" и рекомендациями Министерства труда и социального развития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Цель работы по охране труда – обеспечение безопасности жизни, сохранение здоровья и работоспособности работников предприятия в процессе трудовой деятельности и воспитанников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  Настоящее положение устанавл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 Основные направления работы по охране и безопасности труда </w:t>
      </w:r>
      <w:r>
        <w:rPr>
          <w:rFonts w:cs="Times New Roman" w:ascii="Times New Roman" w:hAnsi="Times New Roman"/>
          <w:bCs/>
          <w:spacing w:val="6"/>
          <w:sz w:val="24"/>
          <w:szCs w:val="24"/>
          <w:lang w:eastAsia="ru-RU"/>
        </w:rPr>
        <w:t>муниципального бюджетного дошкольного образовательного учреждения «Детский сад «Сказка» с.Новотроицкое» (далее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  Распределение обязанностей по обеспечению выполнения работ в области охраны труда в учреждении между  руководителем и сотруд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3  Роль и место ответственного лица за охрану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4 Направления обеспечения благоприятных условий труда и снижения травматиз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·  Обучение и инструктаж по вопросам охраны труда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·  Контроль и анализ состояния условий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·  Разработка мероприятий для включения в план мероприятий по охране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·  Организация обеспечения работников учреждения средствами коллективной и индивидуальной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·  Изучение и распространение передового опыта по охране труда, пропаганда вопросов охран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 Деятельность совместной комиссии по охране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6 Порядок расследования несчастных случаев на производ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 Настоящее положение вводится как обязательное для исполнения всеми работниками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Основные направления работ по охране труда и распределения обязанностей по их выполнению между руководителем и работниками учреждения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816"/>
        <w:gridCol w:w="3195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 по охране труд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 (исполнители) работ по направлениям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щее руководство и контроль за состоянием охраны труда в учреждении, контроль за соблюдением законодательных и иных нормативных правовых актов, требований, правил и инструкций по охране труда. Контроль за выполнением должностных  обязанностей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детским садо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 по охране труда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охраны и безопасности труда во время воспитательно-образовательного процесса, при эксплуатации оборудования, средств технологического оснащения и средств индивидуальной защиты (СИЗ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 по охране труд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на рабочих местах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блюдение за состоянием условий труда на рабочих местах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 по охране труд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на рабочих ме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работка мероприятий по устранению выявленных недостатков и отклонений на рабочих местах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 по охране труд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на рабочих местах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оведение обучения и инструктажа работников учреждения по вопросам охраны труда.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 по охране труд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на рабочих местах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беспечение средствами индивидуальной защиты (СИЗ), спецодеждой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 по охране труд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на рабочих местах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Расследование и учет несчастных случаев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детским садо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на рабочих местах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нтроль за соблюдением законодательных и иных нормативных правовых актов, а также требований, правил и инструкций по охране труда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детским садо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лицо по охране тру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на рабочих местах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Ответственное лицо по охране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существления организационных, координирующих, методических и контрольных функций на ответственное лицо по охране труда возлагаются следующие должностны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 Осуществление контроля за соблюдением всеми работниками учреждения  действующего законодательства, правил, норм и инструкций по охране и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 Контроля за выдачей и использованием спецодежды и С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 Проведение инструктажей на рабочем месте и вводного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 Обучение персонала безопасным метода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 Анализ и устранение недостатков в обеспечении безопасных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  Контроль за прохождением работниками периодических медицинских осмот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 Периодическая проверка знаний по охране труда у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 Разработка и составление документаци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лицо по охране труда в вопросах охраны труда подчиняется непосредственно заведующей детским са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Комитет по охран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охране труда создается приказом заведующей детским садом для оказания помощи администрации и трудовому коллективу в организации общественного контроля за состоянием охраны труда в учреждении, а также для совместной работы по улучшению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 создается из 3-х человек во главе с председателем комитета – заведующей детским садом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работе комитет руководствуется «Положением о комитете по охране труда», утвержденном заведующей детским садом и согласованным с представителем трудового коллекти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бучение и инструктаж по вопросам охраны труд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аботники (руководитель в том числе) учреждения при поступлении на работу проходят обучение и проверку знаний по охране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к обучению все работники проходят вводный инструктаж, а так же обслуживающий персонал проходят инструктаж на рабочем месте с показом приемов безопасной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прохождения инструктажей и обучения, все работники изучают инструкции по технике безопасности и охране труда для отдельных  видов раб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 разрабатываются ответственным лицом по охране труда, утверждаются у заведующей детским садом и периодически подвергаются пересмотр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Контроль и анализ состояния условий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анализ состояния условий труда систематически осуществляется  в следующем поряд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ежедневном обходе рабочих мест (ответственные на рабочих местах, выборочно ответственное лицо по охране тру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 при обходе рабочих мест раз в месяц заведующим детским са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 всех нарушениях и замечаниях ответственное лицо сообщает заведующей детским садом для принятия мер по устранению нарушений и  привлечению к ответственности виновн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Разработка мероприятий по охране и улучшению условий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охране труда разрабатываются ответственным лицом по охране труда на осно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 Материалов анализа состояния условий труда на рабочих мес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 Данных по проверкам надзорных орга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 Предложений комитета по охране труд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мероприятий осуществляется под организационным и методическим руководством ответственного лица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осуществлением мероприятий по охране труда осуществляет заведующий детским сад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I. Организация расследования несчастных случаев на 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ход расследования определяется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15:00Z</dcterms:created>
  <dc:creator>Admin</dc:creator>
  <dc:description/>
  <cp:keywords/>
  <dc:language>en-US</dc:language>
  <cp:lastModifiedBy>Енчукова</cp:lastModifiedBy>
  <cp:lastPrinted>2018-04-01T17:15:00Z</cp:lastPrinted>
  <dcterms:modified xsi:type="dcterms:W3CDTF">2018-04-01T13:32:00Z</dcterms:modified>
  <cp:revision>3</cp:revision>
  <dc:subject/>
  <dc:title>ПОЛОЖЕНИЕ</dc:title>
</cp:coreProperties>
</file>