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</w:t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между муниципальным дошкольным образовательным учреждением</w:t>
      </w:r>
    </w:p>
    <w:p>
      <w:pPr>
        <w:pStyle w:val="Style18"/>
        <w:jc w:val="center"/>
        <w:rPr/>
      </w:pPr>
      <w:r>
        <w:rPr>
          <w:b/>
          <w:sz w:val="18"/>
          <w:szCs w:val="18"/>
        </w:rPr>
        <w:t>«Детский сад «Солнышко» ст. Миннибаево»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 родителями (законными представителями) ребенк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«___» ________________ 20___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«Солнышко» ст. Миннибаево», именуемое в дальнейшем «Учреждение», в лице заведующего Салахетдиновой И.Р., действующего  на основании Устава с одной стороны, и родителем (законным представителем) ребенка, </w:t>
      </w:r>
      <w:r>
        <w:rPr>
          <w:sz w:val="18"/>
          <w:szCs w:val="18"/>
          <w:u w:val="single"/>
        </w:rPr>
        <w:t xml:space="preserve">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Style18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фамилия, имя, отчество родителя (законного представителя) ребенк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Родитель», с другой стороны, заключили настоящий договор  о нижеследующем:                               </w:t>
      </w:r>
    </w:p>
    <w:p>
      <w:pPr>
        <w:pStyle w:val="Style18"/>
        <w:jc w:val="center"/>
        <w:rPr>
          <w:sz w:val="18"/>
          <w:szCs w:val="18"/>
        </w:rPr>
      </w:pPr>
      <w:r>
        <w:rPr>
          <w:i/>
          <w:sz w:val="18"/>
          <w:szCs w:val="18"/>
          <w:u w:val="single"/>
        </w:rPr>
        <w:t>ПРЕДМЕТ ДОГОВОРА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. Воспитание, обучение и развитие, а также присмотр, уход и оздоровление  ребенка __________________________________________________________________________________________________________в Учреждении.</w:t>
      </w:r>
    </w:p>
    <w:p>
      <w:pPr>
        <w:pStyle w:val="Style18"/>
        <w:jc w:val="both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фамилия, имя, отчество и дата рождения ребенка</w:t>
      </w:r>
    </w:p>
    <w:p>
      <w:pPr>
        <w:pStyle w:val="Style18"/>
        <w:jc w:val="both"/>
        <w:rPr/>
      </w:pPr>
      <w:r>
        <w:rPr>
          <w:sz w:val="18"/>
          <w:szCs w:val="18"/>
        </w:rPr>
        <w:t>1.2. Настоящий договор определяет и регулирует взаимоотношения между Учреждением и Родителем.</w:t>
      </w:r>
    </w:p>
    <w:p>
      <w:pPr>
        <w:pStyle w:val="Style18"/>
        <w:jc w:val="center"/>
        <w:rPr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2.  ОБЯЗАННОСТИ СТОРОН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 xml:space="preserve">2.1. Учреждение обязуется: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. Зачислить ребенка в Учреждение на основании заявления Родителя, списка по комплектованию Учреждения, сформированного МУ УО г. Альметьевска, и медицинской карты, оформленной в установленном порядке,  в группу по возрасту.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</w:t>
      </w:r>
    </w:p>
    <w:p>
      <w:pPr>
        <w:pStyle w:val="Style1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Обучать ребенка с использованием новых технологий и методик.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2. Обеспечить:</w:t>
      </w:r>
    </w:p>
    <w:p>
      <w:pPr>
        <w:pStyle w:val="Style18"/>
        <w:jc w:val="both"/>
        <w:rPr/>
      </w:pPr>
      <w:r>
        <w:rPr>
          <w:sz w:val="18"/>
          <w:szCs w:val="18"/>
        </w:rPr>
        <w:t>- охрану жизни и укрепление физического и психического здоровья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познавательно-речевое, социально-личностное, художественно-эстетическое и физическое развитие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воспитание гражданственности, уважения к правам и свободам человека, любви к окружающей   природе, Родине, семье с учетом возрастных особенностей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прав и свобод ребенка;</w:t>
      </w:r>
    </w:p>
    <w:p>
      <w:pPr>
        <w:pStyle w:val="Style18"/>
        <w:jc w:val="both"/>
        <w:rPr/>
      </w:pPr>
      <w:r>
        <w:rPr>
          <w:sz w:val="18"/>
          <w:szCs w:val="18"/>
        </w:rPr>
        <w:t>- защиту ребенка от всех форм физического и психического насилия;</w:t>
      </w:r>
    </w:p>
    <w:p>
      <w:pPr>
        <w:pStyle w:val="Style18"/>
        <w:jc w:val="both"/>
        <w:rPr/>
      </w:pPr>
      <w:r>
        <w:rPr>
          <w:sz w:val="18"/>
          <w:szCs w:val="18"/>
        </w:rPr>
        <w:t>- уважение чести и достоинства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3. Организовывать деятельность ребенка в Учреждении в соответствии с его возрастом, индивидуальными особенностями, содержанием образовательной программы Учреждения, обеспечивая его познавательно-речевое, социально-личностное, художественно-эстетическое и физическое развит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4. Взаимодействовать с семьей для обеспечения полноценного развит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5. Оказывать консультативную помощь семье по вопросам воспитания, обучения и развит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6. Уважать права Родителе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7. Предоставить ребенку возможность пребывания в Учреждении в соответствии с режимом работы с 6.30 до 18.30. (выходные дни: суббота, воскресенье и праздничные дни, предусмотренные Законом РФ и РТ).</w:t>
      </w:r>
    </w:p>
    <w:p>
      <w:pPr>
        <w:pStyle w:val="Style18"/>
        <w:jc w:val="both"/>
        <w:rPr/>
      </w:pPr>
      <w:r>
        <w:rPr>
          <w:sz w:val="18"/>
          <w:szCs w:val="18"/>
        </w:rPr>
        <w:t>2.1.8. Информировать Родителя о жизни и деятельности ребенка в ДОУ, его личностном развитии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2.1.9. Организовать предметно - развивающую  среду в групповых и других функциональных помещениях Учреждения, способствующую развитию ребенка, в соответствии с ростом и возрастом ребенка и с учетом гигиенических и педагогических требований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0. Обеспечить проведение оздоровительных, лечебно-профилактических и санитарно-гигиенических мероприятий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1. Организовать с учетом пребывания ребенка в Учреждении 4-х разовое качественное сбалансированное питание по режиму.</w:t>
      </w:r>
    </w:p>
    <w:p>
      <w:pPr>
        <w:pStyle w:val="Style18"/>
        <w:jc w:val="both"/>
        <w:rPr/>
      </w:pPr>
      <w:r>
        <w:rPr>
          <w:sz w:val="18"/>
          <w:szCs w:val="18"/>
        </w:rPr>
        <w:t>2.1.12. Сохранять место за ребенком с предоставлением заявления:</w:t>
      </w:r>
    </w:p>
    <w:p>
      <w:pPr>
        <w:pStyle w:val="Style18"/>
        <w:jc w:val="both"/>
        <w:rPr/>
      </w:pPr>
      <w:r>
        <w:rPr>
          <w:sz w:val="18"/>
          <w:szCs w:val="18"/>
        </w:rPr>
        <w:t>- на основании справки в случае его длительной  болезни, санаторно-курортного лечения, карантин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основании заявления Родителя и предоставления соответствующего документа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3. Знакомить Родителя с уставом, лицензией на право ведения образовательной деятельности, другими докумен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.14. Выполнять условия настоящего договора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Родитель обязуется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Соблюдать Устав Учреждения.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2. Выполнять условия настоящего договора.                              </w:t>
      </w:r>
    </w:p>
    <w:p>
      <w:pPr>
        <w:pStyle w:val="Style18"/>
        <w:jc w:val="both"/>
        <w:rPr/>
      </w:pPr>
      <w:r>
        <w:rPr>
          <w:sz w:val="18"/>
          <w:szCs w:val="18"/>
        </w:rPr>
        <w:t>2.2.3. В соответствии со статьей 63 Семейного кодекса РФ нести ответственность за воспитание и развитие своих детей, заботиться о  физическом, психическом здоровье, духовном и нравственном развитии своих детей.</w:t>
      </w:r>
    </w:p>
    <w:p>
      <w:pPr>
        <w:pStyle w:val="Style18"/>
        <w:jc w:val="both"/>
        <w:rPr/>
      </w:pPr>
      <w:r>
        <w:rPr>
          <w:sz w:val="18"/>
          <w:szCs w:val="18"/>
        </w:rPr>
        <w:t>2.2.4. Ежемесячно вносить плату в размере,  установленном  Постановлением  Исполнительного комитета Альметьевского муниципального района «Об утверждении нормативов финансирования дошкольных образовательных учреждений муниципального образования на 2012год» от 29.12.2011года №5498,   не позднее 20 числа текущего месяца. За дни отсутствия ребенка в ДОУ производится перерасчет за питан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5. Вносить плату за  оказание дополнительных платных образовательных услуг (кружков), предусмотренных дополнительным договором и услуг сверх образовательного процесса. Плата по каждому договору производится на расчетный счет ДОУ отдельной квитанцией.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6. Лично передавать и забирать ребенка у воспитателя, не передоверяя ребенка лицам, не достигшим 18-летного возраста. Самостоятельный приход детей в образовательное учреждение не допускается. Администрация не несет ответственности за детей, оставленных у ворот или дверей Учреждения, о фактах такого отношения к детям будет сообщаться  в комиссию по делам несовершеннолетни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7. В случае если Родитель доверяет другим лицам забирать ребенка из Учреждения, предоставлять доверенность, заявление на имя  заведующей, с указанием лиц (паспортные данные, адреса проживания, тел. и подписи обеих сторон), имеющих право забирать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8. Соблюдать режим Учреждения, приводить ребенка с 6.30 до 8.10 часов утра и забирать с 16.30 до 18.30 часов вечера.</w:t>
        <w:br/>
        <w:t>2.2.9. Приводить ребенка в Учреждение в опрятном виде, со сменной одеждой, обувью, без признаков болезни и недомогания. Снабдить ребенка специальной одеждой и обувью: для музыкальных занятий, для физкультурных занятий и занятий ритмикой – спортивной формой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 (трусы, майки, носки), пижаму – в холодный период, расческу, носовые платк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0. Информировать Учреждение лично или по телефону о причинах отсутствия ребенка до 10 часов текущего дня. Не приводить ребенка в ДОУ с признаками простудных или инфекционных заболеваний для предотвращения их распространения среди других воспитанник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1.После перенесенного ребенком заболевания, а также при отсутствии ребенка более 3-х дней (за исключением выходных и праздничных дней) предоставить в Учреждение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на первые 10-14 дней. При отсутствии  справки ребенок не допускается в Учреждени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2. Своевременно сообщать об изменении места жительства, контактных телефонах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3. Своевременно информировать администрацию о замеченных нарушениях для их устран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4. Взаимодействовать  по всем направлениям развития,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5. Уважать честь и достоинство работников учреждения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Соблюдать требования Учреждения, отвечающие педагогической этике; своевременно разрешать с педагогами возникшие вопросы, не допуская присутствия детей при разрешении конфлик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6. Оказывать ДОУ посильную помощь в реализации уставных задач, добросовестно  выполнять рекомендации всех специалистов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7. Оказывать воспитателям групп посильную помощь в организации развивающей среды группы, в создании  порядка на участ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8. Проводить проф. и оздоровительную работу с ребенком в домашних условиях, согласно рекомендациям врача и  медсестры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2.19.  Нести материальную ответственность согласно ГК РФ за ущерб, причинённый ДОУ по вине воспитанника.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3. ПРАВА СТОРОН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 Учреждение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1. Вносить предложения по совершенствованию развитию воспитания и обучения ребенка в семь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2. Не передавать ребенка Родителям (законным представителям),   находящимся в состоянии алкогольного, токсического или наркотического опьян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3. Знакомиться с социокультурными потребностями семей воспитанников. </w:t>
      </w:r>
    </w:p>
    <w:p>
      <w:pPr>
        <w:pStyle w:val="Style18"/>
        <w:jc w:val="both"/>
        <w:rPr/>
      </w:pPr>
      <w:r>
        <w:rPr>
          <w:sz w:val="18"/>
          <w:szCs w:val="18"/>
        </w:rPr>
        <w:t>3.1.4. Переводить ребенка в другие группы в следующих случаях: по возрасту,  при уменьшении количества детей в группе, на время карантина, в летний период, по производственной необходимости и по решению администраци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5. Защищать права и достоинства ребенка, следить за соблюдением его прав Родителями, родителями других детей, а также сотрудниками ДОУ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1.6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Учреждения, соответствующего состоянию развития и здоровья ребенка, для его дальнейшего пребывания.</w:t>
      </w:r>
    </w:p>
    <w:p>
      <w:pPr>
        <w:pStyle w:val="Style18"/>
        <w:jc w:val="both"/>
        <w:rPr/>
      </w:pPr>
      <w:r>
        <w:rPr>
          <w:sz w:val="18"/>
          <w:szCs w:val="18"/>
        </w:rPr>
        <w:t>3.1.7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Родитель имеет право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. Требовать от Учреждения соблюдения Устава и условий настоящего договора.</w:t>
      </w:r>
    </w:p>
    <w:p>
      <w:pPr>
        <w:pStyle w:val="Style18"/>
        <w:jc w:val="both"/>
        <w:rPr/>
      </w:pPr>
      <w:r>
        <w:rPr>
          <w:sz w:val="18"/>
          <w:szCs w:val="18"/>
        </w:rPr>
        <w:t>3.2.2. Требовать выполнения Учреждением обязанностей по уходу, охране и укреплению здоровья, воспитанию и обучению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3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4. Заслушивать отчеты заведующего и педагогов о работе Учреждения.</w:t>
      </w:r>
    </w:p>
    <w:p>
      <w:pPr>
        <w:pStyle w:val="Style18"/>
        <w:jc w:val="both"/>
        <w:rPr/>
      </w:pPr>
      <w:r>
        <w:rPr>
          <w:sz w:val="18"/>
          <w:szCs w:val="18"/>
        </w:rPr>
        <w:t>3.2.5. Консультироваться с педагогами Учреждения по проблемам воспитания и обучения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6. Знакомиться с содержанием образовательной программы Учреждения, получать по личной просьбе информацию о жизни и деятельности ребенка, его личностного развития. Принимать участие в организации и проведении совместных мероприятий с детьми.</w:t>
      </w:r>
    </w:p>
    <w:p>
      <w:pPr>
        <w:pStyle w:val="Style18"/>
        <w:jc w:val="both"/>
        <w:rPr/>
      </w:pPr>
      <w:r>
        <w:rPr>
          <w:sz w:val="18"/>
          <w:szCs w:val="18"/>
        </w:rPr>
        <w:t>3.2.7. Вносить предложения по улучшению работы Учреждения и по организации жизни ребенка.</w:t>
      </w:r>
    </w:p>
    <w:p>
      <w:pPr>
        <w:pStyle w:val="Style18"/>
        <w:jc w:val="both"/>
        <w:rPr/>
      </w:pPr>
      <w:r>
        <w:rPr>
          <w:sz w:val="18"/>
          <w:szCs w:val="18"/>
        </w:rPr>
        <w:t>3.2.8. Выбирать из перечня, предлагаемого Учреждением, виды платных дополнительных образовательных услуг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9. Присутствовать на любых занятиях с ребенком в ДОУ при условии предварительной договоренности и разрешения старшего воспитател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0. Присутствовать на обследовании ребенка специалистами ПМПК, врачами узких специальностей при проведении углубленного медицинского осмотра, специалистами ДОУ 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1. Своевременно получать от бухгалтерии УО  перерасчет платы, взымаемой за содержание ребенка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2. Высказывать личное мнение Учреждению по вопросам открытости его работы, доступности информации о жизни ребенка в группе, стиле общения с детьми и родителями, ценности сотрудничества для обогащения опыта семейного воспита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3. Оказывать Учреждению добровольную помощь в реализации уставных задач в установленном законом порядке. Участвовать в ремонте групповых помещений, оснащении предметной развивающей среды в группе, благоустройстве участков и территории ДОУ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4. Избирать и быть избранным в родительский комитет группы и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5. Защищать права и достоинства своего ребенка и других воспитанников ДОУ, следить за соблюдением их прав со стороны других родителей и сотрудников ДОУ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3.2.16. На получение компенсации части родительской платы за содержание ребенка в Учреждении: на первого ребенка в размере 20 %  от внесенной им родительской платы, на  второго ребенка в размере 50 %, на  третьего ребенка и последующих детей в размере 70 % . 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4. ОТВЕТСТВЕННОСТЬ СТОРОН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1. Стороны несут взаимную ответственность за обязательное соблюдение условий настоящего договора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 и РТ.</w:t>
      </w:r>
    </w:p>
    <w:p>
      <w:pPr>
        <w:pStyle w:val="Style18"/>
        <w:jc w:val="center"/>
        <w:rPr>
          <w:sz w:val="18"/>
          <w:szCs w:val="18"/>
        </w:rPr>
      </w:pPr>
      <w:r>
        <w:rPr>
          <w:i/>
          <w:sz w:val="18"/>
          <w:szCs w:val="18"/>
          <w:u w:val="single"/>
        </w:rPr>
        <w:t>5. ДОПОЛНИТЕЛЬНЫЕ  УСЛУГИ</w:t>
      </w:r>
    </w:p>
    <w:p>
      <w:pPr>
        <w:pStyle w:val="Style18"/>
        <w:jc w:val="both"/>
        <w:rPr/>
      </w:pPr>
      <w:r>
        <w:rPr>
          <w:sz w:val="18"/>
          <w:szCs w:val="18"/>
        </w:rPr>
        <w:t>6.1.ДОУ вправе, в соответствии со своим Уставом, реализовывать дополнительные образовательные программы и оказывать дополнительные образовательные  услуги за пределами определяющих его статус образовательных программ.</w:t>
      </w:r>
    </w:p>
    <w:p>
      <w:pPr>
        <w:pStyle w:val="Style18"/>
        <w:jc w:val="both"/>
        <w:rPr/>
      </w:pPr>
      <w:r>
        <w:rPr>
          <w:sz w:val="18"/>
          <w:szCs w:val="18"/>
        </w:rPr>
        <w:t>6.3. При оказании ДОУ дополнительных платных образовательных и иных услуг между ДОУ и Родителем на добровольной основе заключается Договор об оказании платных услуг.</w:t>
      </w:r>
    </w:p>
    <w:p>
      <w:pPr>
        <w:pStyle w:val="Style18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6.</w:t>
      </w:r>
      <w:r>
        <w:rPr>
          <w:i/>
          <w:sz w:val="18"/>
          <w:szCs w:val="18"/>
          <w:u w:val="single"/>
        </w:rPr>
        <w:t>СРОК ДЕЙСТВИЯ ДОГОВОРА</w:t>
      </w:r>
    </w:p>
    <w:p>
      <w:pPr>
        <w:pStyle w:val="Style18"/>
        <w:jc w:val="both"/>
        <w:rPr/>
      </w:pPr>
      <w:r>
        <w:rPr>
          <w:sz w:val="18"/>
          <w:szCs w:val="18"/>
        </w:rPr>
        <w:t>8.1. Настоящий договор вступает в силу с момента его подписания обеими сторонами.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7. АДРЕСА И РЕКВИЗИТЫ СТОРОН</w:t>
      </w:r>
    </w:p>
    <w:p>
      <w:pPr>
        <w:pStyle w:val="Style18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182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Муниципальное автономное дошкольное образовательное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Детский сад «Солнышко» ст. Миннибаево»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Т, Альметьевский р-он,ст. Миннибаево,ул. Шоссейная,46 Б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7-74-75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алахетдинова Ильмира Разифовна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подпись_______________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_____________20___г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: (мать или отец, законный представитель)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(фио)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, серия________ номер_________ кем выдан_____________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______________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_________________________________________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         Дата «____»__________20___г.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Второй экземпляр получил__________________</w:t>
            </w:r>
          </w:p>
        </w:tc>
      </w:tr>
    </w:tbl>
    <w:p>
      <w:pPr>
        <w:pStyle w:val="Style1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9:00Z</dcterms:created>
  <dc:creator>Иришка</dc:creator>
  <dc:description/>
  <cp:keywords/>
  <dc:language>en-US</dc:language>
  <cp:lastModifiedBy>2001</cp:lastModifiedBy>
  <cp:lastPrinted>2013-09-25T13:06:00Z</cp:lastPrinted>
  <dcterms:modified xsi:type="dcterms:W3CDTF">2014-11-23T21:39:00Z</dcterms:modified>
  <cp:revision>33</cp:revision>
  <dc:subject/>
  <dc:title/>
</cp:coreProperties>
</file>