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9540" cy="213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76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280" w:leader="none"/>
        </w:tabs>
        <w:ind w:left="5670" w:hanging="0"/>
        <w:rPr/>
      </w:pPr>
      <w:r>
        <w:rPr/>
        <w:t>Заместителю Премьер-министра</w:t>
      </w:r>
    </w:p>
    <w:p>
      <w:pPr>
        <w:pStyle w:val="TextBodyIndent"/>
        <w:tabs>
          <w:tab w:val="clear" w:pos="708"/>
          <w:tab w:val="left" w:pos="8280" w:leader="none"/>
        </w:tabs>
        <w:ind w:left="5670" w:hanging="0"/>
        <w:rPr/>
      </w:pPr>
      <w:r>
        <w:rPr/>
        <w:t>Республики Татарстан -</w:t>
      </w:r>
    </w:p>
    <w:p>
      <w:pPr>
        <w:pStyle w:val="TextBodyIndent"/>
        <w:tabs>
          <w:tab w:val="clear" w:pos="708"/>
          <w:tab w:val="left" w:pos="8280" w:leader="none"/>
        </w:tabs>
        <w:ind w:left="5670" w:hanging="0"/>
        <w:rPr/>
      </w:pPr>
      <w:r>
        <w:rPr/>
        <w:t>Министру образования  и науки</w:t>
      </w:r>
    </w:p>
    <w:p>
      <w:pPr>
        <w:pStyle w:val="TextBodyIndent"/>
        <w:tabs>
          <w:tab w:val="clear" w:pos="708"/>
          <w:tab w:val="left" w:pos="8280" w:leader="none"/>
        </w:tabs>
        <w:ind w:left="5670" w:hanging="0"/>
        <w:rPr/>
      </w:pPr>
      <w:r>
        <w:rPr/>
        <w:t>Республики Татарстан</w:t>
      </w:r>
    </w:p>
    <w:p>
      <w:pPr>
        <w:pStyle w:val="TextBodyIndent"/>
        <w:tabs>
          <w:tab w:val="clear" w:pos="708"/>
          <w:tab w:val="left" w:pos="8280" w:leader="none"/>
        </w:tabs>
        <w:ind w:left="5670" w:hanging="0"/>
        <w:rPr>
          <w:b/>
          <w:b/>
        </w:rPr>
      </w:pPr>
      <w:r>
        <w:rPr>
          <w:b/>
        </w:rPr>
        <w:t>Э. Н. Фаттахову</w:t>
      </w:r>
    </w:p>
    <w:p>
      <w:pPr>
        <w:pStyle w:val="TextBodyIndent"/>
        <w:tabs>
          <w:tab w:val="clear" w:pos="708"/>
          <w:tab w:val="left" w:pos="8280" w:leader="none"/>
        </w:tabs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П 3.1.2.3114-13 «Профилактика туберкулеза»</w:t>
      </w:r>
    </w:p>
    <w:p>
      <w:pPr>
        <w:pStyle w:val="Normal"/>
        <w:spacing w:lineRule="auto" w:line="240" w:before="0" w:after="0"/>
        <w:ind w:right="76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Энгель Навапович!</w:t>
      </w:r>
    </w:p>
    <w:p>
      <w:pPr>
        <w:pStyle w:val="TextBodyIndent"/>
        <w:tabs>
          <w:tab w:val="clear" w:pos="708"/>
          <w:tab w:val="left" w:pos="8280" w:leader="none"/>
        </w:tabs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bookmarkStart w:id="0" w:name="sub_523"/>
      <w:bookmarkEnd w:id="0"/>
      <w:r>
        <w:rPr>
          <w:sz w:val="28"/>
          <w:szCs w:val="28"/>
        </w:rPr>
        <w:tab/>
        <w:t>Управление Роспотребнадзора по Республике Татарстан (Татарстан) (далее Управление) информирует, что 22.04.2015 года в Управлении проведено рабочее совещание по вопросам применения пункта 5.7 санитарных правил СП 3.1.2.3114-13 «Профилактика туберкулеза» с участием представителей Прокуратуры Республики Татарстан, Министерства здравоохранения Республики Татарстан, ГАУЗ «Республиканский клинический противотуберкулезный диспансер» и Министерства образования и науки Республики Татарста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пункт</w:t>
        <w:tab/>
        <w:t xml:space="preserve">санитарных правил, предусматривает допуск в детскую организацию детей, туберкулино диагностика которым не проводилась, при наличии заключения врача-фтизиатра об отсутствии  у этих детей заболевания туберкулез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требования пункта 5.7 СП 3.1.2.3114-13 направлены на предупреждение возникновения, распространения туберкулеза, а так же на соблюдение прав других</w:t>
        <w:tab/>
        <w:t>граждан на охрану здоровья и благоприятную среду обитания. Данный пункт  санитарных правил не противоречит федеральным законом либо другим нормативным актам, имеющим большую юридическую силу, не нарушают прав и свобод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нитарно-эпидемиологические правила СП 3.1.2.3114-13 «Профилактика туберкулеза» получили положительное заключение Минэкономразвития России  об оценке регулирующего воздействия, зарегистрированы   в Минюсте России 06.05.2014г. № 32182 </w:t>
        <w:tab/>
        <w:t>и</w:t>
        <w:tab/>
        <w:t xml:space="preserve"> обязательны к исполнению как юридическими лицами, так и физическими лицам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шением Верховного Суда Российской Федерации от 17.02.2015 года пункт 5.7  СП 3.1.2.3114-13 признан действующим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бочего совещания  определены альтернативные методы обследования детей на туберкулез, которые позволяют получить заключения фтизиатра </w:t>
        <w:tab/>
        <w:t>о наличии или отсутствии заболевания туберкулезом и решения вопроса о допуске детей в детскую организацию. Такими методами являются внутрикожный диагностический тест-аллерген туберкулезный рекомбинантный в стандартном разведении (Диаскинтест), диагностические тесты, основанные на высвобождении Т-лимфоцатами</w:t>
      </w:r>
      <w:r>
        <w:rPr>
          <w:sz w:val="28"/>
          <w:szCs w:val="28"/>
          <w:lang w:val="en-US"/>
        </w:rPr>
        <w:t>invitr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Quantiferon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</w:rPr>
        <w:t>), рентгенография органов грудной клетки (малодозные рентгеновские аппара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им довести данную информацию до руководителей образовате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информация направлена в Министерство здравоохранения  Республики Татарстан и Прокуратуру Республики Татар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</w:t>
        <w:tab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Роспотребнадзора</w:t>
      </w:r>
    </w:p>
    <w:p>
      <w:pPr>
        <w:pStyle w:val="Style17"/>
        <w:rPr>
          <w:b/>
          <w:b/>
        </w:rPr>
      </w:pPr>
      <w:r>
        <w:rPr>
          <w:b/>
          <w:sz w:val="28"/>
          <w:szCs w:val="28"/>
        </w:rPr>
        <w:t>по Республике Татарстан(Татарстан)</w:t>
      </w:r>
      <w:r>
        <w:rPr>
          <w:b/>
        </w:rPr>
        <w:tab/>
        <w:t xml:space="preserve">                                                     </w:t>
      </w:r>
      <w:r>
        <w:rPr>
          <w:b/>
          <w:sz w:val="28"/>
          <w:szCs w:val="28"/>
        </w:rPr>
        <w:t>М.А.Патяш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523"/>
      <w:bookmarkStart w:id="2" w:name="sub_523"/>
      <w:bookmarkEnd w:id="2"/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Алёшина А.Г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43) 238217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851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45:00Z</dcterms:created>
  <dc:creator>Анна Г. Алешина</dc:creator>
  <dc:description/>
  <cp:keywords/>
  <dc:language>en-US</dc:language>
  <cp:lastModifiedBy>1</cp:lastModifiedBy>
  <cp:lastPrinted>2015-02-11T18:07:00Z</cp:lastPrinted>
  <dcterms:modified xsi:type="dcterms:W3CDTF">2015-07-24T06:45:00Z</dcterms:modified>
  <cp:revision>2</cp:revision>
  <dc:subject/>
  <dc:title/>
</cp:coreProperties>
</file>