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2" w:color="000000"/>
        </w:pBdr>
        <w:jc w:val="center"/>
        <w:rPr/>
      </w:pPr>
      <w:r>
        <w:rPr/>
        <w:t>ПЛАН РАБОТ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2" w:color="000000"/>
        </w:pBdr>
        <w:jc w:val="center"/>
        <w:rPr/>
      </w:pPr>
      <w:r>
        <w:rPr/>
        <w:t xml:space="preserve">ПЕРВИЧНОЙ ПРОФСОЮЗНОЙ ОРГАНИЗАЦИИ  МБДОУ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2" w:color="000000"/>
        </w:pBdr>
        <w:jc w:val="center"/>
        <w:rPr/>
      </w:pPr>
      <w:r>
        <w:rPr/>
        <w:t xml:space="preserve">«ЦРР – ДЕТСКИЙ САД №36 «ВОЛШЕБНЫЙ ДВОРЕЦ»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2" w:color="000000"/>
        </w:pBdr>
        <w:jc w:val="center"/>
        <w:rPr/>
      </w:pPr>
      <w:r>
        <w:rPr/>
        <w:t>НА  2021 ГОД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2" w:color="000000"/>
        </w:pBdr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на засед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союзного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«ЦРР –  д/с №36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 15» февраля 2021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4204"/>
        <w:gridCol w:w="1417"/>
        <w:gridCol w:w="294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ить и провести профсоюзное собр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нтрольно-ревизионной комиссии Усманова Р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ить план первичной профсоюзной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на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,</w:t>
            </w:r>
          </w:p>
          <w:p>
            <w:pPr>
              <w:pStyle w:val="Normal"/>
              <w:widowControl w:val="false"/>
              <w:rPr/>
            </w:pPr>
            <w:r>
              <w:rPr/>
              <w:t>Профк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меты расходов профсоюзной организации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нтрольно-ревизионной комиссии Усманова Р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ить и провести  отчетно - выборное профсоюзное собрание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4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2" w:firstLine="708"/>
              <w:rPr/>
            </w:pPr>
            <w:r>
              <w:rPr/>
              <w:t>Торжественное собрание.</w:t>
            </w:r>
          </w:p>
          <w:p>
            <w:pPr>
              <w:pStyle w:val="Normal"/>
              <w:widowControl w:val="false"/>
              <w:ind w:left="-772" w:firstLine="708"/>
              <w:rPr/>
            </w:pPr>
            <w:r>
              <w:rPr/>
              <w:t>а) к 8марта</w:t>
            </w:r>
          </w:p>
          <w:p>
            <w:pPr>
              <w:pStyle w:val="Normal"/>
              <w:widowControl w:val="false"/>
              <w:ind w:left="-772" w:firstLine="708"/>
              <w:rPr/>
            </w:pPr>
            <w:r>
              <w:rPr/>
              <w:t>б) ко Дню дошкольного работника</w:t>
            </w:r>
          </w:p>
          <w:p>
            <w:pPr>
              <w:pStyle w:val="Normal"/>
              <w:widowControl w:val="false"/>
              <w:ind w:left="-772" w:firstLine="708"/>
              <w:rPr/>
            </w:pPr>
            <w:r>
              <w:rPr/>
              <w:t>в)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ва Г.А.</w:t>
            </w:r>
          </w:p>
          <w:p>
            <w:pPr>
              <w:pStyle w:val="Normal"/>
              <w:widowControl w:val="false"/>
              <w:rPr/>
            </w:pPr>
            <w:r>
              <w:rPr/>
              <w:t>Колпакова Е.В</w:t>
            </w:r>
          </w:p>
          <w:p>
            <w:pPr>
              <w:pStyle w:val="Normal"/>
              <w:widowControl w:val="false"/>
              <w:rPr/>
            </w:pPr>
            <w:r>
              <w:rPr/>
              <w:t>Чехонина И.И.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2" w:firstLine="708"/>
              <w:rPr/>
            </w:pPr>
            <w:r>
              <w:rPr/>
              <w:t>Провести Акцию «Помоги собраться в школу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членов Профсоюза о важнейших событиях в жизни профсоюз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унгатуллина Г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ить и провести  отчетное профсоюзное собрание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плана работы на 2021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профсоюзного комит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2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атривание заявлений поступивших в профсоюзны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профсоюзного комит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городских, республиканских и Российских профсоюзных конкурсах  и мероприят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мероприятий на 23 февраля и 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профсоюзного комит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акт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контрольно-ревизионной комиссии Усманова Р.М. и члены профком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я к Всемирному дню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Сунгатуллина Г.А.</w:t>
            </w:r>
          </w:p>
          <w:p>
            <w:pPr>
              <w:pStyle w:val="Normal"/>
              <w:widowControl w:val="false"/>
              <w:rPr/>
            </w:pPr>
            <w:r>
              <w:rPr/>
              <w:t>.Мурдагулова В.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мероприятий ко Дню пожилых людей и ко Дню дошколь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пакова Е.В.</w:t>
            </w:r>
          </w:p>
          <w:p>
            <w:pPr>
              <w:pStyle w:val="Normal"/>
              <w:widowControl w:val="false"/>
              <w:rPr/>
            </w:pPr>
            <w:r>
              <w:rPr/>
              <w:t>Макарова Г.А.</w:t>
            </w:r>
          </w:p>
          <w:p>
            <w:pPr>
              <w:pStyle w:val="Normal"/>
              <w:widowControl w:val="false"/>
              <w:rPr/>
            </w:pPr>
            <w:r>
              <w:rPr/>
              <w:t>Чехонина Г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дравление 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стенда и организация поздравлений к  Дню профсоюзного актив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Зеленцова Л.А </w:t>
            </w:r>
          </w:p>
          <w:p>
            <w:pPr>
              <w:pStyle w:val="Normal"/>
              <w:widowControl w:val="false"/>
              <w:rPr/>
            </w:pPr>
            <w:r>
              <w:rPr/>
              <w:t>Сунгатуллина Г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юбилеев сотрудников детского са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Чехонина И.И.</w:t>
            </w:r>
          </w:p>
          <w:p>
            <w:pPr>
              <w:pStyle w:val="Normal"/>
              <w:widowControl w:val="false"/>
              <w:rPr/>
            </w:pPr>
            <w:r>
              <w:rPr/>
              <w:t>Колпакова Е.В.</w:t>
            </w:r>
          </w:p>
          <w:p>
            <w:pPr>
              <w:pStyle w:val="Normal"/>
              <w:widowControl w:val="false"/>
              <w:rPr/>
            </w:pPr>
            <w:r>
              <w:rPr/>
              <w:t>Макарова Г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профсоюзной 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культмассового комит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атривание и обсуждение заявлений от членов профсоюза на материальную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профсоюзного комит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а по организации досуга членов профсоюзной организац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марафоне «Лыжня Росс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ерезагрузка» Тренинг с  психологом (психоэмоциональная разгруз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пр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структор по физкультуре </w:t>
            </w:r>
          </w:p>
          <w:p>
            <w:pPr>
              <w:pStyle w:val="Normal"/>
              <w:widowControl w:val="false"/>
              <w:rPr/>
            </w:pPr>
            <w:r>
              <w:rPr/>
              <w:t>Фатихова А.Р.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логубова Р.Р. психолог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бассейна «Мирас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Тренажорный 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здоровых блюд и напитков «Витаминные шедев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Белогубова Р.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тавка плакатов на тем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порт. Здоровье. Долголе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Сунгатуллина Г.А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логубова Р.Р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лозаезд в парке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</w:t>
            </w:r>
          </w:p>
          <w:p>
            <w:pPr>
              <w:pStyle w:val="Normal"/>
              <w:widowControl w:val="false"/>
              <w:rPr/>
            </w:pPr>
            <w:r>
              <w:rPr/>
              <w:t>Фатихова А.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ая сре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тнес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- 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</w:t>
            </w:r>
          </w:p>
          <w:p>
            <w:pPr>
              <w:pStyle w:val="Normal"/>
              <w:widowControl w:val="false"/>
              <w:rPr/>
            </w:pPr>
            <w:r>
              <w:rPr/>
              <w:t>Фатихова А.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лешмоб на свежем воздух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В здоровом теле – здоровый д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</w:t>
            </w:r>
          </w:p>
          <w:p>
            <w:pPr>
              <w:pStyle w:val="Normal"/>
              <w:widowControl w:val="false"/>
              <w:rPr/>
            </w:pPr>
            <w:r>
              <w:rPr/>
              <w:t>Фатихова А.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</w:t>
            </w:r>
          </w:p>
          <w:p>
            <w:pPr>
              <w:pStyle w:val="Normal"/>
              <w:widowControl w:val="false"/>
              <w:rPr/>
            </w:pPr>
            <w:r>
              <w:rPr/>
              <w:t>Фатихова А.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аздничного концерта на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пакова Е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арова Е.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Чехонина И.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торжественном возложении цветов к Вечному огн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удакова Т.Т., 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республиканском конкурсе детского рисунка и плакатов, посвященного 9 м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о Всесоюзном забег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Кросс Росс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дакова Т.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тихова А.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телевизионном фестивале творчества работающей молодежи «Наше время - Безнен зама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 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охране тру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ведующая МАДО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удакова Т.Т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гласование графика от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оглашения по ОТ между администрацией и профсоюзным комитетом детского са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rPr/>
              <w:t>апрель</w:t>
            </w:r>
            <w:r>
              <w:rPr>
                <w:vanish/>
              </w:rPr>
              <w:t xml:space="preserve">актябрь 2016удакова Т.Т.договорвнию коллективного договорв на 2017 - 2019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Российском конкурсе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ньщикова Ю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комитета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нструктажа  по ОТ, технике безопасности и  антикоррупционной 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еньщикова Ю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 соглашения по ОТ на 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ая МАДОУ </w:t>
            </w:r>
          </w:p>
          <w:p>
            <w:pPr>
              <w:pStyle w:val="Normal"/>
              <w:widowControl w:val="false"/>
              <w:rPr/>
            </w:pPr>
            <w:r>
              <w:rPr/>
              <w:t>Гудакова Т.Т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еленцова Л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я по ОТ  «Профсоюз на охране твоего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/>
            </w:pPr>
            <w:r>
              <w:rPr/>
              <w:t>Уполномоченный по ОТ Мурдагулова В.Р.</w:t>
            </w:r>
          </w:p>
          <w:p>
            <w:pPr>
              <w:pStyle w:val="Normal"/>
              <w:widowControl w:val="false"/>
              <w:rPr/>
            </w:pPr>
            <w:r>
              <w:rPr/>
              <w:t>Меньщикова Ю.П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а с правовым инспектор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и по 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rPr/>
            </w:pPr>
            <w:r>
              <w:rPr/>
              <w:t>Зеленцова Л.А</w:t>
            </w:r>
          </w:p>
          <w:p>
            <w:pPr>
              <w:pStyle w:val="Normal"/>
              <w:widowControl w:val="false"/>
              <w:rPr/>
            </w:pPr>
            <w:r>
              <w:rPr/>
              <w:t>Уполномоченный по ОТ  Мурдагулова В.Р</w:t>
            </w:r>
          </w:p>
          <w:p>
            <w:pPr>
              <w:pStyle w:val="Normal"/>
              <w:widowControl w:val="false"/>
              <w:rPr/>
            </w:pPr>
            <w:r>
              <w:rPr/>
              <w:t>Меньщикова Ю.П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394"/>
        <w:gridCol w:w="1418"/>
        <w:gridCol w:w="2799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Работа с молодежь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о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ртивное мероприятие на свежем воздухе    «Зимние забавы с профсоюзо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структор по ФК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тихова А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едатель профко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еделя здоровь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лозаез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ентябр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структор по ФК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тихова А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едатель профко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частие в спартакиад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структор по ФК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тихова А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едатель профко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здравления   молодожёнов, первоклассников, новоселов, и молодых м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ленцова Л.А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ероприятий посвященные профессиональным и государственным праздник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казание содействия молодым специалистам в адаптации на новом рабочем месте, развитие практики и наставничеств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ьготный кредит в банке «Ак Бар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ездка в Кры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вгуст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е в городских семинарах для молодеж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е в республиканском телевизионном фестивале творчества работающей молодежи «Наше время - Безнен заман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едатель профкома Зеленцова Л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123"/>
        <w:gridCol w:w="1689"/>
        <w:gridCol w:w="2799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Работа с пенсионерами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ок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1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ревнование с работающими пенсионерами на спортивном комплексе  «Остров здоровья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структор по ФК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тихова А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едатель профко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2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здравления   пенсионеров  с «Днем пожилого человека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3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ероприятий посвященные профессиональным и государственным праздни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«День учителя» «Новый год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23 Февраля»  « 8 Марта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4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сещ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ртной програм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ставок в картинной галлереи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карова Г.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5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я в городских спортивных и культмассовых мероприятиях по плану УО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и год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едующая МАДО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дакова Т.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 профком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ленцова Л.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вет ветеранов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57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e602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e602d1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16c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87A24-33EA-4015-BB29-838419C8A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  <Pages>6</Pages>
  <Words>1034</Words>
  <Characters>7435</Characters>
  <CharactersWithSpaces>8453</CharactersWithSpaces>
  <Paragraphs>16</Paragraphs>
  <Company>ОАО "Татнефть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1:00Z</dcterms:created>
  <dc:creator>User</dc:creator>
  <dc:description/>
  <dc:language>en-US</dc:language>
  <cp:lastModifiedBy>МАДОУ</cp:lastModifiedBy>
  <cp:lastPrinted>2017-03-20T13:39:00Z</cp:lastPrinted>
  <dcterms:modified xsi:type="dcterms:W3CDTF">2021-03-04T04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