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2" w:color="000000"/>
        </w:pBdr>
        <w:jc w:val="center"/>
        <w:rPr/>
      </w:pPr>
      <w:r>
        <w:rPr/>
        <w:t>ПЛАН РАБОТ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2" w:color="000000"/>
        </w:pBdr>
        <w:jc w:val="center"/>
        <w:rPr/>
      </w:pPr>
      <w:r>
        <w:rPr/>
        <w:t xml:space="preserve">ПЕРВИЧНОЙ ПРОФСОЮЗНОЙ ОРГАНИЗАЦИИ  МБДОУ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2" w:color="000000"/>
        </w:pBdr>
        <w:jc w:val="center"/>
        <w:rPr/>
      </w:pPr>
      <w:r>
        <w:rPr/>
        <w:t xml:space="preserve">«ЦРР – ДЕТСКИЙ САД №36 «ВОЛШЕБНЫЙ ДВОРЕЦ»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2" w:color="000000"/>
        </w:pBdr>
        <w:jc w:val="center"/>
        <w:rPr/>
      </w:pPr>
      <w:r>
        <w:rPr/>
        <w:t>НА  2022 ГОД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2" w:color="000000"/>
        </w:pBdr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о на заседан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союзного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ДОУ «ЦРР –  д/с №36»</w:t>
      </w:r>
    </w:p>
    <w:p>
      <w:pPr>
        <w:pStyle w:val="Normal"/>
        <w:jc w:val="right"/>
        <w:rPr>
          <w:b/>
          <w:b/>
        </w:rPr>
      </w:pPr>
      <w:r>
        <w:rPr>
          <w:b/>
        </w:rPr>
        <w:t>« 1» февраля 2022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4204"/>
        <w:gridCol w:w="1417"/>
        <w:gridCol w:w="294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ить и провести профсоюзное собр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,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контрольно-ревизионной комиссии Усманова Р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ить план первичной профсоюзной орган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t>на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,</w:t>
            </w:r>
          </w:p>
          <w:p>
            <w:pPr>
              <w:pStyle w:val="Normal"/>
              <w:widowControl w:val="false"/>
              <w:rPr/>
            </w:pPr>
            <w:r>
              <w:rPr/>
              <w:t>Профко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сметы расходов профсоюзной организации МБ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,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контрольно-ревизионной комиссии Усманова Р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готовить и провести  отчетно - выборное профсоюзное собрание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4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2" w:firstLine="708"/>
              <w:rPr/>
            </w:pPr>
            <w:r>
              <w:rPr/>
              <w:t>Торжественное собрание.</w:t>
            </w:r>
          </w:p>
          <w:p>
            <w:pPr>
              <w:pStyle w:val="Normal"/>
              <w:widowControl w:val="false"/>
              <w:ind w:left="-772" w:firstLine="708"/>
              <w:rPr/>
            </w:pPr>
            <w:r>
              <w:rPr/>
              <w:t>а) к 8марта</w:t>
            </w:r>
          </w:p>
          <w:p>
            <w:pPr>
              <w:pStyle w:val="Normal"/>
              <w:widowControl w:val="false"/>
              <w:ind w:left="-772" w:firstLine="708"/>
              <w:rPr/>
            </w:pPr>
            <w:r>
              <w:rPr/>
              <w:t>б) ко Дню дошкольного работника</w:t>
            </w:r>
          </w:p>
          <w:p>
            <w:pPr>
              <w:pStyle w:val="Normal"/>
              <w:widowControl w:val="false"/>
              <w:ind w:left="-772" w:firstLine="708"/>
              <w:rPr/>
            </w:pPr>
            <w:r>
              <w:rPr/>
              <w:t>в) к Нов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арова Г.А.</w:t>
            </w:r>
          </w:p>
          <w:p>
            <w:pPr>
              <w:pStyle w:val="Normal"/>
              <w:widowControl w:val="false"/>
              <w:rPr/>
            </w:pPr>
            <w:r>
              <w:rPr/>
              <w:t>Колпакова Е.В</w:t>
            </w:r>
          </w:p>
          <w:p>
            <w:pPr>
              <w:pStyle w:val="Normal"/>
              <w:widowControl w:val="false"/>
              <w:rPr/>
            </w:pPr>
            <w:r>
              <w:rPr/>
              <w:t>Чехонина И.И.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2" w:firstLine="708"/>
              <w:rPr/>
            </w:pPr>
            <w:r>
              <w:rPr/>
              <w:t>Провести Акцию «Помоги собраться в школу шко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ая МАДОУ </w:t>
            </w:r>
          </w:p>
          <w:p>
            <w:pPr>
              <w:pStyle w:val="Normal"/>
              <w:widowControl w:val="false"/>
              <w:rPr/>
            </w:pPr>
            <w:r>
              <w:rPr/>
              <w:t>Гудакова Т.Т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rPr/>
            </w:pPr>
            <w:r>
              <w:rPr/>
              <w:t>Зеленцова Л.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членов Профсоюза о важнейших событиях в жизни профсоюз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rPr/>
            </w:pPr>
            <w:r>
              <w:rPr/>
              <w:t>Зеленцова Л.А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Сунгатуллина Г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готовить и провести  отчетное профсоюзное собрание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rPr/>
            </w:pPr>
            <w:r>
              <w:rPr/>
              <w:t>Зеленцова Л.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седания профсоюзного комите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плана работы на 2022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профсоюзного комите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2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матривание заявлений поступивших в профсоюзный 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профсоюзного комите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городских, республиканских и Российских профсоюзных конкурсах  и мероприятия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и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rPr/>
            </w:pPr>
            <w:r>
              <w:rPr/>
              <w:t>Зеленцова Л.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widowControl w:val="false"/>
              <w:rPr/>
            </w:pPr>
            <w:r>
              <w:rPr/>
              <w:t>Гудакова Т.Т.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одготовке мероприятий на 23 февраля и 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профсоюзного комите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акта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контрольно-ревизионной комиссии Усманова Р.М. и члены профком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я к Всемирному дню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Сунгатуллина Г.А.</w:t>
            </w:r>
          </w:p>
          <w:p>
            <w:pPr>
              <w:pStyle w:val="Normal"/>
              <w:widowControl w:val="false"/>
              <w:rPr/>
            </w:pPr>
            <w:r>
              <w:rPr/>
              <w:t>.Мурдагулова В.Р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одготовке мероприятий ко Дню пожилых людей и ко Дню дошколь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пакова Е.В.</w:t>
            </w:r>
          </w:p>
          <w:p>
            <w:pPr>
              <w:pStyle w:val="Normal"/>
              <w:widowControl w:val="false"/>
              <w:rPr/>
            </w:pPr>
            <w:r>
              <w:rPr/>
              <w:t>Макарова Г.А.</w:t>
            </w:r>
          </w:p>
          <w:p>
            <w:pPr>
              <w:pStyle w:val="Normal"/>
              <w:widowControl w:val="false"/>
              <w:rPr/>
            </w:pPr>
            <w:r>
              <w:rPr/>
              <w:t>Чехонина Г.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дравление перво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стенда и организация поздравлений к  Дню профсоюзного актив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профкома Зеленцова Л.А </w:t>
            </w:r>
          </w:p>
          <w:p>
            <w:pPr>
              <w:pStyle w:val="Normal"/>
              <w:widowControl w:val="false"/>
              <w:rPr/>
            </w:pPr>
            <w:r>
              <w:rPr/>
              <w:t>Сунгатуллина Г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0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одготовке юбилеев сотрудников детского са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и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Чехонина И.И.</w:t>
            </w:r>
          </w:p>
          <w:p>
            <w:pPr>
              <w:pStyle w:val="Normal"/>
              <w:widowControl w:val="false"/>
              <w:rPr/>
            </w:pPr>
            <w:r>
              <w:rPr/>
              <w:t>Колпакова Е.В.</w:t>
            </w:r>
          </w:p>
          <w:p>
            <w:pPr>
              <w:pStyle w:val="Normal"/>
              <w:widowControl w:val="false"/>
              <w:rPr/>
            </w:pPr>
            <w:r>
              <w:rPr/>
              <w:t>Макарова Г.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одготовке профсоюзной 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культмассового комите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матривание и обсуждение заявлений от членов профсоюза на материальную 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и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профсоюзного комите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бота по организации досуга членов профсоюзной организаци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марафоне «Лыжня Росс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День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прел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ая МАДОУ </w:t>
            </w:r>
          </w:p>
          <w:p>
            <w:pPr>
              <w:pStyle w:val="Normal"/>
              <w:widowControl w:val="false"/>
              <w:rPr/>
            </w:pPr>
            <w:r>
              <w:rPr/>
              <w:t>Гудакова Т.Т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структор по физкультуре </w:t>
            </w:r>
          </w:p>
          <w:p>
            <w:pPr>
              <w:pStyle w:val="Normal"/>
              <w:widowControl w:val="false"/>
              <w:rPr/>
            </w:pPr>
            <w:r>
              <w:rPr/>
              <w:t>Фатихова А.Р.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бассейна «Мирас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Тренажорный 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и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Игры с мяч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Ахметзянова Г.С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ставка плакатов на тем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Спорт. Здоровье. Долголе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Сунгатуллина Г.А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лозаезд в парке «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</w:t>
            </w:r>
          </w:p>
          <w:p>
            <w:pPr>
              <w:pStyle w:val="Normal"/>
              <w:widowControl w:val="false"/>
              <w:rPr/>
            </w:pPr>
            <w:r>
              <w:rPr/>
              <w:t>Ахметзянова Г.С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ая сре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тнес на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 - 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</w:t>
            </w:r>
          </w:p>
          <w:p>
            <w:pPr>
              <w:pStyle w:val="Normal"/>
              <w:widowControl w:val="false"/>
              <w:rPr/>
            </w:pPr>
            <w:r>
              <w:rPr/>
              <w:t>Ахметзянова Г.С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лешмоб на свежем воздух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В здоровом теле – здоровый ду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</w:t>
            </w:r>
          </w:p>
          <w:p>
            <w:pPr>
              <w:pStyle w:val="Normal"/>
              <w:widowControl w:val="false"/>
              <w:rPr/>
            </w:pPr>
            <w:r>
              <w:rPr/>
              <w:t>Ахметзянова Г.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ревнования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</w:t>
            </w:r>
          </w:p>
          <w:p>
            <w:pPr>
              <w:pStyle w:val="Normal"/>
              <w:widowControl w:val="false"/>
              <w:rPr/>
            </w:pPr>
            <w:r>
              <w:rPr/>
              <w:t>Ахметзянова Г.С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раздничного концерта на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пакова Е.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карова Е.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Чехонина И.И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торжественном возложении цветов к Вечному огню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ая МАДОУ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удакова Т.Т., 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республиканском конкурсе детского рисунка и плакатов, посвященного 9 м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о Всесоюзном забег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Кросс Росс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ая МАДО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дакова Т.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структо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. Ахметзянова Г.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спубликанском телевизионном фестивале творчества работающей молодежи «Наше время - Безнен заман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ведующая МАДОУ </w:t>
            </w:r>
          </w:p>
          <w:p>
            <w:pPr>
              <w:pStyle w:val="Normal"/>
              <w:widowControl w:val="false"/>
              <w:rPr/>
            </w:pPr>
            <w:r>
              <w:rPr/>
              <w:t>Гудакова Т.Т.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охране труд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гуляр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аведующая МАДОУ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удакова Т.Т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огласование графика отпу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ая МАДОУ </w:t>
            </w:r>
          </w:p>
          <w:p>
            <w:pPr>
              <w:pStyle w:val="Normal"/>
              <w:widowControl w:val="false"/>
              <w:rPr/>
            </w:pPr>
            <w:r>
              <w:rPr/>
              <w:t>Гудакова Т.Т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rPr/>
            </w:pPr>
            <w:r>
              <w:rPr/>
              <w:t>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соглашения по ОТ между администрацией и профсоюзным комитетом детского сад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rPr/>
              <w:t>апрель</w:t>
            </w:r>
            <w:r>
              <w:rPr>
                <w:vanish/>
              </w:rPr>
              <w:t xml:space="preserve">актябрь 2016удакова Т.Т.договорвнию коллективного договорв на 2017 - 2019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ая МБДОУ </w:t>
            </w:r>
          </w:p>
          <w:p>
            <w:pPr>
              <w:pStyle w:val="Normal"/>
              <w:widowControl w:val="false"/>
              <w:rPr/>
            </w:pPr>
            <w:r>
              <w:rPr/>
              <w:t>Гудакова Т.Т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rPr/>
            </w:pPr>
            <w:r>
              <w:rPr/>
              <w:t>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Российском конкурсе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ньщикова Ю.П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я комитета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 течении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ая МБДОУ </w:t>
            </w:r>
          </w:p>
          <w:p>
            <w:pPr>
              <w:pStyle w:val="Normal"/>
              <w:widowControl w:val="false"/>
              <w:rPr/>
            </w:pPr>
            <w:r>
              <w:rPr/>
              <w:t>Гудакова Т.Т.,</w:t>
            </w:r>
          </w:p>
          <w:p>
            <w:pPr>
              <w:pStyle w:val="Normal"/>
              <w:widowControl w:val="false"/>
              <w:rPr/>
            </w:pPr>
            <w:r>
              <w:rPr/>
              <w:t>комиссия по охране тру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инструктажа  по ОТ, технике безопасности и  антикоррупционной 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и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ая МБДОУ </w:t>
            </w:r>
          </w:p>
          <w:p>
            <w:pPr>
              <w:pStyle w:val="Normal"/>
              <w:widowControl w:val="false"/>
              <w:rPr/>
            </w:pPr>
            <w:r>
              <w:rPr/>
              <w:t>Гудакова Т.Т.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еньщикова Ю.П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лючение соглашения по ОТ на 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ая МАДОУ </w:t>
            </w:r>
          </w:p>
          <w:p>
            <w:pPr>
              <w:pStyle w:val="Normal"/>
              <w:widowControl w:val="false"/>
              <w:rPr/>
            </w:pPr>
            <w:r>
              <w:rPr/>
              <w:t>Гудакова Т.Т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Зеленцова Л.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я по ОТ  «Профсоюз на охране твоего тру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rPr/>
            </w:pPr>
            <w:r>
              <w:rPr/>
              <w:t>Зеленцова Л.А</w:t>
            </w:r>
          </w:p>
          <w:p>
            <w:pPr>
              <w:pStyle w:val="Normal"/>
              <w:widowControl w:val="false"/>
              <w:rPr/>
            </w:pPr>
            <w:r>
              <w:rPr/>
              <w:t>Уполномоченный по ОТ Мурдагулова В.Р.</w:t>
            </w:r>
          </w:p>
          <w:p>
            <w:pPr>
              <w:pStyle w:val="Normal"/>
              <w:widowControl w:val="false"/>
              <w:rPr/>
            </w:pPr>
            <w:r>
              <w:rPr/>
              <w:t>Меньщикова Ю.П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реча с правовым инспектор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rPr/>
            </w:pPr>
            <w:r>
              <w:rPr/>
              <w:t>Зеленцова Л.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рки по 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 течении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rPr/>
            </w:pPr>
            <w:r>
              <w:rPr/>
              <w:t>Зеленцова Л.А</w:t>
            </w:r>
          </w:p>
          <w:p>
            <w:pPr>
              <w:pStyle w:val="Normal"/>
              <w:widowControl w:val="false"/>
              <w:rPr/>
            </w:pPr>
            <w:r>
              <w:rPr/>
              <w:t>Уполномоченный по ОТ  Мурдагулова В.Р</w:t>
            </w:r>
          </w:p>
          <w:p>
            <w:pPr>
              <w:pStyle w:val="Normal"/>
              <w:widowControl w:val="false"/>
              <w:rPr/>
            </w:pPr>
            <w:r>
              <w:rPr/>
              <w:t>Меньщикова Ю.П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a3"/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4394"/>
        <w:gridCol w:w="1418"/>
        <w:gridCol w:w="2799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Работа с молодежь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ро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ортивное мероприятие на свежем воздухе    «Зимние забавы с профсоюзом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евраль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структор по ФК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атихова А.Р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седатель профком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еделя здоровь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елозаез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ентябрь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структор по ФК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атихова А.Р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седатель профком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частие в спартакиада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течении год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структор по ФК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атихова А.Р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седатель профко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здравления   молодожёнов, первоклассников, новоселов, и молодых м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течении год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ведующая МАДО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удакова Т.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дседатель профком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еленцова Л.А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ведение мероприятий посвященные профессиональным и государственным праздник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течении год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ведующая МАДО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удакова Т.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дседатель профком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казание содействия молодым специалистам в адаптации на новом рабочем месте, развитие практики и наставничеств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течении год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ведующая МАДО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удакова Т.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дседатель профком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ьготный кредит в банке «Ак Бар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течении год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дседатель профком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ездка в Кры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вгуст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дседатель профком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астие в городских семинарах для молодеж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течении год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ведующая МАДО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удакова Т.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дседатель профком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астие в республиканском телевизионном фестивале творчества работающей молодежи «Наше время - Безнен заман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ктябрь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седатель профкома Зеленцова Л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ведующая МАДО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удакова Т.Т.,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a3"/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4123"/>
        <w:gridCol w:w="1689"/>
        <w:gridCol w:w="2799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Работа с пенсионерами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рок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.1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ревнование с работающими пенсионерами на спортивном комплексе  «Остров здоровья»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рт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структор по ФК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атихова А.Р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седатель профком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.2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здравления   пенсионеров  с «Днем пожилого человека»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ктябрь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ведующая МАДО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удакова Т.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дседатель профком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.3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ведение мероприятий посвященные профессиональным и государственным праздник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«День учителя» «Новый год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«23 Февраля»  « 8 Марта»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течении год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ведующая МАДО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удакова Т.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дседатель профком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.4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осеще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цертной программ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ставок в картинной галлереи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течении год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дседатель профком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карова Г.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.5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астия в городских спортивных и культмассовых мероприятиях по плану УО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течении год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ведующая МАДО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удакова Т.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дседатель профком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вет ветеранов</w:t>
            </w:r>
          </w:p>
        </w:tc>
      </w:tr>
    </w:tbl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57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e602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e602d1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16c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87A24-33EA-4015-BB29-838419C8A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  <Pages>6</Pages>
  <Words>1022</Words>
  <Characters>7331</Characters>
  <CharactersWithSpaces>8337</CharactersWithSpaces>
  <Paragraphs>16</Paragraphs>
  <Company>ОАО "Татнефть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1:00Z</dcterms:created>
  <dc:creator>User</dc:creator>
  <dc:description/>
  <dc:language>en-US</dc:language>
  <cp:lastModifiedBy>Агата</cp:lastModifiedBy>
  <cp:lastPrinted>2017-03-20T13:39:00Z</cp:lastPrinted>
  <dcterms:modified xsi:type="dcterms:W3CDTF">2008-06-26T20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