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46190" cy="8768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876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Общее положени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Настоящее Положение об общем собрании трудового коллектива (далее Положение) разработано для  муниципального автономного дошкольного образовательного учреждения «Центр развития ребенка – детский сад № 36 «Волшебный дворец» г. Альметьевска»  (далее Учреждение) в соответствии с Трудовым Кодексом Российской Федерации,   Законом РФ «Об образовании», Типовым положением о дошкольном образовательном учреждении, Уставом  и  Коллективным договором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Деятельность общего собрания трудового коллектива регламентируется Уставом Учреждения и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Общее собрание является высшим органом самоуправления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1.4. Общее собрание объединяет руководящих, педагогических, технических, медицинских работников, работников пищеблока, специалистов т.е. всех лиц, которые работают по договору в данном Учреждении.</w:t>
      </w:r>
    </w:p>
    <w:p>
      <w:pPr>
        <w:pStyle w:val="Normal"/>
        <w:jc w:val="both"/>
        <w:rPr/>
      </w:pPr>
      <w:r>
        <w:rPr>
          <w:sz w:val="28"/>
          <w:szCs w:val="28"/>
        </w:rPr>
        <w:t>1.5. Общее собрание возглавляется председателем Общего собрания.</w:t>
      </w:r>
    </w:p>
    <w:p>
      <w:pPr>
        <w:pStyle w:val="Normal"/>
        <w:jc w:val="both"/>
        <w:rPr/>
      </w:pPr>
      <w:r>
        <w:rPr>
          <w:sz w:val="28"/>
          <w:szCs w:val="28"/>
        </w:rPr>
        <w:t>1.6. Решения Общего собрания Учреждения, принятые в пределах его полномочий и в соответствии с законодательством, обязательны для исполнения администрацией, всеми членами коллектива.</w:t>
      </w:r>
    </w:p>
    <w:p>
      <w:pPr>
        <w:pStyle w:val="Normal"/>
        <w:jc w:val="both"/>
        <w:rPr/>
      </w:pPr>
      <w:r>
        <w:rPr>
          <w:sz w:val="28"/>
          <w:szCs w:val="28"/>
        </w:rPr>
        <w:t>1.7. Изменения и дополнения в настоящее положение вносятся Общим собранием и принимаются на его заседании.</w:t>
      </w:r>
    </w:p>
    <w:p>
      <w:pPr>
        <w:pStyle w:val="Normal"/>
        <w:jc w:val="both"/>
        <w:rPr/>
      </w:pPr>
      <w:r>
        <w:rPr>
          <w:sz w:val="28"/>
          <w:szCs w:val="28"/>
        </w:rPr>
        <w:t>1.8. Срок данного положения не ограничен. Положение действует до принятия нов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2. Задачи Общего собрания трудового коллекти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Общее собрание трудового коллектива содействует осуществлению управленческих начал, развитию инициативы трудового коллект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Общее собрание трудового коллектива реализует право на самостоятельность Учреждения в решении вопросов, способствующих оптимальной организации образовательного процесса и финансово-хозяйствен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Общее собрание содействует расширению коллегиальных, демократических форм управления и воплощения в жизнь государственно-общественных принцип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Решает вопросы социальной защиты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Организация общественных рабо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3. Функции Общего собрания трудового коллекти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 Общее собрание трудового коллектива выполняет следующие функции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необходимости заключения коллективного договора, обсуждает и рекомендует к утверждению его проект, правила внутреннего трудового распорядка, графика работы, графика отпусков сотрудников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Принимает Устав, изменения и дополнения к нему, утверждает локальные акты в пределах установленной компетенции (договоры,     соглашения, положения и др.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3. Принимает решение о необходимости избрания комиссии по трудовым спорам. Обсуждает вопросы состояния трудовой дисциплины в Учреждении и мероприятия по её укреплению, рассматривает факты нарушения трудовой дисциплины работниками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Рассматривает вопросы охраны и безопасности условий труда работников, охраны жизни и здоровья воспитанников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5. вносит предложения Учредителю по улучшению финансово-хозяйственной  деятельности ДО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 Заслушивает отчеты заведующего  Учреждения о расходовании бюджетных и внебюджет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 Рассматривает публичный отчет заведующего для размещения его на сайте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8. Знакомит  с итоговыми документами по проверке государственными и муниципальными органами деятельности Учреждения и заслушивает администрацию о выполнении мероприятий по устранению недостатков в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9. В рамках действующего законодательства принимает необходимые меры, ограждающие педагогических и других работников, администрацию от необоснованного вмешательства в их  профессиональную деятельность, ограничения самостоятельности Учреждения, его самоуправляемости. Выходит  с предложениями по этим вопросам в общественные организации, государственные и муниципальные органы управления образованием, органы прокуратуры, общественные объеди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0. Рассматривает перспективные планы развития.</w:t>
      </w:r>
    </w:p>
    <w:p>
      <w:pPr>
        <w:pStyle w:val="Normal"/>
        <w:jc w:val="both"/>
        <w:rPr/>
      </w:pPr>
      <w:r>
        <w:rPr>
          <w:sz w:val="28"/>
          <w:szCs w:val="28"/>
        </w:rPr>
        <w:t>3.11. Взаимодействует с другими органами самоуправления Учреждения по вопросам организации основной деятельност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12.Принимает решения по другим вопросам, имеющим наибольшее значение в трудовых отношениях и в деятельности Учрежде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и ответственность общего собрания трудового коллекти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Общее собрание трудового коллектива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участвовать в управлении Учрежд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ходить с предложениями и заявлениями на Учредителя, в органы муниципальной и государственной власти, в общественные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Каждый член общего собрания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требовать обсуждения Общим собранием любого вопроса, касающегося  деятельности Учреждения, если его предложение поддержит не менее одной трети членов собр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несогласии с решением Общего собрания высказать свое мотивированное мнение, которое должно быть занесено в протокол.</w:t>
      </w:r>
    </w:p>
    <w:p>
      <w:pPr>
        <w:pStyle w:val="Normal"/>
        <w:jc w:val="both"/>
        <w:rPr/>
      </w:pPr>
      <w:r>
        <w:rPr>
          <w:sz w:val="28"/>
          <w:szCs w:val="28"/>
        </w:rPr>
        <w:t>4.3. Создавать временные или постоянные комиссии, решающие конфликтные вопросы о труде и трудовых взаимоотношениях в коллекти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Вносить предложения о рассмотрении на собрании отдельных вопросов общественной жизни коллект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Общее собрание трудового коллектива несет ответственность:</w:t>
      </w:r>
    </w:p>
    <w:p>
      <w:pPr>
        <w:pStyle w:val="Normal"/>
        <w:jc w:val="both"/>
        <w:rPr/>
      </w:pPr>
      <w:r>
        <w:rPr>
          <w:sz w:val="28"/>
          <w:szCs w:val="28"/>
        </w:rPr>
        <w:t>-  за выполнение закрепленных за ним задач и функ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оответствие принятых решений законодательству РФ об образовании, о защите прав детей и работников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ие конкретных решений по каждому рассматриваемому вопросу с указанием ответственных лиц и сроков исполнения решений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Организация работы общего собрания трудового коллектив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Общее собрание трудового коллектива составляют все работники Уч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Общее собрание трудового коллектива проводиться по мере необходимости, но не реже 1 раза в год. Председатель – заведующий Уч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Решение общего собрания трудового коллектива правомочно, если на собрании присутствовало 2\3 работников, и если за решение проголосовало не менее 2\3 присутствую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6. Документаци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1. Заседание Общего собрания оформляются протоколом.</w:t>
      </w:r>
    </w:p>
    <w:p>
      <w:pPr>
        <w:pStyle w:val="Normal"/>
        <w:jc w:val="both"/>
        <w:rPr/>
      </w:pPr>
      <w:r>
        <w:rPr>
          <w:sz w:val="28"/>
          <w:szCs w:val="28"/>
        </w:rPr>
        <w:t>6.2. Книга протоколов заседаний общего собрания трудового коллектива, прошнурована, пронумерована и скреплена печатью Учреждения и заверена подписью руководителя.</w:t>
      </w:r>
    </w:p>
    <w:p>
      <w:pPr>
        <w:pStyle w:val="Normal"/>
        <w:jc w:val="both"/>
        <w:rPr/>
      </w:pPr>
      <w:r>
        <w:rPr>
          <w:sz w:val="28"/>
          <w:szCs w:val="28"/>
        </w:rPr>
        <w:t>6.3.  В книге протоколов фиксир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ата про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количественное присутствие (отсутствие) членов трудового коллекти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иглашенные (ФИО, должность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овестка д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ход обсуждения вопро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, рекомендации и замечания членов трудового коллектива и приглашенных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е.</w:t>
      </w:r>
    </w:p>
    <w:p>
      <w:pPr>
        <w:pStyle w:val="Normal"/>
        <w:jc w:val="both"/>
        <w:rPr/>
      </w:pPr>
      <w:r>
        <w:rPr>
          <w:sz w:val="28"/>
          <w:szCs w:val="28"/>
        </w:rPr>
        <w:t>6.4. Протоколы подписываются председателем и секретарем Общего собрания.</w:t>
      </w:r>
    </w:p>
    <w:p>
      <w:pPr>
        <w:pStyle w:val="Normal"/>
        <w:jc w:val="both"/>
        <w:rPr/>
      </w:pPr>
      <w:r>
        <w:rPr>
          <w:sz w:val="28"/>
          <w:szCs w:val="28"/>
        </w:rPr>
        <w:t>6.5. Нумерация протоколов ведется от начала календарно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>6.6. Книга протоколов Общего собрания хранится в делах Учреждения и передается по акту при смене руководителя или передаче в архи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3:19:00Z</dcterms:created>
  <dc:creator>User</dc:creator>
  <dc:description/>
  <cp:keywords/>
  <dc:language>en-US</dc:language>
  <cp:lastModifiedBy>Лейсан</cp:lastModifiedBy>
  <cp:lastPrinted>2014-11-22T12:32:00Z</cp:lastPrinted>
  <dcterms:modified xsi:type="dcterms:W3CDTF">2014-11-22T10:59:00Z</dcterms:modified>
  <cp:revision>7</cp:revision>
  <dc:subject/>
  <dc:title/>
</cp:coreProperties>
</file>