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drawing>
          <wp:inline distT="0" distB="0" distL="0" distR="0">
            <wp:extent cx="7404100" cy="1026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0" cy="1026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</w:t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2"/>
        <w:gridCol w:w="910"/>
        <w:gridCol w:w="2159"/>
      </w:tblGrid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наглядного и демонстрационного материала для обучения детей правилам дорожного движ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т.м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Ребенок – главный пассажир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т.м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памяток для родителей по ПД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еративный контроль за организацией деятельности с детьми по ПДД с учетом ФГ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-я недел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 деть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 с детьми по ПДД  в соответствии с ФГОС</w:t>
            </w:r>
          </w:p>
          <w:p>
            <w:pPr>
              <w:pStyle w:val="Normal"/>
              <w:rPr/>
            </w:pPr>
            <w:r>
              <w:rPr/>
              <w:t>«Улица города» подготовительная группа</w:t>
            </w:r>
          </w:p>
          <w:p>
            <w:pPr>
              <w:pStyle w:val="Normal"/>
              <w:rPr/>
            </w:pPr>
            <w:r>
              <w:rPr/>
              <w:t>«Мы знакомимся с улицей» старшая группа</w:t>
            </w:r>
          </w:p>
          <w:p>
            <w:pPr>
              <w:pStyle w:val="Normal"/>
              <w:rPr/>
            </w:pPr>
            <w:r>
              <w:rPr/>
              <w:t>«Мы пассажиры» средняя группа</w:t>
            </w:r>
          </w:p>
          <w:p>
            <w:pPr>
              <w:pStyle w:val="Normal"/>
              <w:rPr/>
            </w:pPr>
            <w:r>
              <w:rPr/>
              <w:t>«Профессия -водитель» вторая младшая групп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-я недел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детьми, чтение литературы, рассматривание иллюстраций, просмотр видео «Туфельк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т.м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Ноябрь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3"/>
        <w:gridCol w:w="1078"/>
        <w:gridCol w:w="2160"/>
      </w:tblGrid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едагогам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етской художественной литературы  по ПД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т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священные «Дню памяти жертв ДТП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нина И.И., Кашина Р.А.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этап  Вссероссийских профилактических мероприятий «Внимание – дети!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/>
              <w:t>в.т.м.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едагоги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 деть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i w:val="false"/>
                <w:sz w:val="24"/>
                <w:lang w:val="ru-RU"/>
              </w:rPr>
              <w:t>Непосредственная образовательная деятельность  по ПДД (как часть)</w:t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В городском транспорте» группы «Пчелка», «Светофорик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/>
              <w:t>в.т.м.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иятова Г.Ф.</w:t>
            </w:r>
          </w:p>
          <w:p>
            <w:pPr>
              <w:pStyle w:val="Normal"/>
              <w:rPr/>
            </w:pPr>
            <w:r>
              <w:rPr/>
              <w:t>Чехонина И.И.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игр в совместной деятельности с детьми </w:t>
            </w:r>
          </w:p>
          <w:p>
            <w:pPr>
              <w:pStyle w:val="Normal"/>
              <w:rPr/>
            </w:pPr>
            <w:r>
              <w:rPr/>
              <w:t>«Улица» средняя группа</w:t>
            </w:r>
          </w:p>
          <w:p>
            <w:pPr>
              <w:pStyle w:val="Normal"/>
              <w:rPr/>
            </w:pPr>
            <w:r>
              <w:rPr/>
              <w:t>«Грузовой транспорт» вторая младшая групп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т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Керимова Н.С.</w:t>
            </w:r>
          </w:p>
          <w:p>
            <w:pPr>
              <w:pStyle w:val="Normal"/>
              <w:rPr/>
            </w:pPr>
            <w:r>
              <w:rPr/>
              <w:t>Кашина Р.А.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изведений и рассматривание иллюстрац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т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 родителя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семейных рисунков по безопасности дорожного движения «Мы за безопасное движение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т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В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по профилактике и предупреждению ДДТТ «Светофорик -2014»  среди  родителей ДОУ АМ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т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макета микрорайона ДОУ с улицами и дорожной информацией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т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подготовительных групп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Декабрь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3"/>
        <w:gridCol w:w="1078"/>
        <w:gridCol w:w="2160"/>
      </w:tblGrid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 деть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ая образовательная деятельность по ПД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ш помощник – пешеходный переход» средняя гр.</w:t>
            </w:r>
          </w:p>
          <w:p>
            <w:pPr>
              <w:pStyle w:val="Normal"/>
              <w:rPr/>
            </w:pPr>
            <w:r>
              <w:rPr/>
              <w:t>Аппликация «Автомобиль» вторая младшая групп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т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исламова С.Г.</w:t>
            </w:r>
          </w:p>
          <w:p>
            <w:pPr>
              <w:pStyle w:val="Normal"/>
              <w:jc w:val="center"/>
              <w:rPr/>
            </w:pPr>
            <w:r>
              <w:rPr/>
              <w:t>Сафиуллина И.Н.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этап  Вссероссийских профилактических мероприятий «Внимание – дети!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т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методического объединения «Школа безопасности» для педагогов ДОУ АМ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нина И.И., Кашина Р.А.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г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т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изведений и рассматривание иллюстрац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т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 родителя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– передвижка «Будьте внимательны на улице» средняя групп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т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вка – обращение «Выполняем правила дорожного движения зимой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т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го стенда для родителей по ПДД   в холле Д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т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 xml:space="preserve">Январь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3"/>
        <w:gridCol w:w="1078"/>
        <w:gridCol w:w="2160"/>
      </w:tblGrid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едагогам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едагогов по ПД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этап  Вссероссийских профилактических мероприятий «Внимание – дети!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т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открытых дверей «Театр безопасности в ДОУ АМР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т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на Р.А., Чехонина И.И.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 деть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b w:val="false"/>
                <w:i w:val="false"/>
                <w:sz w:val="24"/>
                <w:lang w:val="ru-RU"/>
              </w:rPr>
              <w:t>Соревнования по ПДД совместно со школой «Ура, каникулы!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b w:val="false"/>
                <w:i w:val="false"/>
                <w:sz w:val="24"/>
                <w:lang w:val="ru-RU"/>
              </w:rPr>
              <w:t>3-я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b w:val="false"/>
                <w:i w:val="false"/>
                <w:sz w:val="24"/>
                <w:lang w:val="ru-RU"/>
              </w:rPr>
              <w:t>Кашина Р.А., Шайдуллина Г.С.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экскурсий  к перекрестку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ст., подг. группы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г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т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изведений и рассматривание иллюстрац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т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 родителя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для родителей «Поведение детей в общественном транспорте» вторя мл. групп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т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 xml:space="preserve">Февраль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3"/>
        <w:gridCol w:w="1078"/>
        <w:gridCol w:w="2160"/>
      </w:tblGrid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едагогам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воспитателей «Система работы по ПДД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т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урахманова Р.С.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методического объединения «Школа безопасности» для педагогов ДОУ АМ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нина И.И., Кашина Р.А.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лакатов по правилам дорожного движ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 деть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 (часть)</w:t>
            </w:r>
          </w:p>
          <w:p>
            <w:pPr>
              <w:pStyle w:val="Normal"/>
              <w:rPr/>
            </w:pPr>
            <w:r>
              <w:rPr/>
              <w:t>«Знай и выполняй правила дорожного движения» группы №  «Теремок», «Голбакч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а Л.Р., Нуриахмедова Е.В.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ыставки  детского творчества по правилам безопасности на дорогах группы «Детство и «Росток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Р.Ш., Кузнецова Т.Г.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изведений и рассматривание иллюстрац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т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 родителя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 для родител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т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– передвиж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т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газеты «Добрая дорога детств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т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е по ПД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 xml:space="preserve">Март 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3"/>
        <w:gridCol w:w="1078"/>
        <w:gridCol w:w="2160"/>
      </w:tblGrid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едагогам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родителями по ПДД - консульт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т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нли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для сотрудников и родителей по ПД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т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 ГИБДД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 деть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гр и викторин по тПД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т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изведений и рассматривание иллюстрац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т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 родителя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для родителей </w:t>
            </w:r>
          </w:p>
          <w:p>
            <w:pPr>
              <w:pStyle w:val="Normal"/>
              <w:rPr/>
            </w:pPr>
            <w:r>
              <w:rPr/>
              <w:t xml:space="preserve">«Как переходить улицу с детьми»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т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ила дорожного движения» познавательно- игровой конкурс для взрослых и детей старшая и подготовительная групп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т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иахмедова Е.В., Чентаева В.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Апрель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3"/>
        <w:gridCol w:w="1078"/>
        <w:gridCol w:w="2160"/>
      </w:tblGrid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едагогам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нформации по ПД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т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на Р.А., Чехонина И.И.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конкурсе  «Мелодия безопасности»  среди педагог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ой методической литературой по ПД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т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контроль «Работа педагога по формированию у детей знаний по безопасности дорожного движения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ст. воспитатель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агностика уровня знаний детей по ПД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-25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одской конкурс «Дорога памяти» среди агитбригад ДОУ АМР, посвященный 70-летию победы  в В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руководители, уполномоченные по ПДД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ПДД на неделе «Специалист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-0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 деть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совместно с школой № 24 «Знатоки дорожных правил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</w:t>
            </w:r>
          </w:p>
          <w:p>
            <w:pPr>
              <w:pStyle w:val="Normal"/>
              <w:rPr/>
            </w:pPr>
            <w:r>
              <w:rPr/>
              <w:t>«Улица не место для игр» группы  «Солнышко», «Теремок», «Детство», «Росток»</w:t>
            </w:r>
          </w:p>
          <w:p>
            <w:pPr>
              <w:pStyle w:val="Normal"/>
              <w:rPr/>
            </w:pPr>
            <w:r>
              <w:rPr/>
              <w:t>Совместная деятельность с детьми:</w:t>
            </w:r>
          </w:p>
          <w:p>
            <w:pPr>
              <w:pStyle w:val="Normal"/>
              <w:rPr/>
            </w:pPr>
            <w:r>
              <w:rPr/>
              <w:t>«Зеленый огонек» средняя группа</w:t>
            </w:r>
          </w:p>
          <w:p>
            <w:pPr>
              <w:pStyle w:val="Normal"/>
              <w:rPr/>
            </w:pPr>
            <w:r>
              <w:rPr/>
              <w:t>«Светофор»  вторая младшая групп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т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стромина М.А.,</w:t>
            </w:r>
          </w:p>
          <w:p>
            <w:pPr>
              <w:pStyle w:val="Normal"/>
              <w:rPr/>
            </w:pPr>
            <w:r>
              <w:rPr/>
              <w:t>Нуриахмедова Е.В., Мингазова Э.Ф., Самойлова Р.Ш.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г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т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изведений и рассматривание иллюстрац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т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 родителя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ашнее задание: «Составление план-схемы «Мой путь в детский сад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т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Май  </w:t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1074"/>
        <w:gridCol w:w="2219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едагогам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с детьми и родителями по ПД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т.м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этап  Вссероссийских профилактических мероприятий «Внимание – дети!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т.м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методического объединения «Школа безопасности» для педагогов ДОУ АМ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 м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нина И.И., Кашина Р.А.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разметки по ПДД на территории ДО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т.м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хоз, воспитатели 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 деть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г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т.м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Клуб «Что? Где? Когда?»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Г.Н., Кузнецова Т.Г.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изведений и рассматривание иллюстрац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т.м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 родителя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для родителей </w:t>
            </w:r>
          </w:p>
          <w:p>
            <w:pPr>
              <w:pStyle w:val="Normal"/>
              <w:rPr/>
            </w:pPr>
            <w:r>
              <w:rPr/>
              <w:t>«Будьте внимательны на дороге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т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работниками ГИБД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т.м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С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родителей по ПД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инспекторами ГИБДД</w:t>
            </w:r>
          </w:p>
          <w:p>
            <w:pPr>
              <w:pStyle w:val="Normal"/>
              <w:rPr/>
            </w:pPr>
            <w:r>
              <w:rPr/>
              <w:t xml:space="preserve">Проведение инструктажа родителей по ПДД </w:t>
            </w:r>
          </w:p>
          <w:p>
            <w:pPr>
              <w:pStyle w:val="Normal"/>
              <w:rPr/>
            </w:pPr>
            <w:r>
              <w:rPr/>
              <w:t>(на общем родительском собрани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то-2015года.</w:t>
      </w:r>
    </w:p>
    <w:p>
      <w:pPr>
        <w:pStyle w:val="Heading2"/>
        <w:rPr/>
      </w:pPr>
      <w:r>
        <w:rPr>
          <w:sz w:val="24"/>
          <w:szCs w:val="28"/>
        </w:rPr>
        <w:t>Июнь, июль, август</w:t>
      </w:r>
      <w:r>
        <w:rPr/>
        <w:t xml:space="preserve">  </w:t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3"/>
        <w:gridCol w:w="1078"/>
        <w:gridCol w:w="2160"/>
      </w:tblGrid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едагогам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Организация работы с детьми на транспортной площадке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т.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воспитател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МО и Н 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Гудакова Т.Т.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едению развлече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т.л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уголков по ПД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гр по ПД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стольно – печатных игр по ПД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т.л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конкурсе «Детям чистый город с безопасным движением совместно с редакцией журнала «Постройка+» среди воспитанников ДО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ДОУ «С днем рождения Светофорик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е по ПДД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онное совещание педагогов «Школы безопасности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е по ПДД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 деть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целевых экскурсий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т.л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гр занятий на транспортной площадк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т.л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«Велогонки» с участием воспитанников на автоплощадках ДО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ой недели «Уроки мудреца - Светофор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. ию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г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т.л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изведений и рассматривание иллюстрац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т.л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й конкурс рисунков:  на тему: «Азбука безопас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т.л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В.Н.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 родителя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ранспортной площад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 «Внимание дети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созданию</w:t>
            </w:r>
          </w:p>
          <w:p>
            <w:pPr>
              <w:pStyle w:val="Normal"/>
              <w:rPr/>
            </w:pPr>
            <w:r>
              <w:rPr/>
              <w:t>развивающей сре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т.л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го стенда для родител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т.л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00:00Z</dcterms:created>
  <dc:creator>User</dc:creator>
  <dc:description/>
  <cp:keywords/>
  <dc:language>en-US</dc:language>
  <cp:lastModifiedBy>Лейсан</cp:lastModifiedBy>
  <cp:lastPrinted>2014-10-21T11:34:00Z</cp:lastPrinted>
  <dcterms:modified xsi:type="dcterms:W3CDTF">2014-11-18T11:39:00Z</dcterms:modified>
  <cp:revision>19</cp:revision>
  <dc:subject/>
  <dc:title/>
</cp:coreProperties>
</file>