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29475" cy="1015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1015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68515" cy="10055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8515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39000" cy="10161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016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54240" cy="1017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8520" cy="10131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8520" cy="1013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80580" cy="10158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0580" cy="1015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39000" cy="10161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016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68515" cy="10158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8515" cy="1015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7560" cy="10140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7560" cy="1014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25970" cy="10177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970" cy="1017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38035" cy="100736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8035" cy="1007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523990" cy="8953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1:32:00Z</dcterms:created>
  <dc:creator>User</dc:creator>
  <dc:description/>
  <cp:keywords/>
  <dc:language>en-US</dc:language>
  <cp:lastModifiedBy>89861</cp:lastModifiedBy>
  <dcterms:modified xsi:type="dcterms:W3CDTF">2014-03-23T11:32:00Z</dcterms:modified>
  <cp:revision>2</cp:revision>
  <dc:subject/>
  <dc:title> </dc:title>
</cp:coreProperties>
</file>