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08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0800" cy="530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0800" cy="530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88120" cy="601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0800" cy="585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0800" cy="542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0800" cy="568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670800" cy="530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4:00Z</dcterms:created>
  <dc:creator>Дюймовочка</dc:creator>
  <dc:description/>
  <cp:keywords/>
  <dc:language>en-US</dc:language>
  <cp:lastModifiedBy>Дюймовочка</cp:lastModifiedBy>
  <dcterms:modified xsi:type="dcterms:W3CDTF">2014-11-06T17:24:00Z</dcterms:modified>
  <cp:revision>2</cp:revision>
  <dc:subject/>
  <dc:title/>
</cp:coreProperties>
</file>