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ДОГОВОР №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Par74"/>
      <w:bookmarkEnd w:id="0"/>
      <w:r>
        <w:rPr>
          <w:rFonts w:eastAsia="Times New Roman" w:cs="Times New Roman" w:ascii="Times New Roman" w:hAnsi="Times New Roman"/>
          <w:color w:val="262626"/>
          <w:lang w:eastAsia="ru-RU"/>
        </w:rPr>
        <w:t>г. Альметьевск                                                                                                         "_____"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cs="Times New Roman" w:ascii="Times New Roman" w:hAnsi="Times New Roman"/>
          <w:color w:val="262626"/>
        </w:rPr>
        <w:t>Муниципальное бюджетное дошкольное образовательное учреждение «Детский сад общеразвивающего вида № 10 «Светлячок» г. Альметьевска»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осуществляющее образовательную деятельность (далее - Учреждение) на основании лицензии № 8360 от 20.05.2016 г., выданной МО и Н РТ, именуемое в дальнейшем «Исполнитель», в лице И.о заведующего 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 xml:space="preserve">Инзеровой Елены Александровны 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62626"/>
          <w:lang w:eastAsia="ru-RU"/>
        </w:rPr>
        <w:t>действующего на основании Устава Учреждения, и _____________________________________________________________ именуемого в дальнейшем «Заказчик», в интересах несовершеннолетнего _________________________________________________________________________________________, проживающего по адресу: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_____________________________________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 Предмет договора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>далее - ФГОС дошкольного образования, который реализуется на бесплатной основе),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содержание Воспитанника в Учрежден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2. Форма обучения: 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1" w:name="Par78"/>
      <w:bookmarkEnd w:id="1"/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3. Наименование образовательной программы – 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>Основная образовательная программа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 (лет)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i/>
          <w:color w:val="262626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 час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cs="Times New Roman" w:ascii="Times New Roman" w:hAnsi="Times New Roman"/>
          <w:color w:val="262626"/>
        </w:rPr>
        <w:t>1.6. Воспитанник зачисляется в группу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  <w:t>______________________________ направленности (направленность группы (общеразвивающая, компенсирующая, комбинированная, оздоровительная).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1.2. Предоставлять Воспитаннику платные образовательные услуги на добровольной основе по выбору родителей  </w:t>
      </w: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>(за рамками ФГОС дошкольного образования, реализуемого на бесплатной основе),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1.3. В случае не соблюдения п. 3.1. раздел </w:t>
      </w:r>
      <w:r>
        <w:rPr>
          <w:rFonts w:eastAsia="Times New Roman" w:cs="Times New Roman" w:ascii="Times New Roman" w:hAnsi="Times New Roman"/>
          <w:color w:val="2626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4.Переводить Воспитанника в другие группы в летний период при уменьшении коли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6. Изменять плату за содержание Воспитанника на основании постановлений Исполнительного комитета Альметь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7. Запрашивать у Заказчика при зачислении в учреждение и в период действия настоящего Договора документы необходимые для выполнения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 xml:space="preserve">2.2. Заказчик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1. Участвовать в образовательной деятельности Учреждения, в том числе вносить свои предложения при разработке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2.4. </w:t>
      </w:r>
      <w:r>
        <w:rPr>
          <w:rFonts w:cs="Times New Roman" w:ascii="Times New Roman" w:hAnsi="Times New Roman"/>
          <w:color w:val="262626"/>
        </w:rPr>
        <w:t>Выбирать виды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cs="Times New Roman" w:ascii="Times New Roman" w:hAnsi="Times New Roman"/>
          <w:color w:val="262626"/>
        </w:rPr>
        <w:t>2.2.5. Находиться с Воспитанником в образовательной организации в период его адаптации в течение первых 2-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. Зачислить Воспитанника в Учреждение на основании электронного направления через АИС «Электронный детский сад», медицинской карты ребенка и письменного   заявления от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9.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8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пунктом 1.3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1. Обеспечивать Воспитанника необходимым 5-ти разовым качественным сбалансированным питанием по режиму.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2. Переводить Воспитанника в следующую возрастную группу с 01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3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6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7.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8.  Оказывать Учреждению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); подготовке и проведении утренников, праздников, реализации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9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(СК РФ , ГК РФ, АП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1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</w:t>
      </w:r>
    </w:p>
    <w:p>
      <w:pPr>
        <w:pStyle w:val="Normal"/>
        <w:spacing w:lineRule="auto" w:line="240" w:before="0" w:after="0"/>
        <w:jc w:val="both"/>
        <w:rPr/>
      </w:pPr>
      <w:bookmarkStart w:id="3" w:name="Par141"/>
      <w:bookmarkEnd w:id="3"/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2. Своевременно вносить плату за присмотр и уход за Воспитанником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30.12.2013 №1096 «О нормативном финансировании деятельности дошкольных образовательных организаций Р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Style17"/>
        <w:jc w:val="both"/>
        <w:rPr>
          <w:color w:val="262626"/>
          <w:sz w:val="22"/>
          <w:szCs w:val="22"/>
        </w:rPr>
      </w:pPr>
      <w:bookmarkStart w:id="4" w:name="Par144"/>
      <w:bookmarkEnd w:id="4"/>
      <w:r>
        <w:rPr>
          <w:color w:val="262626"/>
          <w:sz w:val="22"/>
          <w:szCs w:val="22"/>
        </w:rPr>
        <w:t xml:space="preserve">3.1. Заказчик </w:t>
      </w:r>
      <w:r>
        <w:rPr>
          <w:color w:val="262626"/>
          <w:sz w:val="22"/>
          <w:szCs w:val="22"/>
          <w:u w:val="single"/>
        </w:rPr>
        <w:t xml:space="preserve">ежемесячно </w:t>
      </w:r>
      <w:r>
        <w:rPr>
          <w:color w:val="262626"/>
          <w:sz w:val="22"/>
          <w:szCs w:val="22"/>
        </w:rPr>
        <w:t>вносит родительскую плату за присмотр и уход за Воспитанником, в размере (__________) рублей, в том числе за питание (_________) рублей,  установленной Постановлением  Исполнительного комитета Альметьевского муниципального района не позднее 10 (десятого) числа текущего месяца. Также плату за  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Перерасчет оплаты родителями (законными представителями) за содержание ребенка в ДОУ производиться 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образовательной организации, который  остается неизменным.</w:t>
      </w:r>
    </w:p>
    <w:p>
      <w:pPr>
        <w:pStyle w:val="Normal"/>
        <w:spacing w:lineRule="auto" w:line="240" w:before="0" w:after="0"/>
        <w:jc w:val="both"/>
        <w:rPr/>
      </w:pPr>
      <w:bookmarkStart w:id="5" w:name="Par165"/>
      <w:bookmarkEnd w:id="5"/>
      <w:r>
        <w:rPr>
          <w:rFonts w:eastAsia="Times New Roman" w:cs="Times New Roman" w:ascii="Times New Roman" w:hAnsi="Times New Roman"/>
          <w:color w:val="262626"/>
          <w:lang w:eastAsia="ru-RU"/>
        </w:rPr>
        <w:t>3.2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6" w:name="Par191"/>
      <w:bookmarkEnd w:id="6"/>
      <w:r>
        <w:rPr>
          <w:rFonts w:eastAsia="Times New Roman" w:cs="Times New Roman" w:ascii="Times New Roman" w:hAnsi="Times New Roman"/>
          <w:b/>
          <w:bCs/>
          <w:color w:val="2626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7" w:name="Par213"/>
      <w:bookmarkEnd w:id="7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8" w:name="dst100854"/>
      <w:bookmarkEnd w:id="8"/>
      <w:r>
        <w:rPr>
          <w:rFonts w:eastAsia="Times New Roman" w:cs="Times New Roman" w:ascii="Times New Roman" w:hAnsi="Times New Roman"/>
          <w:color w:val="262626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bookmarkStart w:id="9" w:name="dst100855"/>
      <w:bookmarkEnd w:id="9"/>
      <w:r>
        <w:rPr>
          <w:rFonts w:eastAsia="Times New Roman" w:cs="Times New Roman" w:ascii="Times New Roman" w:hAnsi="Times New Roman"/>
          <w:color w:val="262626"/>
          <w:lang w:eastAsia="ru-RU"/>
        </w:rPr>
        <w:t>-досрочно по инициативе родител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62626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color w:val="262626"/>
          <w:lang w:eastAsia="ru-RU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10" w:name="dst100858"/>
      <w:bookmarkStart w:id="11" w:name="dst100859"/>
      <w:bookmarkEnd w:id="10"/>
      <w:bookmarkEnd w:id="11"/>
      <w:r>
        <w:rPr>
          <w:rFonts w:eastAsia="Times New Roman" w:cs="Times New Roman" w:ascii="Times New Roman" w:hAnsi="Times New Roman"/>
          <w:color w:val="262626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2" w:name="Par219"/>
      <w:bookmarkStart w:id="13" w:name="dst100860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6.1. Настоящий договор вступает в силу со дня его подписания Сторонами и действует до                                               « ___»_____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14" w:name="Par229"/>
      <w:bookmarkEnd w:id="14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II. Реквизиты и подписи сторон</w:t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4676"/>
      </w:tblGrid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u w:val="single"/>
                <w:lang w:eastAsia="ru-RU"/>
              </w:rPr>
              <w:t xml:space="preserve">Исполнитель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u w:val="single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lineRule="auto" w:line="240" w:before="0" w:after="0"/>
              <w:ind w:left="425" w:right="-782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«Детский сад общеразвивающего вида 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10 «Светлячок» г. Альметьевска»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262626"/>
              </w:rPr>
              <w:t xml:space="preserve">423450, Республика Татарстан,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г. Альметьевск, ул. Волгоградская, 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_____________________________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Адрес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ИНН/КПП: 1644024740/1644010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Телефон: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Телефон: </w:t>
            </w:r>
          </w:p>
        </w:tc>
        <w:tc>
          <w:tcPr>
            <w:tcW w:w="46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тел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: /88553/42-41-55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vetlyachok.10@tatar.ru</w:t>
              </w:r>
            </w:hyperlink>
            <w:r>
              <w:rPr>
                <w:rFonts w:cs="Times New Roman" w:ascii="Times New Roman" w:hAnsi="Times New Roman"/>
                <w:color w:val="262626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И.о заведующего</w:t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___________________     /Е.А.Инзерова/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Дата: ________________ Подпись: _________________</w:t>
      </w:r>
    </w:p>
    <w:sectPr>
      <w:type w:val="nextPage"/>
      <w:pgSz w:w="11906" w:h="16838"/>
      <w:pgMar w:left="42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hbWU0WUxiSFVPaVJUUnJOQU5oSmpleEhFbDFabTR2QlJzbmF4SG83cFpwcm1YN1paaGdqTzd6UnBYX0J3NVZWempUZ2N2YU5DSFN4c19FemxwOEo3UjFyX2g5bXA3OVZV&amp;b64e=2&amp;sign=30b84e925cee82782513f0e0abe344fa&amp;keyno=17" TargetMode="External"/><Relationship Id="rId3" Type="http://schemas.openxmlformats.org/officeDocument/2006/relationships/hyperlink" Target="mailto:Svetlyachok.10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Директор</dc:creator>
  <dc:description/>
  <cp:keywords/>
  <dc:language>en-US</dc:language>
  <cp:lastModifiedBy>user</cp:lastModifiedBy>
  <cp:lastPrinted>2020-12-24T13:57:00Z</cp:lastPrinted>
  <dcterms:modified xsi:type="dcterms:W3CDTF">2020-12-24T12:09:00Z</dcterms:modified>
  <cp:revision>25</cp:revision>
  <dc:subject/>
  <dc:title/>
</cp:coreProperties>
</file>