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Что должны и чего не должны делать сами родители при движении?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Выходя на проезжую часть, прекратите разговаривать - ре</w:t>
        <w:softHyphen/>
        <w:t>бенок должен привыкнуть, что при переходе дороги нужно сосредоточиться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е переходите дорогу на красный или желтый сигнал све</w:t>
        <w:softHyphen/>
        <w:t>тофора, переходить нужно только на зеленый све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влекайте ребенка к участию в ваших наблюдениях за об</w:t>
        <w:softHyphen/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ереходите дорогу только в местах, обозначенных дорож</w:t>
        <w:softHyphen/>
        <w:t>ным знаком «Пешеходный переход»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Из автобуса, такси (троллейбуса, трамвая) выходите первыми. В противном случае ребенок может упасть или выбежать на проезжую часть.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е разрешайте детям играть вблизи дорог и на проезжей части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етский сад №10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ветлячок»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5715</wp:posOffset>
            </wp:positionV>
            <wp:extent cx="2114550" cy="2286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18071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96164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льметьевск, 2014 год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ПАМЯТКА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РОДИТЕЛЯМ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66"/>
          <w:sz w:val="28"/>
          <w:szCs w:val="28"/>
        </w:rPr>
      </w:pPr>
      <w:r>
        <w:rPr>
          <w:rFonts w:cs="Garamond" w:ascii="Garamond" w:hAnsi="Garamond"/>
          <w:b/>
          <w:bCs/>
          <w:color w:val="FF0066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109855</wp:posOffset>
            </wp:positionV>
            <wp:extent cx="2396490" cy="23793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70C0"/>
          <w:sz w:val="28"/>
          <w:szCs w:val="28"/>
        </w:rPr>
      </w:pPr>
      <w:r>
        <w:rPr>
          <w:rFonts w:cs="Garamond" w:ascii="Garamond" w:hAnsi="Garamond"/>
          <w:b/>
          <w:bCs/>
          <w:color w:val="0070C0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color w:val="0070C0"/>
          <w:sz w:val="28"/>
          <w:szCs w:val="28"/>
        </w:rPr>
      </w:pPr>
      <w:r>
        <w:rPr>
          <w:rFonts w:cs="Garamond" w:ascii="Garamond" w:hAnsi="Garamond"/>
          <w:b/>
          <w:bCs/>
          <w:color w:val="0070C0"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66"/>
          <w:sz w:val="28"/>
          <w:szCs w:val="28"/>
        </w:rPr>
      </w:pPr>
      <w:r>
        <w:rPr>
          <w:rFonts w:cs="Garamond" w:ascii="Garamond" w:hAnsi="Garamond"/>
          <w:b/>
          <w:bCs/>
          <w:color w:val="FF0066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66"/>
          <w:sz w:val="28"/>
          <w:szCs w:val="28"/>
        </w:rPr>
      </w:pPr>
      <w:r>
        <w:rPr>
          <w:rFonts w:cs="Garamond" w:ascii="Garamond" w:hAnsi="Garamond"/>
          <w:b/>
          <w:bCs/>
          <w:color w:val="FF0066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66"/>
          <w:sz w:val="28"/>
          <w:szCs w:val="28"/>
        </w:rPr>
      </w:pPr>
      <w:r>
        <w:rPr>
          <w:rFonts w:cs="Garamond" w:ascii="Garamond" w:hAnsi="Garamond"/>
          <w:b/>
          <w:bCs/>
          <w:color w:val="FF0066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учите ребенка различать приближающиеся транспортные средства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47340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lang w:eastAsia="en-US"/>
        </w:rPr>
        <w:t>Статистика дтп за 30  сентября 2014г.</w:t>
        <w:br/>
        <w:t>Согласно данным, предоставленным официальным сайтом ГИБДД России за минувшие сутки (30 сентября 2014), на дорогах страны вследствии дорожно-транспортных происшествий (522):</w:t>
        <w:br/>
        <w:t>Погибло: 68</w:t>
        <w:br/>
        <w:t>Погибло детей: 2</w:t>
        <w:br/>
        <w:t>Ранено: 632</w:t>
        <w:br/>
        <w:t>Ранено детей: 67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>С начала октября на дорогах республики погибли 46 человек. Всего за 26 дней октября в республике зарегистрировано 357 ДТП, в которых погибли 46 и получили ранения 432 человека. В Казани произошло 134 ДТП, где 7 человек погибли и 157 получили телесные повреждения. В период с 24 по 26 октября на территории Республики Татарстан было выявлено 140 нарушений ПДД, связанных с управлением транспортным средством в состоянии опьянения, 153 факта выезда в нарушение ПДД на полосу встречного движения, 192 факта перевозки детей без детских удерживающих устройств, 1544 факта игнорирования ремней безопасност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1:00Z</dcterms:created>
  <dc:creator>Сашенька</dc:creator>
  <dc:description/>
  <cp:keywords/>
  <dc:language>en-US</dc:language>
  <cp:lastModifiedBy>User</cp:lastModifiedBy>
  <cp:lastPrinted>2014-11-11T09:03:00Z</cp:lastPrinted>
  <dcterms:modified xsi:type="dcterms:W3CDTF">2014-11-11T05:05:00Z</dcterms:modified>
  <cp:revision>10</cp:revision>
  <dc:subject/>
  <dc:title>Дорогие  родители</dc:title>
</cp:coreProperties>
</file>