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БДОУ № 24 «Кук чэчэк»</w:t>
      </w:r>
    </w:p>
    <w:p>
      <w:pPr>
        <w:pStyle w:val="Normal"/>
        <w:jc w:val="center"/>
        <w:rPr/>
      </w:pPr>
      <w:r>
        <w:rPr>
          <w:sz w:val="40"/>
          <w:szCs w:val="40"/>
        </w:rPr>
        <w:t>2022-2023 учебный год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ьметьевск, 2023г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дошкольное учреждение – детский сад компенсирующего вида № 24 «Кук чэчэк» функционирует с 200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ое учреждение посещают дети с нарушениями слуха и речи в возрасте от двух до семи лет. Прием детей, отобранных медико-педагогической комиссией в коррекционные группы с нарушениями речи, производится ежегодно в течение лета. Обучение детей, зачисленных в детский сад, начинается с первого сентября. Длительность пребывания детей в группах установлена до полного исправления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пецифика образовательного процесса, направление деятельности по реабилитации воспитанников с отклонениями в речевом или слуховом развитии, а также уровень реализуемых образовательных программ определяется в зависимости от вида речевых нарушений или от тяжести нарушений слух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– 2023 учебном году в ДОУ № 24 функционировало пять групп, где воспитывалось 69 детей, в том числе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с ТНР (№1) – 11 детей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с ОНР (№2) – 15 детей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с ОНР (№3) – 15 детей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едняя группа ОНР (№4) – 13 дет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с ОНР (№5) – 15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квалификационных категорий педагогических работников за 2022 - 2023 учебный год МБДО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661"/>
        <w:gridCol w:w="665"/>
        <w:gridCol w:w="665"/>
        <w:gridCol w:w="670"/>
        <w:gridCol w:w="665"/>
        <w:gridCol w:w="930"/>
        <w:gridCol w:w="1134"/>
        <w:gridCol w:w="567"/>
        <w:gridCol w:w="992"/>
        <w:gridCol w:w="709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педагогичес-ких работников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имеют квалифи-кационные категори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имеют квалификационные категор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ют квалификационные категор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у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ую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остав педагогических кадров за три года видно, что педагоги повышают педагогическое образование, в коллективе педагогов большая часть – это квалифицированные кадры с большим стажем и опытом работы. В этом учебном году повысили квалификацию на курсах воспитатели: Галлямова Г.М., Зимина Н.А., Гильфанова Д.Р., Елисеева Н.М., Мухаметдинова А.Р.. Прошли аттестацию на высшую  квалификационную категорию: воспитатели Нагимова Р.З., Галлямова Г.М., Зимина Н.А., Сафарова Н.В., Якупова Р.Р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 осуществляет работу по программ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даптированная основная образовательная программа для дошкольников с ТН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Адаптированная основная образовательная программа для детей с нарушениями слух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Программа обучения детей с недоразвитием фонетического строя речи» под редакцией Г.А.Каше, М., «Просвещение», 197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Программа обучения и воспитания детей с фонетико-фонематическим недоразвитием речи» (старшая группа), Т.Б.Филичевой, Г.В.Чиркиной, М., 199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Программа по обучению детей с нарушениями слуха», Л.П. Носковой, М. «Просвещение», 199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дготовки детей к школе с общим недоразвитием речи в условиях специализированного детского сада, 1 год обучения (старшая группа)», Г.Б.Филичева; Г.Б.Чирк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грамма коррекционно-развивающей работы в младшей логопедической группе детского сада»» под редакцией Н.В. Нищев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е воспитание детей в системе арттерапии» Скориковой Н.М., г.Н.Челны, 2007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рамма предшкольной подготовки детей старшего возраста с отклонениями в развитии на занятиях по изодеятельности и художественному конструированию под редакцией М.Ю. Безделевой, Г.Н.Ивановой, Н.Г.Черепановой, г. Казань, 2009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оррекционно-развивающая программа для детей с ОНР «Дельфины» А.В.Семенович, Т.Н.Ланин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рамма и программные требования «Физическая культура дошкольникам», Л.Д.Глазырина, М., «Владос», 200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«Наш дом – природа», Рыжова Н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«Семьеведение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едагогический коллектив работал над следующими задач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пыта творчества в конструктивной деятельности у детей и взрослых, свободному использованию поделок в различных ситуац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сти процесса обучения, воспитания и социализации  у детей с ОВЗ через эмоциональное развит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зменению родительской позиции: от постороннего наблюдателя – к активному участнику. Все задачи согласно годовому плану были реализ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итоговом педсовете коллективом педагогов был проведен анализ годовых зада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72"/>
        <w:gridCol w:w="21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едостатки и их при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опыта творчества в конструктивной деятельности у детей и взрослых, свободному использованию поделок в различ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полнения этой задачи коллектив педагогов дружно трудился практически весь учебный год. Запланированные мероприятия  были выполнены: воспитатели в группах пополнили оформление  уголков конструирования, приобрели и изготовили конструктивные развивающие  игры наглядный материал, составили перспективные планы и конспекты занятий. 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данной теме летом, оформив предметно-развивающую среду на прогулочных участках и в следующем учебном год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эффективности процесса обучения, воспитания и социализации  у детей с ОВЗ через эмоциональное развит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направлении проведена большая работа: региональный семинар-практикум  </w:t>
            </w:r>
            <w:r>
              <w:rPr>
                <w:bCs/>
                <w:sz w:val="28"/>
                <w:szCs w:val="28"/>
              </w:rPr>
              <w:t>«Формирование эмоционального интеллекта у детей с ОВЗ: качественные методики».</w:t>
            </w:r>
            <w:r>
              <w:rPr>
                <w:sz w:val="28"/>
                <w:szCs w:val="28"/>
              </w:rPr>
              <w:t xml:space="preserve"> Воспитатели проделали большую работу: изготовили много развивающих игр, пополнили уголки психологической разгрузки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в этом направлении в следующем учебном г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0"/>
                <w:sz w:val="28"/>
                <w:szCs w:val="28"/>
              </w:rPr>
              <w:t>Содействие изменению родительской позиции: от постороннего наблюдателя – к активному участнику. Все задачи согласно годовому плану были реализован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анной теме  в ДОУ были проведены такие мероприятия различные меро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проблеме был посвящён</w:t>
            </w:r>
            <w:r>
              <w:rPr>
                <w:bCs/>
                <w:sz w:val="28"/>
                <w:szCs w:val="28"/>
              </w:rPr>
              <w:t xml:space="preserve"> педсовет в форме круглого сто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овые методы и приёмы привлечения родителей к коррекционной работе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активно участвовали в мероприятиях разного уровн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городском конкурсе «Звёздочки» в номинации «Конферанс», Коротков Максим, гр. №2 и учитель–логопед Гильфанова Дина Рамильена. получили диплом победител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ллектив ДОУ принял в городском конкурсе «Новогодняя сказка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Волшебные сказки, зимние сны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конкурсе творческих работ «Елочное украшение» по тематике правил дорожного движения в номинации «Новогодняя поделка», Салахов Айдар Рамилевич и Гараева З.Ш., диплом победител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детского рисунка «Мой любимый дом», Хисматов Рудольф, победа в номинации «Моя любимая игрушка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атауллин Камиль и воспитатель Тазиева Э.М. приняли участие во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Республиканском открытом конкурсе творчества «Мой папа самый самый!», в номинации «Открытка к празднику», диплом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ероссийский творческий конкурс «Моя мама лучше всех!», Бабашенкова Светлана Васильевна и Сафарова Н.В., диплом призер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Участие Всеросийском конкурсе «Тропинки к успеху» Шамсияров Даниэль, номинация «Прикоснись к природе сердцем»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едагог-психолог Сафина Э.Н. организовала «Неделю психологии» в ДОУ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Активно участвовали в «Декаде  инвалидов» педагог-психолог Сафина Э.Н., учитель-дефектолог Козулева Т.Н., воспитатели Якуппова Р.Р., Тазиева Э.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Вокальный ансамбль «Соцветие» МБДОУ№24 «Кук чэчэк», рук. Мухаметдинова А.Р., принял участие в фестивале детского творчества «Фронтовой концерт», в номинации «Вокальные ансамбли» получил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активное участие и выступили на городских КМО педагоги: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/>
      </w:pPr>
      <w:r>
        <w:rPr>
          <w:sz w:val="28"/>
          <w:szCs w:val="28"/>
        </w:rPr>
        <w:t>Елисеева Н.М. – ГМО учителей – логопедов по проблеме «Применение инновационных технологий при обучении грамоте для тетей с речевыми нарушениями» на базе МБДОУ №24, тема выступления «Использование игровых технологий в процессе организации индивидуально-подгрупповой работы по формированию Предпосылок к обучению грамоте детей с ОНР»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/>
      </w:pPr>
      <w:r>
        <w:rPr>
          <w:sz w:val="28"/>
          <w:szCs w:val="28"/>
        </w:rPr>
        <w:t>Тазиева Э.М. – ГМО учителей – дефектологов по проблеме «Экспериментальная деятельность как средство развития познавательной активности детей дошкольного возраста с нарушениями слуха» на базе МБДОУ №24, тема выступления «Проект по экспериментальной деятельности детей на тему «Снег, лед, вода – неразлучные друзья»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улева Т.Н. – ГМО учителей – дефектологов по проблеме «Экспериментальная деятельность как средство развития познавательной активности детей дошкольного возраста с нарушениями слуха» на базе МБДОУ №24, тема выступления «Экспериментальная деятельность как средство развития познавательной активности детей дошкольного возраста с нарушениями слух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педагогов (Сафарова Н.В., Багаева Л.Ф., Нагимова Р.З.,Лазарева Л.С., Сафарова Н.В., приняли участие в региональном семинаре – практикуме «Формирование эмоционального интеллекта у детей с ОВЗ: качественные методики, на базе МБДОУ №24, Альметьевска, Р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Якуппова Р.Р. – приняла участие в региональном семинаре – практикуме «Экологического воспитание дошкольников через разные виды деятельности», на базе МБДОУ №48, Альметьевска, РТ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/>
        <w:t xml:space="preserve">Романова А.Н. приняла участие в </w:t>
      </w:r>
      <w:r>
        <w:rPr>
          <w:lang w:val="en-US"/>
        </w:rPr>
        <w:t>III</w:t>
      </w:r>
      <w:r>
        <w:rPr/>
        <w:t xml:space="preserve"> республиканской научно-практической конференции «Практика инклюзивного образования: профессиональное партнёрство педагогов в реализации инклюзивного образования»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/>
        <w:t>Романова А.Н. приняла участие в республиканском научно-методическом семинаре «Современное детство: успешные практики в сфере профессиональной деятельности педагогов дошкольного образования»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/>
        <w:t xml:space="preserve">Ахметова Р.М. приняла участие в работе панельной дискуссии «Научно исследовательская деятельность в поликультурном образовательном процессе в дошкольной организации» в рамках международной научно-практической конференции «Развивающая образовательная среда как ресурс повышения качества образования». 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/>
        <w:t>Багаева Л.Ф. приняла участие в работе круглого стола «Образовательная среда как компонент формирования социокультурного пространства дошкольного детства» в рамках международной научно-практической конференции «Развивающая образовательная среда как ресурс повышения качества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по формированию грамматического строя речи. Учили детей устанавливать связи между предметом и действием. Много времени уделялось формированию устной речи. С детьми была проведена работа по развитию слухового восприятия фонем и подготовки артикуляционных навы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коррекционного обучения логопеды включили основные задач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нимания ре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ловарного запа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двусоставного предложения и предложения из нескольких с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фонематического слух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звукопроизношения и формирования слоговой струк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вязной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 w:eastAsia="en-US"/>
        </w:rPr>
        <w:t>С целью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филактики и преодоления нарушений личностного развития у детей с нарушением речи велась работа педагога-психоло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ая работа была проведена по формированию грамматического строя речи. Учили детей устанавливать связи между предметом и действием. Много времени уделялось формированию устной речи. С детьми была проведена работа по развитию слухового восприятия фонем и подготовки артикуляционных навы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коррекционного обучения логопеды включили основные задач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нимания ре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ловарного запа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двусоставного предложения и предложения из нескольких с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фонематического слух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звукопроизношения и формирования слоговой струк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вязной ре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целью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филактики и преодоления нарушений личностного развития у детей с нарушением речи велась работа педагога-психоло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сновные задачи педагога-психолога в 2022-2023 учебном году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основ социально-личностных отношений дошкольника посредством психологических игр и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здание благоприятного психосоциального климата в семье путем формирования положительных установок в детско-родительских отно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сихологическая готовность детей к школьному обуч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м-психологом проводилось обследование воспитанников подготовительной к школе группы (№ 3 с ОНР), подготовительной к школе группы (№ 1 с ТНР), подготовительной к школе группы (№ 5 с ОНР) на предмет оценки сформированности предпосылок к учебной деятельности в количестве (на начало года 44 человека, на конец года 43 человека) и скрининговая диагностика психического развития дошкольников 4-5 лет и 5-6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ледование проводилось по традиционным методикам. При отборе диагностического инструментария учитывалось соответствие возрасту детей и целям диагностического обследования. Изучение  проводилось подгрупповым методом. Предъявляемые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ый характер исследования предоставил  возможность получить картину актуального уровня развития ребенка и обозначить зону его ближайше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регуляторного компонента деятельности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о предпосылки к учебной деятельности;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остранственных представ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ысл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каз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овая диагностика психического развития дошкольников (4-5 л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начало года обследовано 15 детей. По результатам  исследования психического развития детей среднего возраста, было выявл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3 ребенка (20%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-5 детей (33%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-7 детей (47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ец года обследовано 14 детей. По результатам  исследования психического развития детей среднего возраста, было выявл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4 ребенка (29%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-6 детей (43%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изкий уровень -4 ребенка (28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овая диагностика психического развития дошкольников (5-6л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начало года обследовано 15 детей. По результатам  исследования психического развития детей старшего возраста, было выя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сокий уровень-4 ребенка (27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ний-3 ребенка (20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изкий уровень -8 детей (53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ец года обследовано 15 детей. По результатам  исследования психического развития детей старшего возраста, было выя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сокий уровень-4 ребенка (27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ний-11 детей (73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изкий уровень-0 детей (0%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а</w:t>
      </w:r>
      <w:r>
        <w:rPr>
          <w:b/>
          <w:sz w:val="28"/>
          <w:szCs w:val="28"/>
        </w:rPr>
        <w:t xml:space="preserve"> психологическая диагностика по готовности детей к школе. </w:t>
      </w:r>
      <w:r>
        <w:rPr>
          <w:sz w:val="28"/>
          <w:szCs w:val="28"/>
        </w:rPr>
        <w:t>На начало года обследовано 44 детей. По результатам исследования было выя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сокий уровень-0 детей (0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-33 ребенка (75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уровня-0 детей (0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-11 детей (25%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</w:t>
      </w:r>
      <w:r>
        <w:rPr>
          <w:b/>
          <w:sz w:val="28"/>
          <w:szCs w:val="28"/>
        </w:rPr>
        <w:t xml:space="preserve"> диагностика по готовности детей к школе </w:t>
      </w:r>
      <w:r>
        <w:rPr>
          <w:sz w:val="28"/>
          <w:szCs w:val="28"/>
        </w:rPr>
        <w:t>проводилась с 17.04.2023 г. по 12.05.2023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ценка сформированности предпосылок к учебной деятельности детей подготовительных к школе групп</w:t>
      </w:r>
    </w:p>
    <w:p>
      <w:pPr>
        <w:pStyle w:val="Normal"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sz w:val="28"/>
        </w:rPr>
        <w:t>Всего детей:</w:t>
      </w:r>
      <w:r>
        <w:rPr>
          <w:b/>
          <w:sz w:val="28"/>
        </w:rPr>
        <w:t xml:space="preserve"> </w:t>
      </w:r>
      <w:r>
        <w:rPr>
          <w:sz w:val="28"/>
        </w:rPr>
        <w:t>44 ребен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7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86"/>
        <w:gridCol w:w="1087"/>
        <w:gridCol w:w="1087"/>
        <w:gridCol w:w="1086"/>
        <w:gridCol w:w="1087"/>
        <w:gridCol w:w="1087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(2,5-4,0 баллов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частично 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(2-2,49 баллов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е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 xml:space="preserve">регуляторный компонент деяте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предпосылки к учеб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пространственные предст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мыслительная 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3" w:hanging="0"/>
        <w:rPr/>
      </w:pPr>
      <w:r>
        <w:rPr>
          <w:sz w:val="28"/>
          <w:szCs w:val="28"/>
        </w:rPr>
        <w:tab/>
        <w:t>По итогам обследования дети разделились на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42"/>
        <w:gridCol w:w="1843"/>
      </w:tblGrid>
      <w:tr>
        <w:trPr>
          <w:trHeight w:val="3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V уровень</w:t>
            </w:r>
            <w:r>
              <w:rPr>
                <w:color w:val="000000"/>
              </w:rPr>
              <w:t xml:space="preserve"> (</w:t>
            </w:r>
            <w:r>
              <w:rPr/>
              <w:t>средний балл от 3,2 до 4,0</w:t>
            </w:r>
            <w:r>
              <w:rPr>
                <w:color w:val="000000"/>
              </w:rPr>
              <w:t xml:space="preserve">) - высокие показатели состояния ВПФ и процесс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II уровень</w:t>
            </w:r>
            <w:r>
              <w:rPr>
                <w:color w:val="000000"/>
              </w:rPr>
              <w:t xml:space="preserve"> (</w:t>
            </w:r>
            <w:r>
              <w:rPr/>
              <w:t>средний балл от 2,60 до 3,19</w:t>
            </w:r>
            <w:r>
              <w:rPr>
                <w:color w:val="000000"/>
              </w:rPr>
              <w:t xml:space="preserve">) - средний уровень развит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I уровень</w:t>
            </w:r>
            <w:r>
              <w:rPr>
                <w:color w:val="000000"/>
              </w:rPr>
              <w:t xml:space="preserve"> (</w:t>
            </w:r>
            <w:r>
              <w:rPr/>
              <w:t>средний балл от 2,0 до 2,59</w:t>
            </w:r>
            <w:r>
              <w:rPr>
                <w:color w:val="000000"/>
              </w:rPr>
              <w:t xml:space="preserve">) – показатели ниже средн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 уровень</w:t>
            </w:r>
            <w:r>
              <w:rPr>
                <w:color w:val="000000"/>
              </w:rPr>
              <w:t xml:space="preserve"> (менее 2 баллов) – низкие показат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аким образом, дети, имеющие IV уровень развития, смогут усваивать программу повышенного уровня,  при условии выполнения предложенных рекомендаций. Дети, показавшие III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етям II и I уровня развития  требуется консультация узких специалистов: учителя-дефектолога, учителя-логопеда, педагога-психолога и дополнительные развивающие занят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конец года 9 детей не идут в школу (по показания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 высоким уровнем готовности к школе на начало года – 0 человек (из 44), на конец года: 27 человек -62%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 низким уровнем готовности к школе на начало года – 11 человек – 25% (из 44), на конец года: - 9 челов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выполнения образовательной программы по направлени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3570</wp:posOffset>
                </wp:positionH>
                <wp:positionV relativeFrom="paragraph">
                  <wp:posOffset>-1048385</wp:posOffset>
                </wp:positionV>
                <wp:extent cx="3810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9pt;mso-wrap-distance-right:9pt;mso-wrap-distance-top:0pt;mso-wrap-distance-bottom:0pt;margin-top:-82.55pt;mso-position-vertical-relative:text;margin-left:5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я работа дошкольного учреждения велась согласно годовому плану. Для реализации задач годового плана использовались разные формы работы. Для решения этих задач были намечены и проведены четыре педагогических совета. На каждом педагогическом совете были приняты решения к выполнению намеченны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ло выполнение программы образования по всем направлениям развития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и укреплять и сохранять здоровье детей, создавая условия для формирования и совершенствования основных видов движений. Проводилась утренняя гимнастика, послесоновая гимнастика, физкультурные занятия, прогулки на свежем воздухе, на занятиях активно использовались здоровьесберегающие технологии. С родителями проводились консультации, беседы по здоровому образу жизни, на «неделе здоровья» провели праздник «Мама, папа, я – здоровая семья!» Усвоили программный материал 75%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 (воспитанники, сотруд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дней одним ребенком по болезни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(среднемесячная за учебный  год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8,7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в течение года была направлена на усвоение первоначальных представлений социального характера и включения детей в систему социальных отношений через игровую деятельность; приобщение к элементарным общепринятым нормам и правилам взаимоотношения со сверстниками и взрослыми; развитие трудовой деятельности, воспитание ценностного отношения к собственному труду, к труду других людей и его результатам; передачу детям знаний о правилах безопасности дорожного движения в качестве пешехода и пассажира транспортного средства; приобщения к правилам безопасного для человека и окружающего мира природы поведения. Усвоили программный материал 80% де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необходима ребенку для налаживания эмоциональных связей с окружающими, для формулирования мыслей и построения сообщений, поэтому работа по развитию речи велась по всем направлениям работы всеми специалистами дошкольного учреждения: учителями – логопедами, воспитателями, музыкальным руководител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на музыкальных занятиях работал над артикуляцией гласных и согласных в речи; добивался в пении сформированных способов произно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ы разработали и провели ряд консультаций для педагогов, что позволило повысить профессиональный уровень педагог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их группах работа учителя - логопеда и работа воспитателя всегда проходила в тесной взаимосвязи. Учитель - логопед определял лексическую тему на неделю, словарь для работы над данной темой и круг заданий. Воспитатель на всех занятиях учитывал лексическую тему, таким образом, основная нагрузка по уточнению и накоплению словаря в каждой теме распределялась на воспитателя. Учителя – логопеды большое внимание уделяли закреплению речевых навыков, уточнению наиболее сложных лексических понятий и грамматических фор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ервоначально проигрывал с детьми учитель – логопед, затем воспитатели, впоследствии дети самостоятельно могли в них играть. Представленная система работы по речевому развитию позволила выполнить программу на должном уров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едена значительная работа по расширению и обогащению лексического запаса у детей. Решение этой проблемы осуществлялось не только на специальных занятиях, но и в процессе игровой деятельности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воили программу 70%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ДОУ хорошо поставлена работа по познавательному развитию, которо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 о малой родине и Отечестве, представлений о социокультурных ценностях нашего народа, о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витие элементарных математических представлений, формирование предпосылок логического мышления – важная часть работы воспитателей. В ДОУ созданы условия для реализации этого направления: достаточно методических пособий, раздаточного и демонстрационного материала.</w:t>
      </w:r>
      <w:r>
        <w:rPr>
          <w:bCs/>
          <w:iCs/>
          <w:sz w:val="28"/>
          <w:szCs w:val="28"/>
        </w:rPr>
        <w:t> По познавательному развитию усвоили программу 79% детей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витию творческих способностей детей в немалой степени способствовала эстетическая развивающая среда в детском саду. Педагоги детского сада приложили немало усилий к тому, чтобы окружающая детей обстановка, развивала эстетические чувства, вызывала желание заниматься творчеством. Во всех группах имеются центры изобразительного творчества, содержание которых определяются возрастом детей и программными задач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дагоги уделяли большое внимание области программы «Художественное творчество», которое позволило учить ребенка воспринимать и эмоционально реагировать на художественные произведения, красоту природы; в индивидуальной и коллективной работе интегрировать разные виды изобразительной деятельности; приобретать опыт художественного рукоделия с разными материалами; проявлять индивидуальное творчество. Детские работы и работы педагогов   были представлены на различных выставках, конкурсах и отмечались различными наградам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ласть «Музыка» формируют у детей умение слышать в произведении процесс развития музыкального образа, развивают желание и умение детей воплощать в творческом движении настроение, характер и процесс развития музыкального образа, формируют основные певческие умения. Музыкальный руководитель организует работу по музыкальному воспитанию детей в комплексе и с участием всех педагогов дошкольного учреждения. Ярко и интересно проходят все музыкальные мероприятия, детям хочется в них участвовать, поэтому они стремятся на должном уровне и петь и танцевать. Усвоили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%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мониторинга МБДОУ №24 «Кук чэчэ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91"/>
        <w:gridCol w:w="1017"/>
        <w:gridCol w:w="985"/>
        <w:gridCol w:w="894"/>
        <w:gridCol w:w="1017"/>
        <w:gridCol w:w="985"/>
        <w:gridCol w:w="894"/>
        <w:gridCol w:w="839"/>
        <w:gridCol w:w="736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ол-во/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ол-во/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ол-во/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ол-во/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ол-во/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ол-во/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Кол-во/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Кол-во/ 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17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2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17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2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9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Речевое разви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6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7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7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2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6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34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44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6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или программу 99% (было обследовано 68)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мае 2023 года прошла выписка детей ПМПК с хорошими результатам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шие результаты были достигнуты с помощью профессионализма педагогов, тесного взаимодействия всех узких специалистов, взаимопомощи и взаимопонимания между сотрудниками детского сада, насыщенности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иски ПМП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2 – 2023 уч.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08"/>
        <w:gridCol w:w="1355"/>
        <w:gridCol w:w="1355"/>
        <w:gridCol w:w="1355"/>
        <w:gridCol w:w="1322"/>
        <w:gridCol w:w="1388"/>
        <w:gridCol w:w="135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ы с хорошей речь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ы со значит. улучше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ы для дальнейш. корр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ы в Д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ы в шк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ы в школу-интернат для глухих и слабосл. дет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дгот.Т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sz w:val="22"/>
              </w:rPr>
              <w:t>г.Бугуль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 ДОУ №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43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1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(54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43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1%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работы были сделаны следующие выв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совершенствовать работу по развитию эмоционально-личностной сферы у дошкольников с ТНР и нарушением слух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ать вовлекать в учебно-воспитательный процесс родителей и повышать коммуникативную компетентность с детьми через нетрадиционные формы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Эффективность проделанн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одовые задачи выполнены, но в связи с болезнью педагогов не проведено КМО воспитателей коррекционных груп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положительные результаты готовности детей к школьному обучению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казана своевременная коррекционная помощь по определению проблем в речевом и психическом развити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олном объеме велась индивидуальная работа логопедами, дефектологом, психологом, музыкальным руководителем, ст. медсестрой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повышают квалификационный уровен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работу педагогов в рамках федерального государственного образовательного стандарта, опираясь на проект ПАО «ТН»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ботать над воспитанием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вершенствованием речевого развития детей с ОНР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должать способствовать созданию в ДОУ обстановки взаимного доверия и установления сотрудничества между родителями и педагога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сестороннему развитию детей с ОВЗ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спитательно – образовательную работу в познавательно-речевом направ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воспитатель МБДОУ №24: 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/Л.Ф.Багае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ведующий МБДОУ №24: </w:t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О.Н.Юсуп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Admin</dc:creator>
  <dc:description/>
  <cp:keywords/>
  <dc:language>en-US</dc:language>
  <cp:lastModifiedBy>Admin</cp:lastModifiedBy>
  <cp:lastPrinted>2013-07-17T10:47:00Z</cp:lastPrinted>
  <dcterms:modified xsi:type="dcterms:W3CDTF">2023-05-28T12:02:00Z</dcterms:modified>
  <cp:revision>42</cp:revision>
  <dc:subject/>
  <dc:title>АНАЛИЗ РАБОТЫ</dc:title>
</cp:coreProperties>
</file>