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98210" cy="825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32"/>
        </w:rPr>
        <w:t>Пояснительная запис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ным направлением работы МБДОУ «Д/с №24 «Кук чэчэк» в летний оздоровительный период является охрана и укрепление физического и психического здоровья детей дошкольного возрас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ажным аспектом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работы выделена интеграция деятельности специалистов, медицинских и педагогических работников, при организации профилактической, оздоровительной и коррекционной работы с детьм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Разработана система профилактических и оздоровительных мероприятий, составлен комплексный план оздоровительно-профилактических мероприятий на каждую возрастную группу. Система мероприятий направлена на рациональное осуществление совместными усилиями педагогов, узких специалистов ДОУ и родителей комплекса воспитательных и профилактических мер, направленных на укрепление здоровья растущего организм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 группах созданы картотеки подвижных игр, пособия, атрибуты для организации индивидуальной и подгрупповой работы с детьми. Проводятся физкультурные досуги и развлечения, в том числе и с участием родителе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Исходя из вышеизложенного, для достижения оздоровительно-воспитательного эффекта в летний период коллектив ДОУ ставит перед собой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</w:rPr>
        <w:t>цель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: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объединить усилия взрослых (сотрудников ДОУ и родителей (законных представителей) воспитанников) по созданию условий, способствующих оздоровлению детского организма в летний период; эмоциональному, личностному, познавательному развитию ребён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Для реализации данной цели поставлены следующие 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>задач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>Создавать условия, обеспечивающие охрану жизни и здоровья детей, предупреждение заболеваемости и травматизм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>Реализовывать систему мероприятий, направленную на оздоровление и физическое развитие детей, их нравственное воспитание, развитие любознательности, познавательной активности, исследовательской и проектной деятельности, привитие любви и бережного отношения к природе, формирование привычки к здоровому образу жизн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>Обеспечивать эмоциональное благополучие воспитанников, используя индивидуальный подход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>Оказывать психолого-педагогическое сопровождение родителям по вопросам воспитания и оздоровления детей в летний период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>Повышать профессиональное мастерство и компетентность педагог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shd w:fill="FFFFFF" w:val="clear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Формы работы по образовательным областям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8"/>
        </w:rPr>
        <w:t>познавательное развитие – экспериментальная, познавательно-исследовательская, проектная деятельность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8"/>
        </w:rPr>
        <w:t>речевое развитие – беседы, дидактические игры, проектная деятельность, приобщение к художественной литературе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8"/>
        </w:rPr>
        <w:t>художественно-эстетическое развитие – выставки продуктивной деятельности, театрализованная деятельность, музыкально-художественная деятельность, конструктивно-модельная деятельность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социально-коммуникативное развитие – беседы нравственной и патриотической направленности, проектная деятельность, конкурсы, викторины;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8"/>
        </w:rPr>
        <w:t>физическое развитие – спортивные досуги и праздники, организация условий для двигательной активности, игр с водой, закаливающих процедур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Ожидаемые результаты</w:t>
      </w:r>
    </w:p>
    <w:p>
      <w:pPr>
        <w:pStyle w:val="Style15"/>
        <w:numPr>
          <w:ilvl w:val="0"/>
          <w:numId w:val="5"/>
        </w:numPr>
        <w:ind w:left="0" w:firstLine="92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вышение функциональных возможностей организма.</w:t>
      </w:r>
    </w:p>
    <w:p>
      <w:pPr>
        <w:pStyle w:val="Style15"/>
        <w:numPr>
          <w:ilvl w:val="0"/>
          <w:numId w:val="5"/>
        </w:numPr>
        <w:ind w:left="0" w:firstLine="92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нижение заболеваемости; приобщение к ЗОЖ.</w:t>
      </w:r>
    </w:p>
    <w:p>
      <w:pPr>
        <w:pStyle w:val="Style15"/>
        <w:numPr>
          <w:ilvl w:val="0"/>
          <w:numId w:val="5"/>
        </w:numPr>
        <w:ind w:left="0" w:firstLine="92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огащение знаний детей, повышение их интереса к окружающему миру, творчеству, познанию, исследовательской деятельности. </w:t>
      </w:r>
    </w:p>
    <w:p>
      <w:pPr>
        <w:pStyle w:val="Style15"/>
        <w:numPr>
          <w:ilvl w:val="0"/>
          <w:numId w:val="5"/>
        </w:numPr>
        <w:ind w:left="0" w:firstLine="92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витие интереса к природе, положительных эмоциональных отношений, желание беречь природу и заботится о ней.</w:t>
      </w:r>
    </w:p>
    <w:p>
      <w:pPr>
        <w:pStyle w:val="Style15"/>
        <w:numPr>
          <w:ilvl w:val="0"/>
          <w:numId w:val="5"/>
        </w:numPr>
        <w:ind w:left="0" w:firstLine="92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витие умения выражать себя в музыкальной, театрализованной деятельности.</w:t>
      </w:r>
    </w:p>
    <w:p>
      <w:pPr>
        <w:pStyle w:val="Style15"/>
        <w:numPr>
          <w:ilvl w:val="0"/>
          <w:numId w:val="5"/>
        </w:numPr>
        <w:ind w:left="0" w:firstLine="92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вышение эмоционального благополучия дет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40"/>
        </w:rPr>
        <w:t>Организационно-методическая деятельно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53"/>
        <w:gridCol w:w="3642"/>
        <w:gridCol w:w="1280"/>
        <w:gridCol w:w="18"/>
        <w:gridCol w:w="173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е</w:t>
            </w:r>
          </w:p>
        </w:tc>
      </w:tr>
      <w:tr>
        <w:trPr>
          <w:trHeight w:val="31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абота с кадрами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тодический час</w:t>
            </w:r>
          </w:p>
        </w:tc>
      </w:tr>
      <w:tr>
        <w:trPr>
          <w:trHeight w:val="157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«Организация работы коллектива ДОУ в летний оздоровительный период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1.05.22г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ведующий, ст. вос-ль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структаж</w:t>
            </w:r>
          </w:p>
        </w:tc>
      </w:tr>
      <w:tr>
        <w:trPr>
          <w:trHeight w:val="7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храна жизни и здоровья детей при организации летних праздников, игр, походов и экскурс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2г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вос-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Техника безопасности и охрана труда в летних условиях»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2г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хоз</w:t>
            </w:r>
          </w:p>
        </w:tc>
      </w:tr>
      <w:tr>
        <w:trPr>
          <w:trHeight w:val="8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«Соблюдение питьевого и санитарно-эпидемиологического режима в летних условиях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1.05.22г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Ст. медсестра</w:t>
            </w:r>
          </w:p>
        </w:tc>
      </w:tr>
      <w:tr>
        <w:trPr>
          <w:trHeight w:val="90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«Инструктаж по пожарной безопасности» (эвакуац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1.05.22г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хоз</w:t>
            </w:r>
          </w:p>
        </w:tc>
      </w:tr>
      <w:tr>
        <w:trPr>
          <w:trHeight w:val="3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сультации</w:t>
            </w:r>
          </w:p>
        </w:tc>
      </w:tr>
      <w:tr>
        <w:trPr>
          <w:trHeight w:val="7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«Организация детской деятельности в летний период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Ст. вос-ль</w:t>
            </w:r>
          </w:p>
        </w:tc>
      </w:tr>
      <w:tr>
        <w:trPr>
          <w:trHeight w:val="4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«Оказание первой доврачебной помощи при несчастных случаях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Ст. медсестра</w:t>
            </w:r>
          </w:p>
        </w:tc>
      </w:tr>
      <w:tr>
        <w:trPr>
          <w:trHeight w:val="36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«Предупреждение детского травматизм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густ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хоз</w:t>
            </w:r>
          </w:p>
        </w:tc>
      </w:tr>
      <w:tr>
        <w:trPr>
          <w:trHeight w:val="2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тивные педчасы</w:t>
            </w:r>
          </w:p>
        </w:tc>
      </w:tr>
      <w:tr>
        <w:trPr>
          <w:trHeight w:val="79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«Подготовка ДОУ к новому учебному году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1.05.22г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ведующий </w:t>
            </w:r>
          </w:p>
        </w:tc>
      </w:tr>
      <w:tr>
        <w:trPr>
          <w:trHeight w:val="6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«Итоги летней оздоровительной работы ДОУ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1.08.22г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, ст.вос-ли</w:t>
            </w:r>
          </w:p>
        </w:tc>
      </w:tr>
      <w:tr>
        <w:trPr>
          <w:trHeight w:val="96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ащение педагогического процесса в соответствии с ФГОС ДО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Составление перспективного плана, рабочих программ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юнь – июл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спитатели </w:t>
            </w:r>
          </w:p>
        </w:tc>
      </w:tr>
      <w:tr>
        <w:trPr>
          <w:trHeight w:val="11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ставление годового плана работы на 2022 – 2023 учебный год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юнь – авгус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вос-ль</w:t>
            </w:r>
          </w:p>
        </w:tc>
      </w:tr>
      <w:tr>
        <w:trPr>
          <w:trHeight w:val="6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 и руководство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рганизация оздоровительной работы в режиме дня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юнь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вос-ль</w:t>
            </w:r>
          </w:p>
        </w:tc>
      </w:tr>
      <w:tr>
        <w:trPr>
          <w:trHeight w:val="5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итарное состояние участков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вхоз, ст. медсестра</w:t>
            </w:r>
          </w:p>
        </w:tc>
      </w:tr>
      <w:tr>
        <w:trPr>
          <w:trHeight w:val="5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по изучению ПДД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вос-ль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ояние выносного материал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вос-ль</w:t>
            </w:r>
          </w:p>
        </w:tc>
      </w:tr>
      <w:tr>
        <w:trPr>
          <w:trHeight w:val="60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людение технологии приготовления пищи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медсестра</w:t>
            </w:r>
          </w:p>
        </w:tc>
      </w:tr>
      <w:tr>
        <w:trPr>
          <w:trHeight w:val="8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оздоровительных мероприятий в группе.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. вос-ль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медсестра</w:t>
            </w:r>
          </w:p>
        </w:tc>
      </w:tr>
      <w:tr>
        <w:trPr>
          <w:trHeight w:val="8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групп по готовности к новому учебному году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40"/>
        </w:rPr>
        <w:t>Физкультурно-оздоровительная рабо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36"/>
        <w:gridCol w:w="3907"/>
        <w:gridCol w:w="1476"/>
        <w:gridCol w:w="165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правления работ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Мероприят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Срок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Ответственные </w:t>
            </w:r>
          </w:p>
        </w:tc>
      </w:tr>
      <w:tr>
        <w:trPr>
          <w:trHeight w:val="30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зкультурно-оздоровительно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трехразовой прогулки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оянно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и</w:t>
            </w:r>
          </w:p>
        </w:tc>
      </w:tr>
      <w:tr>
        <w:trPr>
          <w:trHeight w:val="29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Прием детей на улице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Утренняя гимнастика на свежем воздухе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Оздоровительный бег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Совместная деятельность по физическому развитию на воздух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- спортивные досуг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- спортивные праздник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- подвижные игры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Максимальное пребывание детей на свежем воздухе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Гимнастика после сна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закаливающих процедур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- воздушные ванн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- босохождени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- полоскание полости рта кипяченой водо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- топтание по рефлекторным и мокрым дорожка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- обливание рук до локтя с постепенным снижением температур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- сон без маек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40"/>
        </w:rPr>
        <w:t xml:space="preserve">Перспективный план мероприятий с </w:t>
      </w:r>
      <w:r>
        <w:rPr/>
        <w:t>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684"/>
        <w:gridCol w:w="2239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роки проведен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дн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неделя «Здравствуй, лето!»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.06.22 -</w:t>
            </w:r>
            <w:r>
              <w:rPr>
                <w:rFonts w:cs="Times New Roman" w:ascii="Times New Roman" w:hAnsi="Times New Roman"/>
                <w:szCs w:val="24"/>
              </w:rPr>
              <w:t xml:space="preserve"> Международный день защиты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узыкальное развлечение </w:t>
            </w:r>
            <w:r>
              <w:rPr>
                <w:rFonts w:eastAsia="Times New Roman" w:cs="Times New Roman" w:ascii="Times New Roman" w:hAnsi="Times New Roman"/>
                <w:sz w:val="20"/>
                <w:shd w:fill="FAFAFD" w:val="clear"/>
              </w:rPr>
              <w:t>«Первый летний день в году не отдаст детей в беду»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Беседа </w:t>
            </w:r>
            <w:r>
              <w:rPr>
                <w:rFonts w:eastAsia="Times New Roman" w:cs="Times New Roman" w:ascii="Times New Roman" w:hAnsi="Times New Roman"/>
                <w:szCs w:val="24"/>
              </w:rPr>
              <w:t>«Лето снова с нами»</w:t>
            </w:r>
            <w:r>
              <w:rPr>
                <w:rFonts w:cs="Times New Roman" w:ascii="Times New Roman" w:hAnsi="Times New Roman"/>
                <w:szCs w:val="24"/>
              </w:rPr>
              <w:t>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-Информация для родителей «Права детей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Cs w:val="24"/>
              </w:rPr>
              <w:t>Рисунки на асфальте «Счастливое детство моё»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.рук-ль, вос-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2.06.22 -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День русских народных сказо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Чтение русских народных сказок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Рассматривание иллюстраци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Драматизация любимых сказ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Cs w:val="24"/>
              </w:rPr>
              <w:t>Выставки рисунков «Моя любимая сказка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</w:tc>
      </w:tr>
      <w:tr>
        <w:trPr>
          <w:trHeight w:val="146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03.06.22 -</w:t>
            </w:r>
            <w:r>
              <w:rPr>
                <w:rFonts w:cs="Times New Roman" w:ascii="Times New Roman" w:hAnsi="Times New Roman"/>
                <w:szCs w:val="24"/>
              </w:rPr>
              <w:t xml:space="preserve"> Всемирный день охраны окружающей среды (День эколога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hd w:fill="FFFFFF" w:val="clear"/>
              <w:spacing w:lineRule="atLeast" w:line="294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Экологическая тропа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Cs w:val="24"/>
              </w:rPr>
              <w:t>Путешествие в мир природы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»</w:t>
            </w:r>
            <w:r>
              <w:rPr>
                <w:rFonts w:eastAsia="Times New Roman" w:cs="Arial" w:ascii="Arial" w:hAnsi="Arial"/>
                <w:sz w:val="20"/>
                <w:szCs w:val="21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Рисование на тему «Берегите природу!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нед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«Безопасное лето!»</w:t>
            </w:r>
          </w:p>
        </w:tc>
      </w:tr>
      <w:tr>
        <w:trPr>
          <w:trHeight w:val="99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06.06.22 -</w:t>
            </w:r>
            <w:r>
              <w:rPr>
                <w:rFonts w:cs="Times New Roman" w:ascii="Times New Roman" w:hAnsi="Times New Roman"/>
                <w:szCs w:val="24"/>
              </w:rPr>
              <w:t xml:space="preserve"> Пушкинский день России (День русского язык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Беседа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«Знакомьтесь, сказочник!» </w:t>
            </w:r>
            <w:r>
              <w:rPr>
                <w:rFonts w:cs="Times New Roman" w:ascii="Times New Roman" w:hAnsi="Times New Roman"/>
                <w:szCs w:val="24"/>
              </w:rPr>
              <w:t>литературный час по творчеству А.С.Пушк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Оформление выставки на стенде детских рисунков «Любимый сказочный герой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Cs w:val="24"/>
              </w:rPr>
              <w:t>Дидактическая игра «Кто смешнее придумает название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-Дидактическая игра «Дорисуй героя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7.06.22 - Всемирный день безопасности пищевых продук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Беседа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«Полезные и вредные продукты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формление выставки на стенде детских рисунков «Любимый сказочный геро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мотр мультфильма «Фрукты, овощи, друзья есть немытыми нельз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Cs w:val="24"/>
              </w:rPr>
              <w:t>Дидактическая игра «Кто смешнее придумает название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-Дидактическая игра «Дорисуй геро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е и развивающие игры «Полезная и вредная еда», «Узнай по вкусу», Лото «Овощи и фрукты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</w:t>
            </w:r>
          </w:p>
        </w:tc>
      </w:tr>
      <w:tr>
        <w:trPr>
          <w:trHeight w:val="99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08.06.22 «Спасём природу!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влечения «Молодые защитники Приро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садка ого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Беседы экологической направлен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роки Природолюбия» «Мы друзья приро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дети познакомились с правилами поведения в природе; о вредных факторах качество воды и воздух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</w:t>
            </w:r>
          </w:p>
        </w:tc>
      </w:tr>
      <w:tr>
        <w:trPr>
          <w:trHeight w:val="99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9.06.22 -</w:t>
            </w:r>
            <w:r>
              <w:rPr>
                <w:rFonts w:cs="Times New Roman" w:ascii="Times New Roman" w:hAnsi="Times New Roman"/>
                <w:szCs w:val="24"/>
              </w:rPr>
              <w:t xml:space="preserve"> Сабанту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-  Беседа с рассматриванием </w:t>
            </w:r>
            <w:r>
              <w:rPr>
                <w:rFonts w:cs="Times New Roman" w:ascii="Times New Roman" w:hAnsi="Times New Roman"/>
                <w:szCs w:val="24"/>
              </w:rPr>
              <w:t>иллюстраций: «Что такое  «Сабантуй?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Пение песни “Карагыз, карагыз, Сабантуйга барабы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Праздник «Сабанту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Чтение  Г.Зайнашева «Наш огоро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/и «Кто больше назовет видов  соревнований на празднике Сабантуй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</w:t>
            </w:r>
          </w:p>
        </w:tc>
      </w:tr>
      <w:tr>
        <w:trPr>
          <w:trHeight w:val="99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0.06.22 -</w:t>
            </w:r>
            <w:r>
              <w:rPr>
                <w:rFonts w:cs="Times New Roman" w:ascii="Times New Roman" w:hAnsi="Times New Roman"/>
                <w:szCs w:val="24"/>
              </w:rPr>
              <w:t xml:space="preserve"> День Росс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- Беседы:  «Мы живем в России», «День независимости России», «Наш флаг и наш герб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Рассматривание иллюстраций, альбомов «Столица - Москв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Georgia" w:ascii="Georgia" w:hAnsi="Georgia"/>
                <w:sz w:val="20"/>
                <w:shd w:fill="FAFAFD" w:val="clear"/>
              </w:rPr>
              <w:t xml:space="preserve">- </w:t>
            </w:r>
            <w:r>
              <w:rPr>
                <w:rFonts w:eastAsia="Times New Roman" w:cs="Georgia" w:ascii="Georgia" w:hAnsi="Georgia"/>
                <w:sz w:val="20"/>
                <w:shd w:fill="FAFAFD" w:val="clear"/>
              </w:rPr>
              <w:t xml:space="preserve">Выставка рисунков «Россия – Родина моя»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нед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«Безопасное лето!»</w:t>
            </w:r>
          </w:p>
        </w:tc>
      </w:tr>
      <w:tr>
        <w:trPr>
          <w:trHeight w:val="46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Cs w:val="24"/>
              </w:rPr>
              <w:t>.06.22 -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Cs w:val="24"/>
              </w:rPr>
              <w:t>День ПДД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Спортивные упражнения: закрепление ПДД на площадке с дорожной размет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Сюжетно-ролевая игра «ДПС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Творческая мастерская: рисование иллюстраций по прочитанному, чтение стихов и рассказ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</w:tc>
      </w:tr>
      <w:tr>
        <w:trPr>
          <w:trHeight w:val="5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.06.22 –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Всемирный день вет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Беседа «Что такое ветер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-Чтение стих-я  «Ветер, ветер, ты могуч», «Ветер по морю гуляет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Пальчиковая гимнастика «Ветер по лесу гулял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- Запуск воздушных змей «Лети, лети воздушный змей!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Игры с нетрадиционным физоборудованием - выработка воздушной стру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различные опы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6.06.22 – </w:t>
            </w:r>
            <w:r>
              <w:rPr>
                <w:rFonts w:eastAsia="Times New Roman" w:cs="Times New Roman" w:ascii="Times New Roman" w:hAnsi="Times New Roman"/>
                <w:szCs w:val="24"/>
              </w:rPr>
              <w:t>День отправления в дальнее плавание трех бумажных корабл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Мастер-класс «Бумажные кораблик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Рисование «Разукрась свой кораблик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Опыты с вод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учивание стихотворения «Кораблик» А. Барт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/и «Море волнуется раз…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7.06.22–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Всемирный день крокодил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мотр презентации </w:t>
            </w:r>
            <w:r>
              <w:rPr>
                <w:rFonts w:eastAsia="Times New Roman" w:cs="Times New Roman" w:ascii="Times New Roman" w:hAnsi="Times New Roman"/>
                <w:szCs w:val="24"/>
              </w:rPr>
              <w:t>«Маша в Африке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Рассматривание альбомов, фотографий, открыток, слайдов с изображением крокоди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Чтение «Краденое солнце» Чуко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Просмотр мультфильма «Крокодил Гена и Чебурашка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нед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Лето в моем крае»</w:t>
            </w:r>
          </w:p>
        </w:tc>
      </w:tr>
      <w:tr>
        <w:trPr>
          <w:trHeight w:val="48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.06.22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мирный день защиты слонов в зоопарка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Рассматривание иллюстраци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Чтение художественной литературы. «Слон и вороб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Физминут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ыставка детских работ по те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</w:t>
            </w:r>
          </w:p>
        </w:tc>
      </w:tr>
      <w:tr>
        <w:trPr>
          <w:trHeight w:val="48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.06.22 –</w:t>
            </w:r>
            <w:r>
              <w:rPr>
                <w:rFonts w:cs="Times New Roman" w:ascii="Times New Roman" w:hAnsi="Times New Roman"/>
                <w:szCs w:val="24"/>
              </w:rPr>
              <w:t xml:space="preserve"> – День животных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Загадки про объекты живого мир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Рассматривание альбомов, фотографий, открыток, слайдов с видами родной природы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Рассматривание альбомов, фотографий, открыток, слайдов с изображением животных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Беседы о животных родного кр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портивное развлечение по теме дн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2.06.22 -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Знаем, помним, гордимся!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- Просмотр презентаций о ВОВ</w:t>
            </w:r>
            <w:r>
              <w:rPr>
                <w:rFonts w:eastAsia="Times New Roman" w:cs="Arial" w:ascii="Arial" w:hAnsi="Arial"/>
                <w:sz w:val="20"/>
                <w:szCs w:val="21"/>
              </w:rPr>
              <w:t>.</w:t>
            </w:r>
          </w:p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С/р игры: «Летчики», «Танкисты».</w:t>
            </w:r>
          </w:p>
          <w:p>
            <w:pPr>
              <w:pStyle w:val="Normal"/>
              <w:shd w:fill="FFFFFF" w:val="clear"/>
              <w:spacing w:lineRule="atLeast" w:line="288"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Виртуальная экскурсия к мемориа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 половина дн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Рисование рисунков для выставки в ДОУ «Знаем, помним, гордимся!».</w:t>
            </w:r>
            <w:r>
              <w:rPr>
                <w:rFonts w:eastAsia="Times New Roman" w:cs="Arial" w:ascii="Arial" w:hAnsi="Arial"/>
                <w:sz w:val="20"/>
                <w:szCs w:val="21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3.06.22 -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День нарядного участк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Уход за клумбами, труд в саду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Поделки из природного материала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Изготовление гербариев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Работа с бросовым материалом и бумагой «Украсим участ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 половина дня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Рисование «Краски лета», «Летний пейзаж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4.06.22 – </w:t>
            </w:r>
            <w:r>
              <w:rPr>
                <w:rFonts w:cs="Times New Roman" w:ascii="Times New Roman" w:hAnsi="Times New Roman"/>
                <w:szCs w:val="24"/>
              </w:rPr>
              <w:t>День осторожного пешех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еседы о правилах поведения на дорог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/и «Поставь дорожный зна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итуация общения. «Что нужно знать, если находишься на улице один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/р игра «Путешествие по город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и «Дорожные знаки и автомобил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формление газеты «Правила дорожного движения» для старших, подготовительных груп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3"/>
        <w:gridCol w:w="4015"/>
        <w:gridCol w:w="2223"/>
      </w:tblGrid>
      <w:tr>
        <w:trPr>
          <w:trHeight w:val="55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нед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«Неделя занимательных превращений»</w:t>
            </w:r>
          </w:p>
        </w:tc>
      </w:tr>
      <w:tr>
        <w:trPr>
          <w:trHeight w:val="624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7.06.22  – </w:t>
            </w:r>
            <w:r>
              <w:rPr>
                <w:rFonts w:eastAsia="Times New Roman" w:cs="Times New Roman" w:ascii="Times New Roman" w:hAnsi="Times New Roman"/>
                <w:szCs w:val="24"/>
              </w:rPr>
              <w:t>День индейц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hd w:fill="FFFFFF" w:val="clear"/>
              <w:spacing w:lineRule="atLeast" w:line="294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-Просмотр мультфильмов из серии "Приключения </w:t>
            </w: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Болек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Лелека</w:t>
            </w:r>
            <w:r>
              <w:rPr>
                <w:rFonts w:eastAsia="Times New Roman" w:cs="Times New Roman" w:ascii="Times New Roman" w:hAnsi="Times New Roman"/>
                <w:szCs w:val="24"/>
              </w:rPr>
              <w:t>": «Индейский трофей», «Индейский идол»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П/и: «Учимся бросать лассо – ловим буйвола», «Мы охотимся на пуму», «Земля, вода, огонь, воздух» - с мяч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Cs w:val="24"/>
              </w:rPr>
              <w:t>Эстафета «Индейцы - лучшие наездники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.06.22  -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Джунгли зову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арядка «Забавные животные»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Беседа «Интересные факты о животных жарких стран», «Зачем тигру полоски, а жирафу пятна»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Д/и «Животные и их детеныши», «Поможем Заведующийу зоопарка», «Кто это», «Кто живет в пустыне»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Чтение: Н.И. Сладков «Разноцветная земля. Пустыня.», «Песчанкин дом. Черепаха. Разговоры в песках.»,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Arial" w:cs="Arial" w:ascii="Arial" w:hAnsi="Arial"/>
                <w:sz w:val="2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Р.Киплинг «Откуда у верблюда горб» и д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I половина дня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-Сюжетно – ролевая игра «Мы -Маугли. Приключения в джунглях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.06.22 –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День </w:t>
            </w:r>
            <w:r>
              <w:rPr>
                <w:rFonts w:eastAsia="Times New Roman" w:cs="Times New Roman" w:ascii="Times New Roman" w:hAnsi="Times New Roman"/>
                <w:szCs w:val="24"/>
              </w:rPr>
              <w:t>супергеро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Зарядка с человеком - пауком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- Конкурс «Путешествие по небоскребу». 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-Полоса препятствий. 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Cs w:val="24"/>
              </w:rPr>
              <w:t>Посвящение в супергерои. Дети получают супергеройские имена и рисуют меда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Cs w:val="24"/>
              </w:rPr>
              <w:t>Игры с мячо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</w:tc>
      </w:tr>
      <w:tr>
        <w:trPr>
          <w:trHeight w:val="516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0.06.22 </w:t>
            </w:r>
            <w:r>
              <w:rPr>
                <w:rFonts w:eastAsia="Times New Roman" w:cs="Times New Roman" w:ascii="Times New Roman" w:hAnsi="Times New Roman"/>
                <w:szCs w:val="24"/>
              </w:rPr>
              <w:t>День веселого пират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hd w:fill="FFFFFF" w:val="clear"/>
              <w:spacing w:lineRule="atLeast" w:line="294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- Беседа «На чем плавал человек»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«Мостик» конструирование из подручного материала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П/и: «Море волнуется», «Чей дальше» - с мячом», «Прятки», Не разлей воду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Cs w:val="24"/>
              </w:rPr>
              <w:t>Развлечение «В морском царстве, в подводном государств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01.07.22 </w:t>
            </w:r>
            <w:r>
              <w:rPr>
                <w:rFonts w:cs="Times New Roman" w:ascii="Times New Roman" w:hAnsi="Times New Roman"/>
                <w:szCs w:val="24"/>
              </w:rPr>
              <w:t>День веселых игр и заба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- Д</w:t>
            </w:r>
            <w:r>
              <w:rPr>
                <w:rFonts w:cs="Times New Roman" w:ascii="Times New Roman" w:hAnsi="Times New Roman"/>
                <w:szCs w:val="24"/>
              </w:rPr>
              <w:t xml:space="preserve">/и по ЗКР «Только на этот звук», «Магазин игрушек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С/р и «Театр», «Машины на нашей улиц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/и «Салочки – выручалочки», «Чай, чай – выручай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ы-эстафеты «Донеси мешочек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Ю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нед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«Неделя путешествий»</w:t>
            </w:r>
          </w:p>
        </w:tc>
      </w:tr>
      <w:tr>
        <w:trPr>
          <w:trHeight w:val="480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04.07.22 –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утешествие в космо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Д/и «Еда для космонавта»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94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-Рисование, лепка, аппликация «Лунный пейзаж», «Звезды», «Ночное небо», «Космос», «Ракета»</w:t>
            </w:r>
            <w:r>
              <w:rPr>
                <w:rFonts w:eastAsia="Times New Roman" w:cs="Arial" w:ascii="Arial" w:hAnsi="Arial"/>
                <w:sz w:val="20"/>
                <w:szCs w:val="21"/>
              </w:rPr>
              <w:t>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t>- Отгадывание загадок по тем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II половина дн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ознавательная викторина «Космо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5.07.22 –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утешествие в мир природы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hd w:fill="FFFFFF" w:val="clear"/>
              <w:spacing w:lineRule="atLeast" w:line="294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- Знакомство с флорой и фауной Африки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- Беседа с рассматриванием картинок по данной тем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I половина дня</w:t>
            </w:r>
          </w:p>
          <w:p>
            <w:pPr>
              <w:pStyle w:val="Normal"/>
              <w:shd w:fill="FFFFFF" w:val="clear"/>
              <w:spacing w:lineRule="atLeast" w:line="29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Развлечение для детей </w:t>
            </w:r>
            <w:r>
              <w:rPr>
                <w:rFonts w:eastAsia="Times New Roman" w:cs="Times New Roman" w:ascii="Times New Roman" w:hAnsi="Times New Roman"/>
                <w:szCs w:val="24"/>
              </w:rPr>
              <w:t>«Я возьму с собой в дорогу»</w:t>
            </w:r>
            <w:r>
              <w:rPr>
                <w:rFonts w:eastAsia="Times New Roman" w:cs="Arial" w:ascii="Arial" w:hAnsi="Arial"/>
                <w:sz w:val="20"/>
                <w:szCs w:val="21"/>
              </w:rPr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06.07.22 – </w:t>
            </w:r>
            <w:r>
              <w:rPr>
                <w:rFonts w:cs="Times New Roman" w:ascii="Times New Roman" w:hAnsi="Times New Roman"/>
                <w:szCs w:val="24"/>
              </w:rPr>
              <w:t>Путешествие по морю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Опыты «Раскрасим воду в разный цвет»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П/и «Не разлей воду»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Слушание «Море в музыке», «Шум моря» (звуки)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С/р игра: «В гостях у жителей подводного ц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Cs w:val="24"/>
              </w:rPr>
              <w:t>Игра – путешествие «По дну океана вместе с Русалочкой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Педагог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07.07.22 – </w:t>
            </w:r>
            <w:r>
              <w:rPr>
                <w:rFonts w:cs="Times New Roman" w:ascii="Times New Roman" w:hAnsi="Times New Roman"/>
                <w:szCs w:val="24"/>
              </w:rPr>
              <w:t>День Ивана Купала.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влечение для воспитанников «Праздник Нептун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еседа о традициях празд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гры с водой на прогул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исование мелом на асфальте «Водные жители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</w:tc>
      </w:tr>
      <w:tr>
        <w:trPr>
          <w:trHeight w:val="528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08.07.22 - </w:t>
            </w:r>
            <w:r>
              <w:rPr>
                <w:rFonts w:cs="Times New Roman" w:ascii="Times New Roman" w:hAnsi="Times New Roman"/>
                <w:szCs w:val="24"/>
              </w:rPr>
              <w:t xml:space="preserve">Всероссийский день семьи, любви и вер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еседы на темы: «Семья-это значит Мы вместе», «Неразлучная семья», «Вся семья вместе и душа на мест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рганизация сюжетно-ролевых игр «Семья», «Дочки-матери», «Наш дом» и т.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«Неделя развлечений»</w:t>
            </w:r>
          </w:p>
        </w:tc>
      </w:tr>
      <w:tr>
        <w:trPr>
          <w:trHeight w:val="516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1.07.22 – </w:t>
            </w:r>
            <w:r>
              <w:rPr>
                <w:rFonts w:eastAsia="Times New Roman" w:cs="Times New Roman" w:ascii="Times New Roman" w:hAnsi="Times New Roman"/>
                <w:szCs w:val="24"/>
              </w:rPr>
              <w:t>День мыльных пузырей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Опыты с мылом и водо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Игры с мыльными пузыр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- Аттракционы «Чей пузырь взлетит выше», «Самый большой пузырь», «Лопнет - не лопнет»</w:t>
            </w:r>
            <w:r>
              <w:rPr>
                <w:rFonts w:eastAsia="Times New Roman" w:cs="Arial" w:ascii="Arial" w:hAnsi="Arial"/>
                <w:sz w:val="20"/>
                <w:szCs w:val="21"/>
              </w:rPr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2.07.22 – </w:t>
            </w:r>
            <w:r>
              <w:rPr>
                <w:rFonts w:eastAsia="Times New Roman" w:cs="Times New Roman" w:ascii="Times New Roman" w:hAnsi="Times New Roman"/>
                <w:szCs w:val="24"/>
              </w:rPr>
              <w:t>День любимых игр и игрушек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тренняя гимнастика «Мы игрушки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Беседа «Волшебный мир игрушек» (рассказ воспитателя об истории игрушки, рассматривание иллюстраций и различных игрушек в групповой комнате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«Моя любимая игрушка» (дети приносят из дома на один день любимые игрушки, вместе с воспитателем устраивают выставку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исование на тему: «Моя любимая игруш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Cs w:val="24"/>
              </w:rPr>
              <w:t>Сюжетно-ролевая игра «Поездка в Детский мир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</w:tc>
      </w:tr>
      <w:tr>
        <w:trPr>
          <w:trHeight w:val="612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3.07.22 </w:t>
            </w:r>
            <w:r>
              <w:rPr>
                <w:rFonts w:cs="Times New Roman" w:ascii="Times New Roman" w:hAnsi="Times New Roman"/>
                <w:szCs w:val="24"/>
              </w:rPr>
              <w:t>День юмора и смех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Прослушивание песни «Волшебное чудо дерев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Беседа с детьми «Что может тебя развеселить?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Пение песенки В. Шаинского «Улыбка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Игра: «Кто смешнее придумает назван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Чтение рассказа Н.Носова «Живая шляп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Игра «Найди ошибки художника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.07.22 –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День веселых красо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Cs w:val="24"/>
              </w:rPr>
              <w:t>Словесная дидактическая игра «Кто больше назовет предметов одного цвета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Дидактическая игра «Найдем краски для времен года»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, «</w:t>
            </w:r>
            <w:r>
              <w:rPr>
                <w:rFonts w:eastAsia="Times New Roman" w:cs="Times New Roman" w:ascii="Times New Roman" w:hAnsi="Times New Roman"/>
                <w:szCs w:val="24"/>
              </w:rPr>
              <w:t>Соберем радугу»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-П/и «Краски»,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«Встань на свое мест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Нетрадиционное рисование «Рисуем без кисточек и карандашей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.07.22 –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День народных игр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Cs w:val="24"/>
              </w:rPr>
              <w:t>Создание радостного настроения через ознакомление с народными играми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- Рассматривание альбомов «Народные игры»</w:t>
            </w:r>
            <w:r>
              <w:rPr>
                <w:rFonts w:eastAsia="Times New Roman" w:cs="Arial" w:ascii="Arial" w:hAnsi="Arial"/>
                <w:sz w:val="20"/>
                <w:szCs w:val="21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одвижные народные игры: «Бабки» (используем вместо бабок –кегли); «Горелки»,  «Ручеек», «Волк во рву», «Жмурки» и други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Чтение литературных произведений по теме дн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«Неделя юных исследователей»</w:t>
            </w:r>
          </w:p>
        </w:tc>
      </w:tr>
      <w:tr>
        <w:trPr>
          <w:trHeight w:val="492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8.07.22–</w:t>
            </w:r>
            <w:r>
              <w:rPr>
                <w:rFonts w:cs="Times New Roman" w:ascii="Times New Roman" w:hAnsi="Times New Roman"/>
                <w:szCs w:val="24"/>
              </w:rPr>
              <w:t>День пожарного надз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еседы о правилах П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влечение «Спички детям не игруш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осмотр мультфиль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исование «Опасные предметы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</w:t>
            </w:r>
          </w:p>
        </w:tc>
      </w:tr>
      <w:tr>
        <w:trPr>
          <w:trHeight w:val="444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9.07.22 - </w:t>
            </w:r>
            <w:r>
              <w:rPr>
                <w:rFonts w:cs="Times New Roman" w:ascii="Times New Roman" w:hAnsi="Times New Roman"/>
                <w:szCs w:val="24"/>
              </w:rPr>
              <w:t>День домашних любимц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еседы  о домашних животных и о той пользе, которую они приносят люд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Рассматривание иллюстраций и картин о домашних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формление альбома «Мой любимый питомец» - фотографии и рисунки детей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.07.22 –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Летний праздник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Развлечение «В гости к лесным зверя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Лепка по данной тематик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1.07.22 – </w:t>
            </w: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День юного натуралиста</w:t>
            </w:r>
            <w:r>
              <w:rPr>
                <w:rFonts w:eastAsia="Times New Roman" w:cs="Arial" w:ascii="Arial" w:hAnsi="Arial"/>
                <w:sz w:val="20"/>
                <w:szCs w:val="21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Беседа с рассматриванием картинок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Чтение художественной литературы природоведческого характер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Д/и: «Береги природу», «Скажи название» «Узнай растение по листу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П/и: «Земля, вода, огонь, воздух» - с мячом, «Солнечные зайчики», «Скакалки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С/р игра: «Лесное путешеств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Cs w:val="24"/>
              </w:rPr>
              <w:t>Изготовление знаков «Правила поведения в лесу». Изготовление «Красной книги», альбома «Родной край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2.07.22 - </w:t>
            </w: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День почемуче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еседа с рассматриванием картинок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Викторина «Что, где, когда», «Всезнайка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Логические задания: найди отличия, ребусы, кроссвор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Cs w:val="24"/>
              </w:rPr>
              <w:t>Делаем солнечные часы. Опыты и эксперименты во время прогулк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«День добрых дел!»</w:t>
            </w:r>
          </w:p>
        </w:tc>
      </w:tr>
      <w:tr>
        <w:trPr>
          <w:trHeight w:val="288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5.07.22 – </w:t>
            </w:r>
            <w:r>
              <w:rPr>
                <w:rFonts w:eastAsia="Times New Roman" w:cs="Times New Roman" w:ascii="Times New Roman" w:hAnsi="Times New Roman"/>
                <w:szCs w:val="24"/>
              </w:rPr>
              <w:t>День книжки - малышки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- Ремонт книжек. 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Выставка поделок, игрушек-самоделок «Герои волшебных русских сказ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 половина дня</w:t>
            </w:r>
          </w:p>
          <w:p>
            <w:pPr>
              <w:pStyle w:val="Normal"/>
              <w:shd w:fill="FFFFFF" w:val="clear"/>
              <w:spacing w:lineRule="atLeast" w:line="294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Cs w:val="24"/>
              </w:rPr>
              <w:t>Изготовление книжек-малышек</w:t>
            </w:r>
            <w:r>
              <w:rPr>
                <w:rFonts w:eastAsia="Times New Roman" w:cs="Arial" w:ascii="Arial" w:hAnsi="Arial"/>
                <w:sz w:val="20"/>
                <w:szCs w:val="21"/>
              </w:rPr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.07.22 –</w:t>
            </w:r>
            <w:r>
              <w:rPr>
                <w:rFonts w:eastAsia="Times New Roman" w:cs="Times New Roman" w:ascii="Times New Roman" w:hAnsi="Times New Roman"/>
                <w:szCs w:val="24"/>
              </w:rPr>
              <w:t>Путешествие в прошло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Дидактические игры «Раньше и сейчас», «Что сначала, что потом»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- Игра-ориентирование «Археологи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етрадиционные виды рисования по тем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7.07.22 </w:t>
            </w:r>
            <w:r>
              <w:rPr>
                <w:rFonts w:cs="Times New Roman" w:ascii="Times New Roman" w:hAnsi="Times New Roman"/>
                <w:szCs w:val="24"/>
              </w:rPr>
              <w:t>День волонтеро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Оформление газеты «Когда мы были малышами»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Выставка «Моя любимая игрушка»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Беседа – рассуждение «Моё второе имя или как меня ласково дома зовут»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Ситуативная помощь малышам в одевании на прогулку,  уборке игрушек на участ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Чтение художественной литературы: «В Сутеев «Мешок яблок», «Под грибом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8.07.22 </w:t>
            </w:r>
            <w:r>
              <w:rPr>
                <w:rFonts w:cs="Times New Roman" w:ascii="Times New Roman" w:hAnsi="Times New Roman"/>
                <w:szCs w:val="24"/>
              </w:rPr>
              <w:t>День загадывания желани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ослушивание песни «Я водяно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еседа с детьми: « О чем поется в песенке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пражнение «Расскажи о своих желаниях и мечт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осмотр мультфильма «Цветик - Семицветик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9.07.22 - </w:t>
            </w:r>
            <w:r>
              <w:rPr>
                <w:rFonts w:cs="Times New Roman" w:ascii="Times New Roman" w:hAnsi="Times New Roman"/>
                <w:szCs w:val="24"/>
              </w:rPr>
              <w:t xml:space="preserve">Международ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нь дружб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еседа на тему: «Что такое дружба? Для чего нужны друзья?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идактическая игра «Хорошо и плох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Чтение сказки В. Катаева «Цветик-семицвет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Акция «Подари улыбку другу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нед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Будьте здоровы!»</w:t>
            </w:r>
          </w:p>
        </w:tc>
      </w:tr>
      <w:tr>
        <w:trPr>
          <w:trHeight w:val="5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01.08.22 - </w:t>
            </w:r>
            <w:r>
              <w:rPr>
                <w:rFonts w:eastAsia="Times New Roman" w:cs="Times New Roman" w:ascii="Times New Roman" w:hAnsi="Times New Roman"/>
                <w:szCs w:val="24"/>
              </w:rPr>
              <w:t>Жили-были - Ох и Ах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иглашение родителей на открытую зарядку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</w:rPr>
              <w:t>«Здоровье в порядке, спасибо зарядке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-Аттракционы «Попади в цель», «Подбрось - поймай», «Стенка - хлопок»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zCs w:val="24"/>
              </w:rPr>
              <w:t>Чтение стихов о спорт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-Загадывание загадок о спортивных атрибутах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Развлечение «Одень спортсмена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02.08.22 – </w:t>
            </w:r>
            <w:r>
              <w:rPr>
                <w:rFonts w:cs="Times New Roman" w:ascii="Times New Roman" w:hAnsi="Times New Roman"/>
                <w:szCs w:val="24"/>
              </w:rPr>
              <w:t>Будьте здоро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Cs w:val="24"/>
              </w:rPr>
              <w:t>Беседы: «Уроки безопасности», "Беседа о здоровье, о чистоте" «Друзья Мойдодыр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Беседа «Как много есть разных наук, зачем нам нужны наук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Игра-путешествия с воспитанниками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</w:tc>
      </w:tr>
      <w:tr>
        <w:trPr>
          <w:trHeight w:val="5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03.08.20 -  </w:t>
            </w:r>
            <w:r>
              <w:rPr>
                <w:rFonts w:cs="Times New Roman" w:ascii="Times New Roman" w:hAnsi="Times New Roman"/>
                <w:szCs w:val="24"/>
              </w:rPr>
              <w:t>День физкультурника.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еседы о здоровом образе жизни с иллюстрац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портивный праздник «Весёлые старты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Заучивание стихотворений, пословиц и поговорок о </w:t>
            </w:r>
            <w:r>
              <w:rPr>
                <w:rFonts w:cs="Times New Roman" w:ascii="Times New Roman" w:hAnsi="Times New Roman"/>
                <w:bCs/>
                <w:szCs w:val="24"/>
              </w:rPr>
              <w:t>спорте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исование «Спортивная эмблема группы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04.08.22 -  </w:t>
            </w:r>
            <w:r>
              <w:rPr>
                <w:rFonts w:eastAsia="Times New Roman" w:cs="Times New Roman" w:ascii="Times New Roman" w:hAnsi="Times New Roman"/>
                <w:szCs w:val="24"/>
              </w:rPr>
              <w:t>В гости к Айболиту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Слушание произведения К.И. Чуковского «Айболит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Просмотр мультипликационных фильмов из серии Смешарики: «Личная гигиена», «Ёжик и здоровь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Игра – путешествие «В гости к Айболиту»</w:t>
            </w:r>
            <w:r>
              <w:rPr>
                <w:rFonts w:eastAsia="Times New Roman" w:cs="Arial" w:ascii="Arial" w:hAnsi="Arial"/>
                <w:sz w:val="20"/>
                <w:szCs w:val="21"/>
              </w:rPr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</w:tc>
      </w:tr>
      <w:tr>
        <w:trPr>
          <w:trHeight w:val="5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05.08.22 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ый день светоф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еседа: «История рождения светофор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портивное мероприятие «В гостях у Светофор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нкурс «Дорожные зна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оформление выставки в группе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идактическая игра: «Собери светофор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Викторина «Наш друг – светофор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нед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Мы живём в Татарстане»</w:t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08.08.22– </w:t>
            </w:r>
            <w:r>
              <w:rPr>
                <w:rFonts w:cs="Times New Roman" w:ascii="Times New Roman" w:hAnsi="Times New Roman"/>
                <w:szCs w:val="24"/>
              </w:rPr>
              <w:t>День заботы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еседа «Кто о нас заботитс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\и «Пузыр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-р\и «Д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Д/и «Угадай по голосу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тение худ литературы «Кот, петух и лис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итуация «Если поссорились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09.08.22 – </w:t>
            </w:r>
            <w:r>
              <w:rPr>
                <w:rFonts w:cs="Times New Roman" w:ascii="Times New Roman" w:hAnsi="Times New Roman"/>
                <w:szCs w:val="24"/>
              </w:rPr>
              <w:t>День родного кр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еседы: «Край, в котором мы живём», «О чём рассказывают памятники», «Люди, прославившие наш кра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Чтение художественной литературы: В. Степанов. «Что мы Родиной зове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еседа о природных богатствах родного кра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ослушивание  в аудиозаписи русских народных пес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исование «Наша улица, наш город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0.08.22 – </w:t>
            </w:r>
            <w:r>
              <w:rPr>
                <w:rFonts w:cs="Times New Roman" w:ascii="Times New Roman" w:hAnsi="Times New Roman"/>
                <w:bCs/>
                <w:szCs w:val="24"/>
              </w:rPr>
              <w:t>День государственного фла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еседы: «Флаг Росс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ссматривание альбома «Россия-Родина мо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Чтение стихов о родном крае, ми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Чтение русских народных сказок: «Садко», «Илья Муромец и Соловей разбойник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.08.22 –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Клуб путешествен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Беседа с рассматриванием детских энциклопедий по данной тем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Рисование по тем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Создание альбома «Такие разные страны», «Путешествуем по миру»</w:t>
            </w:r>
            <w:r>
              <w:rPr>
                <w:rFonts w:eastAsia="Times New Roman" w:cs="Arial" w:ascii="Arial" w:hAnsi="Arial"/>
                <w:sz w:val="20"/>
                <w:szCs w:val="21"/>
              </w:rPr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2.08.22 - </w:t>
            </w:r>
            <w:r>
              <w:rPr>
                <w:rFonts w:cs="Times New Roman" w:ascii="Times New Roman" w:hAnsi="Times New Roman"/>
                <w:sz w:val="20"/>
              </w:rPr>
              <w:t>«Медовый спа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еседа о традициях празднования праздника «Медовый спа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меты празд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родные сов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исование по теме праз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Чтение пословиц, поговорок и загадок «Черен мак, да бояре едят», «Рад Яков, что пирог с маком», «На тычинке городок, в нем семьсот воевод» и др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Знания – сила!»</w:t>
            </w:r>
          </w:p>
        </w:tc>
      </w:tr>
      <w:tr>
        <w:trPr>
          <w:trHeight w:val="5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5.08.22 – </w:t>
            </w:r>
            <w:r>
              <w:rPr>
                <w:rFonts w:cs="Times New Roman" w:ascii="Times New Roman" w:hAnsi="Times New Roman"/>
                <w:szCs w:val="24"/>
              </w:rPr>
              <w:t>День лекарственных раст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еседы: «Что такое лекарственные растения»; «Где и как используют лекарственные растения»; «Место произрастания лекарственных растени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осмотр  книг, альбомов, энциклопедий о лекарственных растения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/и: «Что было бы если бы исчезли…», «Какого растения не стало», «Слова», «Что лишнее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6.08.22 - </w:t>
            </w:r>
            <w:r>
              <w:rPr>
                <w:rFonts w:cs="Times New Roman" w:ascii="Times New Roman" w:hAnsi="Times New Roman"/>
                <w:szCs w:val="24"/>
              </w:rPr>
              <w:t>День юного художника.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еседы «Кто такие художники», «Жанры живопис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нкурс "Юные художники" коллективное рисование на асфаль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вободное рисование по данной тем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7.08.22 – </w:t>
            </w:r>
            <w:r>
              <w:rPr>
                <w:rFonts w:cs="Times New Roman" w:ascii="Times New Roman" w:hAnsi="Times New Roman"/>
                <w:szCs w:val="24"/>
              </w:rPr>
              <w:t>День ки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Беседа о кино,  «Какие фильмы вы смотрели, какие вам особенно понравились, о чем они»,  «Как снимают кино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тгадывание   загадок по тематике детских филь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ослушивание музыки и песен из детских фильм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/и: «Придумай новых героев», «Эмоции герое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исование «Мой любимый герой кино»  - совместно с родителям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8.08.22 – </w:t>
            </w:r>
            <w:r>
              <w:rPr>
                <w:rFonts w:cs="Times New Roman" w:ascii="Times New Roman" w:hAnsi="Times New Roman"/>
                <w:bCs/>
                <w:szCs w:val="24"/>
              </w:rPr>
              <w:t>День летних именин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Чтение стихов, посвященных именинни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здравления именин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сполнение песни о дне рожд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Хорово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готовление подарков для имениннико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9.08.22 – </w:t>
            </w:r>
            <w:r>
              <w:rPr>
                <w:rFonts w:cs="Times New Roman" w:ascii="Times New Roman" w:hAnsi="Times New Roman"/>
                <w:szCs w:val="24"/>
              </w:rPr>
              <w:t>День солн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Чтение: «Заботливое солнышко», Ю. Марцинкявичюс «Солнце отдыхает», армянская потешка «Где ночует солнышк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гра на прогулке: «Следопыт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блюдение за солнцем на прогул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исование солнышка – нетрадиционными способам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</w:tc>
      </w:tr>
      <w:tr>
        <w:trPr>
          <w:trHeight w:val="51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По страницам летних дней»</w:t>
            </w:r>
          </w:p>
        </w:tc>
      </w:tr>
      <w:tr>
        <w:trPr>
          <w:trHeight w:val="5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2.08.22–</w:t>
            </w:r>
            <w:r>
              <w:rPr>
                <w:rFonts w:cs="Times New Roman" w:ascii="Times New Roman" w:hAnsi="Times New Roman"/>
                <w:szCs w:val="24"/>
              </w:rPr>
              <w:t xml:space="preserve"> День огород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sz w:val="14"/>
                <w:szCs w:val="1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Cs w:val="24"/>
              </w:rPr>
              <w:t>Рассматривание энциклопед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Подбор иллюстраций, открыток по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Чтение художественной литературы, отгадывание загад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Cs w:val="24"/>
              </w:rPr>
              <w:t>Д/и:  «Найди по описанию», «Пазлы», «Разрезные картинки», «Домино», «Чудесный мешочек», «Вершки – корешки»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/и: «Съедобное – несъедобное», «Найди пару»,  «Огуречик»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Инсценировка «Спор овощей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- С/р игра: «Овощной магазин»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</w:tc>
      </w:tr>
      <w:tr>
        <w:trPr>
          <w:trHeight w:val="5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3.08.22 - </w:t>
            </w:r>
            <w:r>
              <w:rPr>
                <w:rFonts w:eastAsia="Times New Roman" w:cs="Times New Roman" w:ascii="Times New Roman" w:hAnsi="Times New Roman"/>
                <w:szCs w:val="24"/>
              </w:rPr>
              <w:t>День театр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.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- Заучивание стихов о летней природе (Суриков, Тютчев, Прокофьев)</w:t>
            </w:r>
            <w:r>
              <w:rPr>
                <w:rFonts w:eastAsia="Times New Roman" w:cs="Arial" w:ascii="Arial" w:hAnsi="Arial"/>
                <w:sz w:val="20"/>
                <w:szCs w:val="21"/>
              </w:rPr>
              <w:t>.</w:t>
            </w:r>
          </w:p>
          <w:p>
            <w:pPr>
              <w:pStyle w:val="Normal"/>
              <w:shd w:fill="FFFFFF" w:val="clear"/>
              <w:spacing w:lineRule="atLeast" w:line="288"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Игровое упражнение «Актеры», «Пантоми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готовление фотоколлажа «Маленькие артисты» (совместно с родителями)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4.08.22 –</w:t>
            </w:r>
            <w:r>
              <w:rPr>
                <w:rFonts w:cs="Times New Roman" w:ascii="Times New Roman" w:hAnsi="Times New Roman"/>
                <w:szCs w:val="24"/>
              </w:rPr>
              <w:t xml:space="preserve"> День  книж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 Сутее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еседы: «В. Сутеев и его книги» с рассматриванием иллюстр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осмотр  мультфильмов по произведениям В. Сутее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Чтение сказки «Кто сказал МЯУ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/Р игры по сюжету сказок В.Сутеев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5.08.22 – </w:t>
            </w:r>
            <w:r>
              <w:rPr>
                <w:rFonts w:cs="Times New Roman" w:ascii="Times New Roman" w:hAnsi="Times New Roman"/>
                <w:szCs w:val="24"/>
              </w:rPr>
              <w:t>День отдых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еседа: «Для чего нужен отдых», «Как мы любим отдыхат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стольные игры по выбору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вободная деятельность детей. Игры по замыслу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6.08.22 – </w:t>
            </w:r>
            <w:r>
              <w:rPr>
                <w:rFonts w:cs="Times New Roman" w:ascii="Times New Roman" w:hAnsi="Times New Roman"/>
                <w:szCs w:val="24"/>
              </w:rPr>
              <w:t xml:space="preserve"> День благодарности соба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туативная беседа «Собака – лучший друг челове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Чтение рассказа  «Как собака друга иска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гра-конструирование «Строим будку для собачки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нед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По страницам летних дней»</w:t>
            </w:r>
          </w:p>
        </w:tc>
      </w:tr>
      <w:tr>
        <w:trPr>
          <w:trHeight w:val="46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9.08.22 - </w:t>
            </w:r>
            <w:r>
              <w:rPr>
                <w:rFonts w:cs="Times New Roman" w:ascii="Times New Roman" w:hAnsi="Times New Roman"/>
                <w:szCs w:val="24"/>
              </w:rPr>
              <w:t>День суверенитета Татарста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тение татарской народной сказки «Саран и Юмарт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Составление рассказов из личного опыта на тему « В каких городах Татарстана я был»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«Украшение ковра» (готовые тюльпаны,колокольчи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ыставка «Тюбетейка для дедушки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1.08.22 - </w:t>
            </w:r>
            <w:r>
              <w:rPr>
                <w:rFonts w:cs="Times New Roman" w:ascii="Times New Roman" w:hAnsi="Times New Roman"/>
                <w:szCs w:val="24"/>
              </w:rPr>
              <w:t>До свидания лето.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портивный праздник «До свидания, лет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еседы «Чем вам запомнилось лето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Рисование по данной тематик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40"/>
        </w:rPr>
        <w:t xml:space="preserve">Административно-хозяйственная </w:t>
      </w:r>
      <w:r>
        <w:rPr/>
        <w:t>деятельность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44"/>
        <w:gridCol w:w="3868"/>
        <w:gridCol w:w="141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правления работ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кции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кция «Украсим детский сад цвета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й – 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Ремонт помещений ДО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готовка помещений к новому учебному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хоз, вос-л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Благоустройство территори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Подготовка прогулочных участков к ЛОП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й – 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мена песка в песочницах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хо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Частичная покраска оборудования на прогулочных участках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Завхоз, 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40"/>
        </w:rPr>
      </w:pPr>
      <w:r>
        <w:rPr>
          <w:rFonts w:cs="Times New Roman" w:ascii="Times New Roman" w:hAnsi="Times New Roman"/>
          <w:b/>
          <w:i/>
          <w:sz w:val="24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родителями</w:t>
      </w:r>
    </w:p>
    <w:tbl>
      <w:tblPr>
        <w:tblW w:w="96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1355"/>
        <w:gridCol w:w="2034"/>
      </w:tblGrid>
      <w:tr>
        <w:trPr>
          <w:trHeight w:val="834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ормление «Уголка для родителе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групп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жим д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дачи работы детского сада летом и т.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2028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и проведение консультаций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Лето – пора закалятьс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Как выработать навыки безопасного поведения на улиц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Профилактика кишечных инфекц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Познавательное развитие детей лето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илактика солнечного теплового уд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илактика кишечных инфе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ологическое воспитание дошкольников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него пери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</w:tr>
      <w:tr>
        <w:trPr>
          <w:trHeight w:val="1059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ормление санитарных бюллете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ишечная инф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илактика травматизма ле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тамины на вашем стол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него пери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1395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родителей в спортивных и развлекательных мероприятиях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него пери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dnie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dnie;Courier New" w:hAnsi="Sydnie;Courier New" w:cs="Sydnie;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49:00Z</dcterms:created>
  <dc:creator>Home</dc:creator>
  <dc:description/>
  <cp:keywords/>
  <dc:language>en-US</dc:language>
  <cp:lastModifiedBy>Admin</cp:lastModifiedBy>
  <dcterms:modified xsi:type="dcterms:W3CDTF">2022-06-02T11:52:00Z</dcterms:modified>
  <cp:revision>3</cp:revision>
  <dc:subject/>
  <dc:title/>
</cp:coreProperties>
</file>