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АМЯТКА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ыявлению лиц, осуществляющих подготовку к совершению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ористического акта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к совершению террористического акта могут осуществлять лица независимо от своей национальности.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sz w:val="26"/>
          <w:szCs w:val="26"/>
        </w:rPr>
        <w:t>Преступники стараются не привлекать к себе внимание. В разговорах, в одежде и общении могут не проявлять свои истинные намерения по совершению взрывов и убийств.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b/>
          <w:sz w:val="26"/>
          <w:szCs w:val="26"/>
        </w:rPr>
        <w:t>В связи с участившимися случаями совершения на территории России террористических актов, а также угроз их совершения со стороны международных террористических организаций, экстремистских групп и отдельных граждан необходимо обращать внимание н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/>
      </w:pPr>
      <w:r>
        <w:rPr>
          <w:sz w:val="26"/>
          <w:szCs w:val="26"/>
        </w:rPr>
        <w:t>-</w:t>
        <w:tab/>
        <w:t xml:space="preserve"> появление лиц, ранее проживавших на территории Северного Кавказа, выезжавших в страны: Афганистан, Пакистан, Ирак, Саудовская Аравия, Йемен, Египет;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любое заметное изменение в поведении, ранее известных Вам лиц употребляющих наркотические средства, злоупотребляющих алкоголем, не имеющих постоянного места жительства и работы, психически неуравновешенных мужчин и женщин;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обретение лицами, не из числа местных жителей, в отдалённых деревнях и сёлах в собственность или для временного проживания частных домов;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знаки строительства в глухих лесных массивах землянок, блиндажей, проведении стрельб из огнестрельного, пневматического или иного вида оружия явно не характерных для данной местности или времени года;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лиц, изыскивающих возможность приобрести оружие и боеприпасы, аммиачную селитру, алюминиевую пудру и другие вещества не соответствующие цели их использования по роду занятий или образу жизни;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/>
      </w:pPr>
      <w:r>
        <w:rPr>
          <w:sz w:val="26"/>
          <w:szCs w:val="26"/>
        </w:rPr>
        <w:t>-</w:t>
        <w:tab/>
        <w:t>элементы скрытности в поведении лица: источников своих доходов, номеров используемых мобильных телефонов, возможное наличие компьютера, который используется для выхода в сеть Интернет;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явление в магазинах отдалённых сельских поселений посторонних лиц, осуществляющих закупки в значительных количествах продуктов питания длительного хранения, посуды, одежды, строительных и иных материалов и инструментов;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явление интереса со стороны неизвестных Вам лиц к нефте- и газопроводам, линиям электропередач, мостам, железным дорогам, школам, детским садам, больницам, государственным учреждениям и т.п., попытки вести фото- и видеосъёмку данных объектов, сбор данных в отношении представителей органов власти и сотрудников правоохранительных органов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лучении информации по перечисленным выше признакам, а также на основании иных возникших у Вас подозрений необходимо незамедлительно связаться с сотрудниками: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Телефоны экстренных служб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дел УФСБ РФ по РТ по  г.Альметьевск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  <w:u w:val="single"/>
        </w:rPr>
        <w:t>(8553) 45-66-44, 31-72-07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дел полиции МВД РФ по Альметьевскому району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  <w:u w:val="single"/>
        </w:rPr>
        <w:t>(8553) 39-23-10, 39-23-11, 32-62-32, 02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Управление МЧС РТ по Альметьевскму муниципальному район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– (8553) 22-45-05, 112(ЕДДС)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зможности принять меры организации контроля над лицами (лицом), вызвавшим подозрение.</w:t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6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3:00Z</dcterms:created>
  <dc:creator>User</dc:creator>
  <dc:description/>
  <dc:language>en-US</dc:language>
  <cp:lastModifiedBy>Admin</cp:lastModifiedBy>
  <cp:lastPrinted>2012-10-13T14:24:00Z</cp:lastPrinted>
  <dcterms:modified xsi:type="dcterms:W3CDTF">2021-05-14T09:33:00Z</dcterms:modified>
  <cp:revision>2</cp:revision>
  <dc:subject/>
  <dc:title/>
</cp:coreProperties>
</file>