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23"/>
        <w:gridCol w:w="2962"/>
        <w:gridCol w:w="2771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0" w:after="0"/>
              <w:ind w:right="-95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27 «Нэни куллар» г. Альметьевск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заерова Альбина Гамирзяновна - директор МБДОУ «ЦРР - д/с №  27 «Нэни куллар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рифуллина Рузиля Минегасыймовна - воспитатель МБДОУ ««ЦРР - д/с №  27 «Нэни куллар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С 2014 год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du.tatar.ru/almet/dou27/neni_kullar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то укажите ссылку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edu.tatar.ru/almet/dou27/neni_kullar/read-news/206923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edu.tatar.ru/almet/dou27/neni_kullar/page3902585.htm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3450 г. Альметьевск, ул. Тельмана, 56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Муниципальное бюджетное управление «Департамент экологии и природопользования Альметьевского муниципального района»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Государственное бюджетное управление «Безопасность дорожного движения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«Мусор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Энергосбереж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доровый образ жизн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и Эко-школ«Меньше мусора»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мая 2020_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5"/>
        <w:gridCol w:w="1848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(в скобках укажите общее количество участни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к был оплачен организационный взнос?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89"/>
        <w:gridCol w:w="1276"/>
        <w:gridCol w:w="1537"/>
        <w:gridCol w:w="306"/>
        <w:gridCol w:w="1276"/>
        <w:gridCol w:w="3543"/>
      </w:tblGrid>
      <w:tr>
        <w:trPr/>
        <w:tc>
          <w:tcPr>
            <w:tcW w:w="101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В состав экологического Совета также вошли родители и воспитанники нашего детского сада. 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узаерова Альбина Гамирзяновн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БДОУ «ЦРР - д/с №  27 «Нэни куллар»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пова Еле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хметзянова Альбина Минраз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рифуллина Рузиля Минегасый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баракшина Юлия Ге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ипова Светлана Мифтах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тдинова Нафиса Хамз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20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адыкшанов Ильдар Рустамович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. восп. МБДОУ «ЦРР - д/с №  27 «Нэни кулла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. медсестра МБДОУ «ЦРР - д/с №  27 «Нэни кулла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по хозяйствен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ница воспитанника старшей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ница воспитанника старшей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 воспитанника подготовительной гр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Средних, старших и подготовительных гр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етьми средних, старших и подготовитель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сортировка мусора и использование их в образовательной деятельности и во время свободной игры. В д/с совместно с родителями ведется непрерывная работа, как по сбору макулатуры, так и пластиковой и жестяной тары, всякой - всячины, а главное, что этот мусор сортируется в отдельные ящики и утилизируется. Анализируя периоды 2019 – 2020 уч. г. относительно к 2018 – 2019 уч. г., то можно сказать, что сбор мусора вырос в 2 раза, что составляет 200 %. Активно используется бросовый материал во время образовательной деятельности. Сплоченная работа педагогов с родителями и с детьми дает возможность участвовать в акциях «Посади дерево», «Помоги другу», «Детский сад – территория игры!», «Покорми птиц», «Сбор всякой-всячины», «Добрые крышечки»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агитационных бригад,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наши воспитанники совместно с родителями,  сами сортируют мусор перед его утилизацией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педагогом ИЗО деятельности проводится аппликация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 Так же проводится дополнительное образование: кружок «Квантум», который посещают 16 детей с 5-7 лет, руководитель Гумерова Л.Т.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Елочка живи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  и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лагодаря работе над проектом, дома у большинства воспитанников нашего сада новогодней гостьей стала искусственная ёл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Покормите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, родители и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 результате 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акции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ети знакомятся с повадками, условиями жизни, узнают о пользе 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птиц на Земле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 и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т 300 кг</w:t>
            </w:r>
          </w:p>
        </w:tc>
      </w:tr>
      <w:tr>
        <w:trPr>
          <w:trHeight w:val="1759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й час «Экологическ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 и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ю клубного часа явилось развитие познавательного интереса ребенка к миру природы, привитие чувства ответственности за ее сохранность.   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>
          <w:trHeight w:val="2521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овский фестиваль елочных игрушек из бросового материала «Новогоднее превращение - 2019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 и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ведённого проекта у детей сформировались представления о возможности использования бросового материала. </w:t>
            </w:r>
          </w:p>
        </w:tc>
      </w:tr>
      <w:tr>
        <w:trPr>
          <w:trHeight w:val="2487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 раздельного сбор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ети начинают осознавать значимости охраны природы, экологически целесообразного поведения в окружающей среде; осознание важности и необходимости раздельного сбора ТБО  для последующего изготовления полезных веще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color w:val="000000"/>
              </w:rPr>
              <w:t>технике работы с бросовым материалом и умению использовать в оформлении, воспитывать бережное отношение к природе.</w:t>
            </w:r>
          </w:p>
        </w:tc>
      </w:tr>
      <w:tr>
        <w:trPr>
          <w:trHeight w:val="3661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ект по сбору пластиковых крышек «Добрые крышечки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jc w:val="both"/>
              <w:rPr/>
            </w:pPr>
            <w:r>
              <w:rPr/>
              <w:t>Пластиковые крышечки от бутылок и пакетов собираются в различных пунктах приема и скапливаются на базах наших партне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  <w:t xml:space="preserve">Девиз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ы должны беречь планету, ведь другой подобной нету! </w:t>
            </w:r>
          </w:p>
        </w:tc>
      </w:tr>
    </w:tbl>
    <w:p>
      <w:pPr>
        <w:pStyle w:val="Normal"/>
        <w:spacing w:before="0" w:after="200"/>
        <w:ind w:right="567" w:hanging="0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3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6e73c7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e73c7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e67a2"/>
    <w:rPr/>
  </w:style>
  <w:style w:type="character" w:styleId="InternetLink">
    <w:name w:val="Hyperlink"/>
    <w:uiPriority w:val="99"/>
    <w:unhideWhenUsed/>
    <w:rsid w:val="0017018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33beb"/>
    <w:rPr/>
  </w:style>
  <w:style w:type="character" w:styleId="Strong">
    <w:name w:val="Strong"/>
    <w:uiPriority w:val="22"/>
    <w:qFormat/>
    <w:rsid w:val="00c914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e73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e73c7"/>
    <w:pPr>
      <w:spacing w:lineRule="auto" w:line="240" w:before="0" w:after="0"/>
      <w:ind w:left="720" w:hanging="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6e73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73c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8e67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b5dd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75131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unhideWhenUsed/>
    <w:rsid w:val="008949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read-news/2069235" TargetMode="External"/><Relationship Id="rId4" Type="http://schemas.openxmlformats.org/officeDocument/2006/relationships/hyperlink" Target="https://edu.tatar.ru/almet/dou27/neni_kullar/page3902585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B97B7-713D-47F6-B654-A87C543E9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31</Words>
  <Characters>10440</Characters>
  <CharactersWithSpaces>12247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9:00Z</dcterms:created>
  <dc:creator>Admin</dc:creator>
  <dc:description/>
  <dc:language>en-US</dc:language>
  <cp:lastModifiedBy>user</cp:lastModifiedBy>
  <cp:lastPrinted>2015-05-15T10:21:00Z</cp:lastPrinted>
  <dcterms:modified xsi:type="dcterms:W3CDTF">2020-05-14T11:32:00Z</dcterms:modified>
  <cp:revision>13</cp:revision>
  <dc:subject/>
  <dc:title>Статистически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