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  <w:u w:val="single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для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  <w:u w:val="single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  <w:u w:val="single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1668" y="255"/>
                <wp:lineTo x="809" y="1284"/>
                <wp:lineTo x="-265" y="1540"/>
                <wp:lineTo x="-265" y="21338"/>
                <wp:lineTo x="3798" y="21338"/>
                <wp:lineTo x="5968" y="21338"/>
                <wp:lineTo x="11128" y="21082"/>
                <wp:lineTo x="10857" y="20826"/>
                <wp:lineTo x="18727" y="20826"/>
                <wp:lineTo x="21442" y="19797"/>
                <wp:lineTo x="19812" y="12598"/>
                <wp:lineTo x="21716" y="10284"/>
                <wp:lineTo x="21716" y="9511"/>
                <wp:lineTo x="20357" y="8483"/>
                <wp:lineTo x="18727" y="3338"/>
                <wp:lineTo x="17372" y="1797"/>
                <wp:lineTo x="14657" y="255"/>
                <wp:lineTo x="11668" y="25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  <w:t>родителям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  <w:u w:val="single"/>
        </w:rPr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1946910" cy="1914525"/>
            <wp:effectExtent l="0" t="0" r="0" b="0"/>
            <wp:wrapTight wrapText="bothSides">
              <wp:wrapPolygon edited="0">
                <wp:start x="-209" y="0"/>
                <wp:lineTo x="-209" y="21490"/>
                <wp:lineTo x="21554" y="21490"/>
                <wp:lineTo x="21554" y="0"/>
                <wp:lineTo x="-20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99.75pt;width:212.25pt;height:99.6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ОДИТЕЛЯМ № 2</w:t>
      </w:r>
    </w:p>
    <w:sectPr>
      <w:type w:val="nextPage"/>
      <w:pgSz w:orient="landscape" w:w="16838" w:h="11906"/>
      <w:pgMar w:left="567" w:right="536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6:00Z</dcterms:created>
  <dc:creator>Света</dc:creator>
  <dc:description/>
  <cp:keywords/>
  <dc:language>en-US</dc:language>
  <cp:lastModifiedBy>Стасик</cp:lastModifiedBy>
  <dcterms:modified xsi:type="dcterms:W3CDTF">2019-04-05T17:05:00Z</dcterms:modified>
  <cp:revision>2</cp:revision>
  <dc:subject/>
  <dc:title/>
</cp:coreProperties>
</file>