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Психолог –родителям дошкольник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детей 4-5 лет часто задаются вопросом НЕОБХОДИМО ЛИ СИСТЕМАТИЧЕСКОЕ ОБУЧЕНИЕ ДОШКОЛЬНИКОВ?  На этот вопрос отвечает психолог высшей категории гимназии № 39 Клишо Гузель Камил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хотят начать обучение своего ребенка как можно раньше, причем помимо дошкольной гимназии его могут водить в спортивные секции, музыкальную школу, изостудию и пр. Считается, что чем больше «джентельменский набор», тем лучше. Современные родители одержимы манией раннего обучения . Им невдомек, что слишком раннее обучение , сводящееся, как правило,  к выработке навыков и умений в той или иной области, не способствует развитию тех психических функций , которые необходимы для обучения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сихологическая готовность к школе не возникает только на подготовительных уроках  в школе «Малышок». Она возникает постепенно, как итог всей дошкольной жизн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ладшем школьном возрасте систематическое обучение не дает ничего существенного для психического развития ребенка, хотя и создает такую иллюзию за счет выработки  у него новых умений и навыков, не имеющих ничего общего с психологическим развит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имер, в дошкольном возрасте у нормального ребенка хорошо развита  механическая память. В связи с этим  малышу в 5-6 летнем возрасте не составляет особого труда освоить порядковый счет, если взрослые уделяют этому обучению внимание. Но в интеллектуально и личностном развитии дошкольника это учение мало что изменит. Воспроизведение по памяти   заученной последовательности цифр не означает, что ребенок подготовлен к усвоению математики, где надо уметь сравнивать величины, выделять обобщенный способ решения задач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бщению и сравнению дошкольники в обычной жизни учатся,  играя в развивающие игры: это и народные игры, и игры по правилам, и  насто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вместо игр детям можно предлагать простые учебные задания на сравнение, обобщение и др., но это не то же самое, что игра. Это неплохо, но не может заменить игру хотя бы уже  потому, что многие дети только через игру могут придти к пониманию подоб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яженный график маленького человека, которому надо успеть в разные кружки, секции, школу «Малышок» может отрицательно повлиять на физическое здоровье ребенка. А ведь состояние здоровья, эмоциональная устойчивость, общая физическая подготовка имеют большое значение  для учебы в школе, для получения позитивного социального статуса среди свер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8:00Z</dcterms:created>
  <dc:creator>Kiekbaeva Irina Petrovna</dc:creator>
  <dc:description/>
  <cp:keywords/>
  <dc:language>en-US</dc:language>
  <cp:lastModifiedBy>777</cp:lastModifiedBy>
  <dcterms:modified xsi:type="dcterms:W3CDTF">2014-03-27T09:38:00Z</dcterms:modified>
  <cp:revision>2</cp:revision>
  <dc:subject/>
  <dc:title> Психолог –родителям дошкольников</dc:title>
</cp:coreProperties>
</file>