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7F7F9" w:val="clear"/>
        </w:rPr>
        <w:t>Улица и двор всегда представляют для детей дополнительную опасность. Гуляя самостоятельно по двору или по городу, ребята могут попасть в разные неприятности. Чтобы предупредить возможные угрозы взрослым стоит рассказать школьникам о потенциальных проблемах.</w:t>
      </w:r>
    </w:p>
    <w:p>
      <w:pPr>
        <w:pStyle w:val="Style14"/>
        <w:shd w:fill="F7F7F9" w:val="clear"/>
        <w:spacing w:lineRule="atLeast" w:line="300" w:before="225" w:after="22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Безопасность жизнедеятельности детей в картинках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– это способ в легкой и доступной форме провести уроки и научить ребят осторожному поведению на улице. Хорошо, когда взрослые прокомментируют каждую картинку маленьким рассказом или стишком. Задавайте детям больше вопросов, пусть они сами комментируют ситуации связанные с безопасностью жизнедеятельности. А для уроков по осторожному поведению в доме вы можете применить материал «</w:t>
      </w:r>
      <w:hyperlink r:id="rId2">
        <w:r>
          <w:rPr>
            <w:rStyle w:val="InternetLink"/>
            <w:rFonts w:cs="Arial" w:ascii="Arial" w:hAnsi="Arial"/>
            <w:color w:val="223299"/>
            <w:sz w:val="21"/>
            <w:szCs w:val="21"/>
            <w:u w:val="none"/>
          </w:rPr>
          <w:t>Картинки безопасность детей</w:t>
        </w:r>
      </w:hyperlink>
      <w:r>
        <w:rPr>
          <w:rFonts w:cs="Arial" w:ascii="Arial" w:hAnsi="Arial"/>
          <w:color w:val="333333"/>
          <w:sz w:val="20"/>
          <w:szCs w:val="20"/>
        </w:rPr>
        <w:t>. Квартира и её опасности»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5527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7F7F9" w:val="clear"/>
        <w:spacing w:lineRule="atLeast" w:line="360" w:before="375" w:after="225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11967"/>
        </w:rPr>
      </w:pPr>
      <w:r>
        <w:rPr>
          <w:rFonts w:cs="DroidSansRegular;Times New Roman" w:ascii="DroidSansRegular;Times New Roman" w:hAnsi="DroidSansRegular;Times New Roman"/>
          <w:b w:val="false"/>
          <w:bCs w:val="false"/>
          <w:color w:val="111967"/>
        </w:rPr>
        <w:t>Безопасность жизнедеятельности детей, картинки про правильное поведение на улице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7F7F9" w:val="clear"/>
        </w:rPr>
      </w:pPr>
      <w:r>
        <w:rPr>
          <w:rFonts w:cs="Arial" w:ascii="Arial" w:hAnsi="Arial"/>
          <w:color w:val="333333"/>
          <w:sz w:val="20"/>
          <w:szCs w:val="20"/>
          <w:shd w:fill="F7F7F9" w:val="clear"/>
        </w:rPr>
        <w:t> 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гда ребенок выходит из дома, то для него начинают действовать совсем другие правила. Вот бежит большая собака – осторожно! Вот вырыта огромная яма, а вот идет стройка или приближается хулиган. С крыши свисают сосульки, а на реке лежит истончавший лёд. Безопасность жизнедеятельности на улице требует от детей особой внимательности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бы максимально оградить ребят от опасности в первую очередь необходимо донести до их сознания важность соблюдения техники безопасность. Важность правил осторожности и необходимость их соблюдать. А взрослым, главное, правильно подать информацию и описать возможные последствия неразумного поведения.</w:t>
      </w:r>
    </w:p>
    <w:p>
      <w:pPr>
        <w:pStyle w:val="Style14"/>
        <w:shd w:fill="F7F7F9" w:val="clear"/>
        <w:spacing w:lineRule="atLeast" w:line="300" w:before="225" w:after="225"/>
        <w:rPr/>
      </w:pPr>
      <w:r>
        <w:rPr>
          <w:rFonts w:cs="Arial" w:ascii="Arial" w:hAnsi="Arial"/>
          <w:color w:val="333333"/>
          <w:sz w:val="20"/>
          <w:szCs w:val="20"/>
        </w:rPr>
        <w:t>Родителям и учителям надо объяснить важность безопасного поведения и подтвердить её наглядными примерами, в том числе и с помощью картинок. А для ребят, которые любят разрисовывать картинки мы предлагае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223299"/>
            <w:sz w:val="21"/>
            <w:szCs w:val="21"/>
            <w:u w:val="none"/>
          </w:rPr>
          <w:t>раскраски для мальчиков - пожарная машина</w:t>
        </w:r>
      </w:hyperlink>
      <w:r>
        <w:rPr>
          <w:rFonts w:cs="Arial" w:ascii="Arial" w:hAnsi="Arial"/>
          <w:color w:val="333333"/>
          <w:sz w:val="20"/>
          <w:szCs w:val="20"/>
        </w:rPr>
        <w:t>, ретро модели. К рисункам идут подробные описания, которые помогут малышам узнать интересную информацию про историю пожаротушения и про существующие тогда средства передвижения пожарных.</w:t>
      </w:r>
    </w:p>
    <w:p>
      <w:pPr>
        <w:pStyle w:val="Heading2"/>
        <w:shd w:fill="F7F7F9" w:val="clear"/>
        <w:spacing w:lineRule="atLeast" w:line="360" w:before="375" w:after="225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11967"/>
        </w:rPr>
      </w:pPr>
      <w:r>
        <w:rPr>
          <w:rFonts w:cs="DroidSansRegular;Times New Roman" w:ascii="DroidSansRegular;Times New Roman" w:hAnsi="DroidSansRegular;Times New Roman"/>
          <w:b w:val="false"/>
          <w:bCs w:val="false"/>
          <w:color w:val="111967"/>
        </w:rPr>
        <w:t>Картинки по безопасности жизнедеятельности детей – легкий и наглядный способ обуч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7F7F9" w:val="clear"/>
        </w:rPr>
      </w:pPr>
      <w:r>
        <w:rPr>
          <w:rFonts w:cs="Arial" w:ascii="Arial" w:hAnsi="Arial"/>
          <w:color w:val="333333"/>
          <w:sz w:val="20"/>
          <w:szCs w:val="20"/>
          <w:shd w:fill="F7F7F9" w:val="clear"/>
        </w:rPr>
        <w:t> 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ртинка про опасность прогулок по крыше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гулки по крыше опасны, лучше гулять во дворе. Ведь люди это ж не птицы, летать не умеют совсем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38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383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ртинка об опасности строительной площадки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ойка – опасное место. Детям заходить на территорию стройки без разрешения взрослых и без защитных средств категорически воспрещается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383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002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ртинка про тонкий речной лёд и его опасность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ёд может только выглядеть крепким, а ступишь на него, и он начнет трещать под ногами. Дети, не переходите реку по льду, пользуйтесь мостами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1431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193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ртинка про запуск салютов и петард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пускай салют со взрослыми. Никогда не стой возле зажженного салюта или петарды, она может выстрелить в любой момент и попасть в тебя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3143250" cy="220027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D35348"/>
          <w:sz w:val="21"/>
          <w:szCs w:val="21"/>
        </w:rPr>
        <w:drawing>
          <wp:inline distT="0" distB="0" distL="0" distR="0">
            <wp:extent cx="3143250" cy="21805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opasnost-detej.ru/kartinki-po-bezopasnosti-dlya-detej/87-kartinki-bezopasnost-detej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ezopasnost-detej.ru/kartinki-po-bezopasnosti-dlya-detej/85-raskraski-dlya-malchikov-pozharnaya-mashina-retro-model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ezopasnost-detej.ru/images/2013/90-1-bezopasnost-zhiznedeyatelnosti-detej-v-kartinkakh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ezopasnost-detej.ru/images/2013/90-2-bezopasnost-zhiznedeyatelnosti-detej-v-kartinkakh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ezopasnost-detej.ru/images/2013/90-3-bezopasnost-zhiznedeyatelnosti-detej-v-kartinkakh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ezopasnost-detej.ru/images/2013/90-4-bezopasnost-zhiznedeyatelnosti-detej-v-kartinkakh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ezopasnost-detej.ru/images/2013/90-5-bezopasnost-zhiznedeyatelnosti-detej-v-kartinkakh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ezopasnost-detej.ru/images/2013/90-6-bezopasnost-zhiznedeyatelnosti-detej-v-kartinkakh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ezopasnost-detej.ru/images/2013/90-7-bezopasnost-zhiznedeyatelnosti-detej-v-kartinkakh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ezopasnost-detej.ru/images/2013/90-8-bezopasnost-zhiznedeyatelnosti-detej-v-kartinkakh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2:00Z</dcterms:created>
  <dc:creator>777</dc:creator>
  <dc:description/>
  <cp:keywords/>
  <dc:language>en-US</dc:language>
  <cp:lastModifiedBy>777</cp:lastModifiedBy>
  <dcterms:modified xsi:type="dcterms:W3CDTF">2014-11-19T10:22:00Z</dcterms:modified>
  <cp:revision>1</cp:revision>
  <dc:subject/>
  <dc:title>Улица и двор всегда представляют для детей дополнительную опасность</dc:title>
</cp:coreProperties>
</file>