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22"/>
        <w:spacing w:before="0" w:after="280"/>
        <w:rPr/>
      </w:pPr>
      <w:r>
        <w:rPr>
          <w:rStyle w:val="C6c8"/>
        </w:rPr>
        <w:t>Иммунитет</w:t>
      </w:r>
    </w:p>
    <w:p>
      <w:pPr>
        <w:pStyle w:val="C7c21"/>
        <w:rPr/>
      </w:pPr>
      <w:r>
        <w:rPr>
          <w:rStyle w:val="C11c6"/>
        </w:rPr>
        <w:t>Почему дети часто болеют?</w:t>
      </w:r>
      <w:r>
        <w:rPr>
          <w:rStyle w:val="C2"/>
        </w:rPr>
        <w:t> </w:t>
      </w:r>
      <w:r>
        <w:rPr>
          <w:rStyle w:val="C6c9"/>
        </w:rPr>
        <w:t>Да потому, что так задумано природой. Иммунитет - это наша защита от инфекций. Вирусы, бактерии и прочие их возбудители – уже родные для организма агенты. Их называют антигенами. Как только они попадают в организм, иммунная система вырабатывает антитела, которые вступают в борьбу с антигенами и обезвреживают их. При хорошем иммунитете организм успешно защищается, и человек или вообще не заболевает, или быстро справляется с недугом; при сниженном отбивается от инфекции вяло, она берет верх, и человек долго болеет.</w:t>
      </w:r>
    </w:p>
    <w:p>
      <w:pPr>
        <w:pStyle w:val="C1"/>
        <w:rPr/>
      </w:pPr>
      <w:r>
        <w:rPr>
          <w:rStyle w:val="C13c6"/>
        </w:rPr>
        <w:t>В жизни детей есть критиче ские периоды, которые еще не совсем понятны иммунологам, но известны всем врачам-практикам. Два раза у детей меняется клеточный состав крови: на 4-5-е сутки после рождения и на 4-5-м году жизни. При второй смене лимфоцитов в крови становится меньше, а неитрофилов (клеток, которые быстро вступают в борьбу с бактериальными возбудителями) - больше. Только после 5 лет ребенок начинает реагировать на вирусы и бактерии так же, как взрослые.</w:t>
      </w:r>
    </w:p>
    <w:p>
      <w:pPr>
        <w:pStyle w:val="C7"/>
        <w:rPr/>
      </w:pPr>
      <w:r>
        <w:rPr>
          <w:rStyle w:val="C11c6"/>
        </w:rPr>
        <w:t xml:space="preserve">Возникает вопрос: может, лучше, если бы ребенок пошел в детский сад не в 3 года, а в 5 лет, когда иммунная система созрела? </w:t>
      </w:r>
    </w:p>
    <w:p>
      <w:pPr>
        <w:pStyle w:val="C0"/>
        <w:rPr/>
      </w:pPr>
      <w:r>
        <w:rPr>
          <w:rStyle w:val="C9c6"/>
        </w:rPr>
        <w:t>Пожалуй. Но совсем не посещать детский сад - тоже плохо: тогда ребенок первые два класса         не вылезает из болезней. Пусть уж отболеет свое в детском саду.        А болеть он должен, чтобы выработать защиту от наиболее распространенных возбудителей инфекций!</w:t>
      </w:r>
    </w:p>
    <w:p>
      <w:pPr>
        <w:pStyle w:val="C0"/>
        <w:rPr/>
      </w:pPr>
      <w:r>
        <w:rPr>
          <w:rStyle w:val="C6c11"/>
        </w:rPr>
        <w:t>Есть ли какие-то нормы?</w:t>
      </w:r>
      <w:r>
        <w:rPr>
          <w:rStyle w:val="C2"/>
        </w:rPr>
        <w:t> </w:t>
      </w:r>
      <w:r>
        <w:rPr>
          <w:rStyle w:val="C9c6"/>
        </w:rPr>
        <w:t>Да, и для каждого возраста свои.</w:t>
      </w:r>
      <w:r>
        <w:rPr>
          <w:rStyle w:val="C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 xml:space="preserve">ЕСЛИ ДЕТИ ОТ 2 ДО 6 ЛЕТ БОЛЕЮТ ОРВИ НЕ БОЛЕЕ 5-6 РАЗ В ГОД - ЭТО НОРМАЛЬ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 xml:space="preserve">ДЛЯ МЛАДШИХ ШКОЛЬНИКОВ НОРМА - 4 РАЗА В ГОД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НО ЕСЛИ У ВАС РЕБЕНОК из простуд не вылезает, БОЛЕЕТ РАЗ 10 В ГОД - ИДИТЕ К ИММУНОЛОГУ. ТАКОМУ         РЕБЕНКУ НАДО ПРОВЕРИТЬ ИММУННЫЙ СТАТУС.        </w:t>
      </w:r>
    </w:p>
    <w:p>
      <w:pPr>
        <w:pStyle w:val="C0"/>
        <w:rPr/>
      </w:pPr>
      <w:r>
        <w:rPr>
          <w:rStyle w:val="C6c13"/>
        </w:rPr>
        <w:t>Детские болезни неизбежны, никуда от них не денешься. Конечно, они вечно срывают родительские планы: купили заранее билеты в театр - ребенок заболел, в кои веки собрались в гости - малыш слег с температурой, маме предлагают выгодную работу, а у ее детей – не понос, так золотуха…</w:t>
      </w:r>
    </w:p>
    <w:p>
      <w:pPr>
        <w:pStyle w:val="C0"/>
        <w:rPr/>
      </w:pPr>
      <w:r>
        <w:rPr>
          <w:rStyle w:val="C11c6"/>
        </w:rPr>
        <w:t>Что делать?</w:t>
      </w:r>
      <w:r>
        <w:rPr>
          <w:rStyle w:val="C2c6"/>
        </w:rPr>
        <w:t> </w:t>
      </w:r>
      <w:r>
        <w:rPr>
          <w:rStyle w:val="C9c6"/>
        </w:rPr>
        <w:t>Любить и лечить этих сопливых капризных существ и терпеливо ждать. Когда они все свои проблемы перерастут. А это  произойдет обязательно.</w:t>
      </w:r>
    </w:p>
    <w:p>
      <w:pPr>
        <w:pStyle w:val="C20c23"/>
        <w:rPr/>
      </w:pPr>
      <w:r>
        <w:rPr>
          <w:rStyle w:val="C6c12"/>
        </w:rPr>
        <w:t>Месяц после болезни ребенок должен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"/>
        </w:rPr>
        <w:t>много спать, желательно и дн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есть не реже 4 раз в день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"/>
        </w:rPr>
        <w:t>пить витаминные препарат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4"/>
        </w:rPr>
        <w:t>много гуля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поменьше общаться с другими людьми, чтобы не вступать в контакт с их бактериями и вирусами. Не ходите с ним в театры, музеи, гости, не принимайте их у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8">
    <w:name w:val="c6 c8"/>
    <w:basedOn w:val="Style14"/>
    <w:qFormat/>
    <w:rPr/>
  </w:style>
  <w:style w:type="character" w:styleId="C11c6">
    <w:name w:val="c11 c6"/>
    <w:basedOn w:val="Style14"/>
    <w:qFormat/>
    <w:rPr/>
  </w:style>
  <w:style w:type="character" w:styleId="C2">
    <w:name w:val="c2"/>
    <w:basedOn w:val="Style14"/>
    <w:qFormat/>
    <w:rPr/>
  </w:style>
  <w:style w:type="character" w:styleId="C6c9">
    <w:name w:val="c6 c9"/>
    <w:basedOn w:val="Style14"/>
    <w:qFormat/>
    <w:rPr/>
  </w:style>
  <w:style w:type="character" w:styleId="C13c6">
    <w:name w:val="c13 c6"/>
    <w:basedOn w:val="Style14"/>
    <w:qFormat/>
    <w:rPr/>
  </w:style>
  <w:style w:type="character" w:styleId="C9c6">
    <w:name w:val="c9 c6"/>
    <w:basedOn w:val="Style14"/>
    <w:qFormat/>
    <w:rPr/>
  </w:style>
  <w:style w:type="character" w:styleId="C6c11">
    <w:name w:val="c6 c11"/>
    <w:basedOn w:val="Style14"/>
    <w:qFormat/>
    <w:rPr/>
  </w:style>
  <w:style w:type="character" w:styleId="C6c13">
    <w:name w:val="c6 c13"/>
    <w:basedOn w:val="Style14"/>
    <w:qFormat/>
    <w:rPr/>
  </w:style>
  <w:style w:type="character" w:styleId="C2c6">
    <w:name w:val="c2 c6"/>
    <w:basedOn w:val="Style14"/>
    <w:qFormat/>
    <w:rPr/>
  </w:style>
  <w:style w:type="character" w:styleId="C6c12">
    <w:name w:val="c6 c1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c23">
    <w:name w:val="c20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5:00Z</dcterms:created>
  <dc:creator>777</dc:creator>
  <dc:description/>
  <cp:keywords/>
  <dc:language>en-US</dc:language>
  <cp:lastModifiedBy>777</cp:lastModifiedBy>
  <dcterms:modified xsi:type="dcterms:W3CDTF">2013-12-25T09:26:00Z</dcterms:modified>
  <cp:revision>1</cp:revision>
  <dc:subject/>
  <dc:title>Иммунитет</dc:title>
</cp:coreProperties>
</file>