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лефоны доверия и «горячей линии»</w:t>
      </w:r>
    </w:p>
    <w:p>
      <w:pPr>
        <w:pStyle w:val="Style13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3584"/>
      </w:tblGrid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детский телефон довер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800 2000 122 (круглосуточно)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ребенка в Р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843)  236-61-64  (с 9.00 по 18.00 по рабочим дням)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защите прав и законных интересов детей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чкова Надежда Валентиновна –начальник отдела</w:t>
            </w:r>
            <w:r>
              <w:rPr/>
              <w:br w:type="textWrapping" w:clear="all"/>
            </w:r>
            <w:r>
              <w:rPr/>
              <w:t>(843) 236-61-49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(843) 292-92-12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в Альметьевском  муниципальном район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8553) 32-40-53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ьевский муниципальный район РТ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окуратура </w:t>
            </w: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8553) 32-59-43, (52)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БЭП</w:t>
            </w:r>
            <w:r>
              <w:rPr/>
              <w:t> –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8553) 32-61-11 (15, 1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6:00Z</dcterms:created>
  <dc:creator>777</dc:creator>
  <dc:description/>
  <cp:keywords/>
  <dc:language>en-US</dc:language>
  <cp:lastModifiedBy>777</cp:lastModifiedBy>
  <dcterms:modified xsi:type="dcterms:W3CDTF">2014-05-28T07:49:00Z</dcterms:modified>
  <cp:revision>3</cp:revision>
  <dc:subject/>
  <dc:title>МДОУ «Детский сад общеразвивающего вида №29 «Лукоморье» г</dc:title>
</cp:coreProperties>
</file>