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rStyle w:val="Emphasis"/>
        </w:rPr>
        <w:t>Телефон "горячей линии" по незаконному сбору денежных средств в учреждениях образования по РТ: (843) 292-80-46, (8553) 45-25-99 Управления образовани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8:01:00Z</dcterms:created>
  <dc:creator>777</dc:creator>
  <dc:description/>
  <cp:keywords/>
  <dc:language>en-US</dc:language>
  <cp:lastModifiedBy>777</cp:lastModifiedBy>
  <dcterms:modified xsi:type="dcterms:W3CDTF">2014-05-23T08:54:00Z</dcterms:modified>
  <cp:revision>1</cp:revision>
  <dc:subject/>
  <dc:title>Телефон "горячей линии" по незаконному сбору денежных средств в учреждениях образования по РТ: (843) 292-80-46, (8553) 45-25-99 Управления образования</dc:title>
</cp:coreProperties>
</file>