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профко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__» 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  МБДОУ № 41 «Дружные ребята » на 2015- 2016 год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"/>
        <w:gridCol w:w="4961"/>
        <w:gridCol w:w="2393"/>
        <w:gridCol w:w="17"/>
        <w:gridCol w:w="2694"/>
      </w:tblGrid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9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союзного комитета «Об утверждении плана работы на 2015 го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оф. комитет</w:t>
            </w:r>
          </w:p>
        </w:tc>
      </w:tr>
      <w:tr>
        <w:trPr>
          <w:trHeight w:val="9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заявлений на санаторно-курортное лечение. Написание ходатайс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>
          <w:trHeight w:val="1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союзного комитета «О состоянии заболеваемости среди сотрудник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ст. медсестра</w:t>
            </w:r>
          </w:p>
        </w:tc>
      </w:tr>
      <w:tr>
        <w:trPr>
          <w:trHeight w:val="1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выполнений коллективного догов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>
          <w:trHeight w:val="1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аботников ДОУ во всероссийской массовой гонке, «Лыжня Татарстана 2016г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, заведующий ДОУ</w:t>
            </w:r>
          </w:p>
        </w:tc>
      </w:tr>
      <w:tr>
        <w:trPr>
          <w:trHeight w:val="12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поздравление посвященное Дню Защитника Отеч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           муз. руководители</w:t>
            </w:r>
          </w:p>
        </w:tc>
      </w:tr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юбиляров, сотрудников с днем рожд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доровья посвященного дню 8 М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заведующий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информационного стенда и профсоюзной странички на сайте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,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>
          <w:trHeight w:val="9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вать путевки в оздоровительный лагерь и в санато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>
          <w:trHeight w:val="9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ступившими заявлениями и обращениями от сотруд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>
          <w:trHeight w:val="6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смотры сотрудник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ст. медсестра</w:t>
            </w:r>
          </w:p>
        </w:tc>
      </w:tr>
      <w:tr>
        <w:trPr>
          <w:trHeight w:val="6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проверки по выполнению трудовой дисциплин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ОУ, председатель ППО, зам по АХЧ, ст.воспитател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писки на  профсоюзные изд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ветеранов с 70 летнем Днем Победы. Подготовить концерт  и чаепитие для ветеран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председатель ППО, муз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убботники по озеленению и очистки участ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ОУ, председатель ППО, зам по АХЧ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е собрание «План летне-оздоровительной работы и пути её реализ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ОУ, председатель ПП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аботников ДОУ в   майской демон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ОУ, председатель ПП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порядок делопроизводство в документах профсоюзной орган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учета членов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трудового коллектива. Тема: «О значении аттестации для повышения проф. мастерства педагог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профсоюзный уго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детей в лагерях, санатори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союзного комитета «О выполнении санаторных норм и правил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, ст. медсестр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фкома за охраной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: посещение больных, материальная помощь в случае операции, потере близких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день посвященный старшему покол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муз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вечер посвященный Дню дошкольного работ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муз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инвалидов. Материальная помощ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е Дня Матер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муз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график отпусков. Утверждение графиков отпус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Зам. По АХ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новогоднему мероприятию для работников ДО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муз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ого консультирования для сотрудников ДОУ. Релаксация, психогимнаст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, педагог-психолог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х спортивн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, заведующий ДО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новогодней елки для детей членов профсоюза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муз.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6:00Z</dcterms:created>
  <dc:creator>userlar</dc:creator>
  <dc:description/>
  <cp:keywords/>
  <dc:language>en-US</dc:language>
  <cp:lastModifiedBy>userlar</cp:lastModifiedBy>
  <dcterms:modified xsi:type="dcterms:W3CDTF">2016-04-04T10:57:00Z</dcterms:modified>
  <cp:revision>1</cp:revision>
  <dc:subject/>
  <dc:title>Утверждён</dc:title>
</cp:coreProperties>
</file>