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Распоряжение Правительства Российской Федерации от 11 сентября 2012 г. 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N 1667-р г. Москва 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фициальной публикации:19 сентября 2012 г.</w:t>
        <w:br/>
        <w:t xml:space="preserve">Опубликовано: 19 сентября 2012 г. в </w:t>
      </w:r>
      <w:hyperlink r:id="rId2">
        <w:r>
          <w:rPr>
            <w:rStyle w:val="InternetLink"/>
            <w:rFonts w:cs="Times New Roman" w:ascii="Times New Roman" w:hAnsi="Times New Roman"/>
          </w:rPr>
          <w:t>"РГ" - Федеральный выпуск №588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280" w:after="280"/>
        <w:ind w:left="0" w:right="0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органам исполнительной власти, осуществляющим функции и полномочия учредителя подведомственных федеральных казенных, бюджетных и автономных учреждений, главным распорядителям средств федерального бюджета принять меры по увеличению с 1 октября 2012 г. на 6 процентов обеспечиваемой за счет средств федерального бюджета оплаты труда:</w:t>
      </w:r>
    </w:p>
    <w:p>
      <w:pPr>
        <w:pStyle w:val="Normal"/>
        <w:ind w:left="0" w:right="0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ов федеральных казенных, бюджетных и автономных учреждений;</w:t>
      </w:r>
    </w:p>
    <w:p>
      <w:pPr>
        <w:pStyle w:val="Normal"/>
        <w:ind w:left="0" w:right="0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ов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осуществляется в соответствии с постановлением Правительства Российской Федерации от 5 августа 2008 г. N 583 "О введении новых систем оплаты труда работников федеральных бюджет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";</w:t>
      </w:r>
    </w:p>
    <w:p>
      <w:pPr>
        <w:pStyle w:val="Normal"/>
        <w:spacing w:before="280" w:after="280"/>
        <w:ind w:left="0" w:right="0" w:firstLine="851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ов государственных академий наук и подведомственных им учреждений.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седатель Правительства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сийской Федерации                                                                Д. Медвед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Tiktext">
    <w:name w:val="tik-text"/>
    <w:basedOn w:val="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gazeta/rg/2012/09/1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4:38:00Z</dcterms:created>
  <dc:creator>Понкратова В.Н.</dc:creator>
  <dc:description/>
  <cp:keywords/>
  <dc:language>en-US</dc:language>
  <cp:lastModifiedBy>777</cp:lastModifiedBy>
  <cp:lastPrinted>2012-09-19T10:35:00Z</cp:lastPrinted>
  <dcterms:modified xsi:type="dcterms:W3CDTF">2014-02-13T04:38:00Z</dcterms:modified>
  <cp:revision>2</cp:revision>
  <dc:subject/>
  <dc:title>Распоряжение Правительства Российской Федерации от 11 сентября 2012 г</dc:title>
</cp:coreProperties>
</file>