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393354"/>
          <w:sz w:val="28"/>
          <w:szCs w:val="28"/>
        </w:rPr>
      </w:pPr>
      <w:r>
        <w:rPr>
          <w:color w:val="393354"/>
          <w:sz w:val="28"/>
          <w:szCs w:val="28"/>
        </w:rPr>
        <w:t>В ходе взаимодействия с другим человеком возникают две формы общения:</w:t>
      </w:r>
    </w:p>
    <w:p>
      <w:pPr>
        <w:pStyle w:val="Style15"/>
        <w:spacing w:before="0" w:after="0"/>
        <w:ind w:firstLine="300"/>
        <w:rPr/>
      </w:pPr>
      <w:r>
        <w:rPr>
          <w:rStyle w:val="StrongEmphasis"/>
          <w:color w:val="393354"/>
        </w:rPr>
        <w:t>Общение непосредственное</w:t>
      </w:r>
      <w:r>
        <w:rPr>
          <w:color w:val="393354"/>
        </w:rPr>
        <w:t>, не стесненное рамками деятельности, осуществляемое ребенком без каких-либо правил, нормативов и образцов. В большинстве случаев его рассматривают как особую специфическую деятельность.</w:t>
      </w:r>
    </w:p>
    <w:p>
      <w:pPr>
        <w:pStyle w:val="Style15"/>
        <w:spacing w:before="0" w:after="0"/>
        <w:ind w:firstLine="300"/>
        <w:rPr/>
      </w:pPr>
      <w:r>
        <w:rPr>
          <w:rStyle w:val="StrongEmphasis"/>
          <w:color w:val="393354"/>
        </w:rPr>
        <w:t>Общение, опосредованное ситуацией</w:t>
      </w:r>
      <w:r>
        <w:rPr>
          <w:rStyle w:val="Appleconvertedspace"/>
          <w:color w:val="393354"/>
        </w:rPr>
        <w:t> </w:t>
      </w:r>
      <w:r>
        <w:rPr>
          <w:color w:val="393354"/>
        </w:rPr>
        <w:t>совместной деятельности ребенка и взрослого или ребенка и другого ребенка. Этот вид общения называют произвольным.</w:t>
      </w:r>
    </w:p>
    <w:p>
      <w:pPr>
        <w:pStyle w:val="Style15"/>
        <w:spacing w:before="0" w:after="0"/>
        <w:ind w:firstLine="300"/>
        <w:rPr>
          <w:color w:val="393354"/>
        </w:rPr>
      </w:pPr>
      <w:r>
        <w:rPr>
          <w:color w:val="393354"/>
        </w:rPr>
        <w:t>Содержание и строение общения к концу дошкольного возраста начинают характеризоваться уже не только непосредственно предметной ситуацией и ситуативными взаимоотношениями с окружающими людьми, но и сознательно понимаемыми задачами, правилами и требованиями.</w:t>
      </w:r>
    </w:p>
    <w:p>
      <w:pPr>
        <w:pStyle w:val="Style15"/>
        <w:spacing w:before="0" w:after="0"/>
        <w:ind w:firstLine="300"/>
        <w:rPr>
          <w:color w:val="393354"/>
        </w:rPr>
      </w:pPr>
      <w:r>
        <w:rPr>
          <w:color w:val="393354"/>
        </w:rPr>
        <w:t>Рассмотрим произвольные формы общения. Произвольные формы общения свойственны не только детям старшего дошкольного и младшего школьного возраста, они появляются в более младшем возрасте. Общение, которое возникает внутри совместной деятельности, нельзя еще назвать произвольным, но, вместе с тем, оно уже и не непосредственное.</w:t>
      </w:r>
    </w:p>
    <w:p>
      <w:pPr>
        <w:pStyle w:val="Style15"/>
        <w:spacing w:before="0" w:after="0"/>
        <w:ind w:firstLine="300"/>
        <w:rPr>
          <w:color w:val="393354"/>
        </w:rPr>
      </w:pPr>
      <w:r>
        <w:rPr>
          <w:color w:val="393354"/>
        </w:rPr>
        <w:t>Становление произвольного общения называют развитием произвольности в общении. Произвольное общение ребенка с взрослым и сверстниками делает непроизвольное общение "культурным", осознанным для малыша. Если общение до появления в нем произвольности было включено в другие виды деятельности, то в дальнейшем, когда ребенок научится подчинять свое общение определенным законам и правилам той деятельности, которую он осуществляет с другими людьми, качественно меняется и его общение как самостоятельная деятельность.</w:t>
      </w:r>
    </w:p>
    <w:p>
      <w:pPr>
        <w:pStyle w:val="Style15"/>
        <w:spacing w:before="0" w:after="0"/>
        <w:rPr>
          <w:color w:val="393354"/>
        </w:rPr>
      </w:pPr>
      <w:r>
        <w:rPr>
          <w:color w:val="393354"/>
        </w:rPr>
        <w:t>Педагогические условия, влияющие на развитие произвольности в общении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426"/>
        <w:rPr>
          <w:color w:val="393354"/>
        </w:rPr>
      </w:pPr>
      <w:r>
        <w:rPr>
          <w:color w:val="393354"/>
        </w:rPr>
        <w:t>Совместная с другими людьми деятельность ребенка. В отечественной психологии разработано положение о том, что деятельность индивида вообще, и ребенка, в частности, носит (в своих первоначальных формах) общественный характер и требует для своего осуществления определенных форм общения и сотрудничества с другими людьми. Развитие совместной деятельности ребенка с другими людьми находится в прямой зависимости от развития его форм общени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426"/>
        <w:rPr>
          <w:color w:val="393354"/>
        </w:rPr>
      </w:pPr>
      <w:r>
        <w:rPr>
          <w:color w:val="393354"/>
        </w:rPr>
        <w:t>Организация совместной продуктивной деятельности, где продукт выполняет функцию наглядной оценки успешности взаимодействия с другими участниками. Дети дошкольного возраста по своим психологическим особенностям активно направлены на получение оценок, нуждаются в них, требуют оценок от взрослого. Прямая педагогическая оценка зачастую неприемлема для детей дошкольного возраста, а косвенная оценка очень часто воспринимается ребенком не как оценка успешности деятельности, а как характеристика его личностных свойств и качеств. Подчеркнем, при организации общения оценка обязательно нужна, но характер оценивания должен быть особым. Функцию такой оценки может выполнить продукт, получаемый в совместной деятельност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426"/>
        <w:rPr>
          <w:color w:val="393354"/>
        </w:rPr>
      </w:pPr>
      <w:r>
        <w:rPr>
          <w:color w:val="393354"/>
        </w:rPr>
        <w:t>Овладение ребенком разными позициями в общении со взрослыми и сверстниками в определенной логике и преемственност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426"/>
        <w:rPr>
          <w:color w:val="393354"/>
        </w:rPr>
      </w:pPr>
      <w:r>
        <w:rPr>
          <w:color w:val="393354"/>
        </w:rPr>
        <w:t>ребенок "над" партнером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426"/>
        <w:rPr>
          <w:color w:val="393354"/>
        </w:rPr>
      </w:pPr>
      <w:r>
        <w:rPr>
          <w:color w:val="393354"/>
        </w:rPr>
        <w:t>ребенок "подчинен" партнер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426"/>
        <w:rPr>
          <w:color w:val="393354"/>
        </w:rPr>
      </w:pPr>
      <w:r>
        <w:rPr>
          <w:color w:val="393354"/>
        </w:rPr>
        <w:t>ребенок "на равных" с партнером.</w:t>
      </w:r>
    </w:p>
    <w:p>
      <w:pPr>
        <w:pStyle w:val="Style15"/>
        <w:spacing w:before="0" w:after="0"/>
        <w:rPr>
          <w:color w:val="393354"/>
        </w:rPr>
      </w:pPr>
      <w:r>
        <w:rPr>
          <w:color w:val="393354"/>
        </w:rPr>
        <w:t>Педагог играет особую роль в развитии у детей произвольности. Ребенок не приспосабливается к требованиям, предъявляемым взрослым, и не подчиняется им, а изначально присутствует и развивается внутри сферы деятельности педагога, внутри человеческого общения и в связи с ним. Произвольность должна осознаваться ребенком. В старшем дошкольном возрасте осознавание своего поведения формируется в социальном взаимодействии с педагогом, где смысл и средства деятельности передаются ребенку в единстве. Вне опоры на отношение взрослого ребенок не может знать, что и как он делает. Отношение взрослого к правилу превращает это правило в мотив собственных действий ребенка.</w:t>
      </w:r>
    </w:p>
    <w:p>
      <w:pPr>
        <w:pStyle w:val="Style15"/>
        <w:numPr>
          <w:ilvl w:val="0"/>
          <w:numId w:val="3"/>
        </w:numPr>
        <w:spacing w:before="0" w:after="0"/>
        <w:ind w:left="0" w:firstLine="426"/>
        <w:rPr/>
      </w:pPr>
      <w:r>
        <w:rPr>
          <w:color w:val="393354"/>
        </w:rPr>
        <w:t>Индивидуальная деятельность детей. Развитие самосознания личности происходит параллельно с осознаванием внешнего мира. Осознание себя как "Я" является результатом общего психического развития ребенка и относится к трехлетнему возрасту. В старшем дошкольном возрасте детям доступно осознавание себя как субъекта групповых взаимоотношений и совместной коллективной деятельности. В старшем дошкольном возрасте важно развивать такую мотивацию деятельности, которая обусловливает предпочтение детьми совместной формы ее организации, а именн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426"/>
        <w:rPr>
          <w:color w:val="393354"/>
        </w:rPr>
      </w:pPr>
      <w:r>
        <w:rPr>
          <w:color w:val="393354"/>
        </w:rPr>
        <w:t>объективная и субъективная заинтересованность партнера для достижения общей цел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426"/>
        <w:rPr>
          <w:color w:val="393354"/>
        </w:rPr>
      </w:pPr>
      <w:r>
        <w:rPr>
          <w:color w:val="393354"/>
        </w:rPr>
        <w:t>потребность в обществе сверстников и общении с ни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426"/>
        <w:rPr>
          <w:color w:val="393354"/>
        </w:rPr>
      </w:pPr>
      <w:r>
        <w:rPr>
          <w:color w:val="393354"/>
        </w:rPr>
        <w:t>потребность в положительных эмоция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426"/>
        <w:rPr>
          <w:color w:val="393354"/>
        </w:rPr>
      </w:pPr>
      <w:r>
        <w:rPr>
          <w:color w:val="393354"/>
        </w:rPr>
        <w:t>адекватная самооцен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426"/>
        <w:rPr>
          <w:color w:val="393354"/>
        </w:rPr>
      </w:pPr>
      <w:r>
        <w:rPr>
          <w:color w:val="393354"/>
        </w:rPr>
        <w:t>высокий уровень навыков совместной деятельности.</w:t>
      </w:r>
    </w:p>
    <w:p>
      <w:pPr>
        <w:pStyle w:val="Style15"/>
        <w:spacing w:before="0" w:after="0"/>
        <w:ind w:firstLine="300"/>
        <w:rPr>
          <w:color w:val="393354"/>
        </w:rPr>
      </w:pPr>
      <w:r>
        <w:rPr>
          <w:color w:val="393354"/>
        </w:rPr>
        <w:t>Детям младшего и среднего дошкольного возраста для осознавания совместности необходима организация их полноценной индивидуальной деятельности. Очень важно на пути развития произвольности в общении у детей младшего и среднего дошкольного возраста создать у ребенка интерес к деятельности, а это, в свою очередь, поможет осознать преимущество совместной деятельности перед индивидуальной.</w:t>
      </w:r>
    </w:p>
    <w:p>
      <w:pPr>
        <w:pStyle w:val="Style15"/>
        <w:spacing w:before="0" w:after="0"/>
        <w:ind w:firstLine="300"/>
        <w:rPr>
          <w:color w:val="393354"/>
        </w:rPr>
      </w:pPr>
      <w:r>
        <w:rPr>
          <w:color w:val="393354"/>
        </w:rPr>
        <w:t>Развитие произвольности в общении предполагает осознавание ребенком совместности в деятельности с педагогом, условиями которого является индивидуальная деятельность ребенка, его вхождение в разные позиционные отношения со взрослым: быть "над" взрослым — "под" взрослым — и "на равных" с педагогом. В младшем и среднем дошкольном возрасте принятие и осознавание значимости совместной деятельности проходит несколько этапов. Кратко их охарактеризуем:</w:t>
      </w:r>
    </w:p>
    <w:p>
      <w:pPr>
        <w:pStyle w:val="Normal"/>
        <w:numPr>
          <w:ilvl w:val="0"/>
          <w:numId w:val="2"/>
        </w:numPr>
        <w:ind w:left="0" w:firstLine="426"/>
        <w:rPr>
          <w:color w:val="393354"/>
        </w:rPr>
      </w:pPr>
      <w:r>
        <w:rPr>
          <w:color w:val="393354"/>
        </w:rPr>
        <w:t>Сначала у ребенка появляется интерес как к индивидуальной, так и совместной с педагогом деятельности,</w:t>
      </w:r>
    </w:p>
    <w:p>
      <w:pPr>
        <w:pStyle w:val="Normal"/>
        <w:numPr>
          <w:ilvl w:val="0"/>
          <w:numId w:val="2"/>
        </w:numPr>
        <w:ind w:left="0" w:firstLine="426"/>
        <w:rPr>
          <w:color w:val="393354"/>
        </w:rPr>
      </w:pPr>
      <w:r>
        <w:rPr>
          <w:color w:val="393354"/>
        </w:rPr>
        <w:t>Далее возможность вступления всех участников взаимодействия в отношения разного типа,</w:t>
      </w:r>
    </w:p>
    <w:p>
      <w:pPr>
        <w:pStyle w:val="Normal"/>
        <w:numPr>
          <w:ilvl w:val="0"/>
          <w:numId w:val="2"/>
        </w:numPr>
        <w:ind w:left="0" w:firstLine="426"/>
        <w:rPr>
          <w:color w:val="393354"/>
        </w:rPr>
      </w:pPr>
      <w:r>
        <w:rPr>
          <w:color w:val="393354"/>
        </w:rPr>
        <w:t>Позже способность понимать преимущество совместной деятельности над индивидуальной.</w:t>
      </w:r>
    </w:p>
    <w:p>
      <w:pPr>
        <w:pStyle w:val="Style15"/>
        <w:spacing w:before="0" w:after="0"/>
        <w:ind w:firstLine="300"/>
        <w:rPr>
          <w:color w:val="393354"/>
        </w:rPr>
      </w:pPr>
      <w:r>
        <w:rPr>
          <w:color w:val="393354"/>
        </w:rPr>
        <w:t>В старшем дошкольном возрасте осознавание и принятие важности совместной деятельности предполагает эмоциональное "проживание" ребенком ряда этапов взаимодействия:</w:t>
      </w:r>
    </w:p>
    <w:p>
      <w:pPr>
        <w:pStyle w:val="Style15"/>
        <w:spacing w:before="0" w:after="0"/>
        <w:ind w:firstLine="300"/>
        <w:rPr/>
      </w:pPr>
      <w:r>
        <w:rPr>
          <w:rStyle w:val="Emphasis"/>
          <w:color w:val="393354"/>
          <w:u w:val="single"/>
        </w:rPr>
        <w:t>На первом этапе</w:t>
      </w:r>
      <w:r>
        <w:rPr>
          <w:rStyle w:val="Appleconvertedspace"/>
          <w:color w:val="393354"/>
        </w:rPr>
        <w:t> </w:t>
      </w:r>
      <w:r>
        <w:rPr>
          <w:color w:val="393354"/>
        </w:rPr>
        <w:t>ребенок самостоятельно находит норму или тип отношений с педагогом для вступления в сотрудничество с ним;</w:t>
      </w:r>
    </w:p>
    <w:p>
      <w:pPr>
        <w:pStyle w:val="Style15"/>
        <w:spacing w:before="0" w:after="0"/>
        <w:ind w:firstLine="300"/>
        <w:rPr/>
      </w:pPr>
      <w:r>
        <w:rPr>
          <w:rStyle w:val="Emphasis"/>
          <w:color w:val="393354"/>
          <w:u w:val="single"/>
        </w:rPr>
        <w:t>На втором этапе</w:t>
      </w:r>
      <w:r>
        <w:rPr>
          <w:rStyle w:val="Appleconvertedspace"/>
          <w:color w:val="393354"/>
        </w:rPr>
        <w:t> </w:t>
      </w:r>
      <w:r>
        <w:rPr>
          <w:color w:val="393354"/>
        </w:rPr>
        <w:t>ребенок осознает свою значимость через индивидуальную деятельность и значимость взрослого через позицию педагога "над" ребенком в совместной деятельности;</w:t>
      </w:r>
    </w:p>
    <w:p>
      <w:pPr>
        <w:pStyle w:val="Style15"/>
        <w:spacing w:before="0" w:after="0"/>
        <w:ind w:firstLine="300"/>
        <w:rPr/>
      </w:pPr>
      <w:r>
        <w:rPr>
          <w:rStyle w:val="Emphasis"/>
          <w:color w:val="393354"/>
          <w:u w:val="single"/>
        </w:rPr>
        <w:t>На третьем этапе</w:t>
      </w:r>
      <w:r>
        <w:rPr>
          <w:rStyle w:val="Appleconvertedspace"/>
          <w:color w:val="393354"/>
        </w:rPr>
        <w:t> </w:t>
      </w:r>
      <w:r>
        <w:rPr>
          <w:color w:val="393354"/>
        </w:rPr>
        <w:t>ребенок сознательно выходит на отношения "на равных" с педагогом. Этот этап является завершающим в осознавании ребенком роли совместности в деятельности со взрослым и предполагает принятие совместной деятельности за норму деятельности, условие сотрудничества. Старший дошкольник имеет возможность преодолевать желаемую для него позицию быть "над" взрослым, выходить на отношения сотрудничества с педагогом, понимать влияние совместной деятельности на качество продукта деятельности.</w:t>
      </w:r>
    </w:p>
    <w:p>
      <w:pPr>
        <w:pStyle w:val="Style15"/>
        <w:spacing w:before="0" w:after="0"/>
        <w:ind w:firstLine="300"/>
        <w:rPr>
          <w:color w:val="393354"/>
        </w:rPr>
      </w:pPr>
      <w:r>
        <w:rPr>
          <w:color w:val="393354"/>
        </w:rPr>
        <w:t>Основной задачей педагога по вовлечению ребенка в общий разговор является подведение ребенка к самостоятельному открытию — вместе!</w:t>
      </w:r>
    </w:p>
    <w:p>
      <w:pPr>
        <w:pStyle w:val="Style15"/>
        <w:spacing w:before="0" w:after="0"/>
        <w:ind w:firstLine="300"/>
        <w:rPr>
          <w:color w:val="393354"/>
        </w:rPr>
      </w:pPr>
      <w:r>
        <w:rPr>
          <w:color w:val="393354"/>
        </w:rPr>
        <w:t>Если же в совместных действиях партнеров появляются какие-то противоречия, то о них говорят, используя "Я-сообщения". Последующая позиция педагога в совместной с ребенком деятельности состоит в несогласованности с действиями ребенка. Педагог втягивает ребенка в рассуждения, оговаривает и то, что ему интересно вместе с ребенком создавать что-либо ( педагог называет конкретный продукт совместной деятельности), вдвоем лучше, чем одному, потому что можно и поговорить. Далее педагог выясняет отношение самого ребенка к совместной деятельности. Совместная деятельность педагога и ребенка по созданию какого-либо продукта способствует самостоятельному поиску наиболее предпочитаемого в конкретной ситуации типа общения с педагогом для вхождения с ним в отношения равноправного партнерства. Таким образом идет обогащение коммуникативного опыта ребенка через введение двойной позиции взрослого: "над" ребенком и "на равных" с ним.</w:t>
      </w:r>
    </w:p>
    <w:p>
      <w:pPr>
        <w:pStyle w:val="Normal"/>
        <w:rPr>
          <w:color w:val="393354"/>
        </w:rPr>
      </w:pPr>
      <w:r>
        <w:rPr>
          <w:color w:val="393354"/>
        </w:rPr>
        <w:t>﻿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1:58:00Z</dcterms:created>
  <dc:creator>Эльвира</dc:creator>
  <dc:description/>
  <cp:keywords/>
  <dc:language>en-US</dc:language>
  <cp:lastModifiedBy>User</cp:lastModifiedBy>
  <cp:lastPrinted>2014-12-11T11:10:00Z</cp:lastPrinted>
  <dcterms:modified xsi:type="dcterms:W3CDTF">2014-12-11T08:10:00Z</dcterms:modified>
  <cp:revision>4</cp:revision>
  <dc:subject/>
  <dc:title/>
</cp:coreProperties>
</file>