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ind w:firstLine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щения в дошкольном возрасте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</w:rPr>
        <w:t>В работе с дошкольниками следует ориентироваться не просто на содержание показателей психического развития в рамках норм, а стремиться к оптимальному их формирования При этом следует отметить, что простого наличия и общения или его количественных показателей недостаточно Каким должно быть общение на разных этапах дошкольного детства, исследованы в трудах М.И. Лисина, который выделил четыре качественно отличных и онтог енетично последовательных формы общения дошкольников со взрослым [75, с 79-80] Их характеристика подается в таблице2.</w:t>
      </w:r>
    </w:p>
    <w:p>
      <w:pPr>
        <w:pStyle w:val="Style14"/>
        <w:shd w:fill="FFFFFF" w:val="clear"/>
        <w:spacing w:before="0" w:after="0"/>
        <w:ind w:firstLine="227"/>
        <w:jc w:val="both"/>
        <w:rPr/>
      </w:pPr>
      <w:r>
        <w:rPr>
          <w:i/>
          <w:iCs/>
          <w:color w:val="000000"/>
        </w:rPr>
        <w:t>Таблица 2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rStyle w:val="StrongEmphasis"/>
          <w:color w:val="000000"/>
        </w:rPr>
        <w:t>Формы общения ребенка со взрослым в дошкольном возрасте (за М.И.Лисиною)</w:t>
      </w:r>
    </w:p>
    <w:tbl>
      <w:tblPr>
        <w:tblW w:w="103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875"/>
        <w:gridCol w:w="1832"/>
        <w:gridCol w:w="2166"/>
        <w:gridCol w:w="1403"/>
        <w:gridCol w:w="1519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бщения</w:t>
            </w:r>
          </w:p>
        </w:tc>
        <w:tc>
          <w:tcPr>
            <w:tcW w:w="8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форм общения ребенка со взрослым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0"/>
              <w:jc w:val="both"/>
              <w:rPr>
                <w:color w:val="656565"/>
              </w:rPr>
            </w:pPr>
            <w:r>
              <w:rPr>
                <w:color w:val="656565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общения в системе жизнедеятельности ребе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требности в общени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мотив общ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редства союз 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формы общения в общем развитии психики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И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тивно-личностная (с 2 мес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выживание и удовлетворение первичных потребностей ребе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доброжелательном внимании взрослых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взрослый привлекает ребенка как центральный объект познания и деятельности; источник ласки и внимания, не связано с действиями ребенка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экспрессивно-мимические операци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активация психики ребенка формирование перцептивных действий, подготовка к овладению хватанием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тивно-деловая (с 6 мес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ую с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м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ую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доброжелательном внимании взрослого и сотрудничества с ни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лово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взрослый привлекает как партнер в игре, образец для подражания, экспериментирования, помощник, организатор, участник совместной предметной деятельност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од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едметной деятельности, подготовка к овладению речью, 1-й этап развития активной речи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И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У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И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итуативно-познавательная (3-4 года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ую с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м 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ую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ка с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ия с миром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х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добро-</w:t>
            </w:r>
          </w:p>
          <w:p>
            <w:pPr>
              <w:pStyle w:val="Style14"/>
              <w:spacing w:before="0" w:after="0"/>
              <w:ind w:firstLine="225"/>
              <w:jc w:val="both"/>
              <w:rPr/>
            </w:pPr>
            <w:r>
              <w:rPr>
                <w:color w:val="000000"/>
              </w:rPr>
              <w:t>Доброжелате-льно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нимании к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ослог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 уважении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знаватель-ны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взрослый при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аблюе как эру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ит, источник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я 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итуативн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(которых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ет в окружением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ет), как партнер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 явлен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физическом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ре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операци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кнове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сущность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й, развитие наглядного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ышления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итуативно-личностная (5-6 лет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 практическо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ком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ира социальных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доброжелательно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иду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 уважении, у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пивпере-жительств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 взаимно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ого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взрослый привлекает как личность,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знаниями, умениями, социально-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ным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м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ий и добрый старш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ищ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ые операци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ным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е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рсивного мышлени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</w:tc>
      </w:tr>
    </w:tbl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Заключение о развитии форм общения дошкольника со взрослым: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в исследованиях М И Лисина определены четыре качественно отличных и онтогенетически последовательных формы общения дошкольников со взрослым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формы общения дошкольников со взрослым различаются между собой по месту общения в жизнедеятельности ребенка, содержанием коммуникативной потребности, мотивом и средствами общения, значением для психических ческого и личностного развития ребенка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в течение дошкольного детства последовательно изменяются следующие формы общения: ситуативно-личностное, ситуативно-деловое, внеситуативно-познавательное, внеситуативно-личностное</w:t>
      </w:r>
    </w:p>
    <w:p>
      <w:pPr>
        <w:pStyle w:val="Heading3"/>
        <w:shd w:fill="FFFFFF" w:val="clear"/>
        <w:spacing w:before="0" w:after="280"/>
        <w:ind w:firstLine="150"/>
        <w:rPr>
          <w:color w:val="000000"/>
          <w:sz w:val="24"/>
          <w:szCs w:val="24"/>
        </w:rPr>
      </w:pPr>
      <w:bookmarkStart w:id="0" w:name="723"/>
      <w:bookmarkEnd w:id="0"/>
      <w:r>
        <w:rPr>
          <w:color w:val="000000"/>
          <w:sz w:val="24"/>
          <w:szCs w:val="24"/>
        </w:rPr>
        <w:t>3 Модель оптимального общения педагога с ребенком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Важнейшее значение в возникновении и развитии у детей общения имеют воздействия взрослого, опережая инициатива которого преподносит деятельность ребенка на более высокий уровень Без постоянной поддержки взрослого ро азвитие общения дошкольника замедляется, что приводит к различным психологических нарушений и трудностив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Нормальное развитие общения дошкольника имеет отчетливый положительный влияние на ускорение общего развития детей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В одном из экспериментов взрослый каждый день по 7-8 минут ласкал, гладил, улыбался, говорил ласковые слова малышам в возрасте 2-4 мес сравнению с другими эти дети демонстрировали лучше развитую внимание и инт терес к оточуючого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Кроме того, оптимизация общения дошкольника обеспечивает устранение причин других трудностей его психического развития, прежде всего в сфере: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а) речи (за счет активизации потребности в понимании речи взрослого)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б) личности (преодоление робости, тревожности)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в) различных видов деятельности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</w:rPr>
        <w:t>Общение по определению предполагает высокую активность его участников, взаимодействие партнеров Условиями эффективности педагогического общения называют: личностные взаимоотношения (Бодалев О О, Ковалев в О Г) теплое, интимное, выразительное отношение воспитателя (Ко-тирло В К), положительное, теплое, эмоционально окрашенное отношение (Кулачкивська С Е); диалогическое общение с доминантой на собеседника (Флоренский а Т О) В основе этих характеристик лежат отношения равенства, складывающиеся между партнерами по общению спілкуванні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ли ребенок выступать партнером для педагога или другого взрослого? в установке универсальность возможностей каждого человека, в доброжелательности и взаимопонимании Данный аспект взаимосвязей ребенка с социальным окружением необходим в единстве с другим, таким, что акцент уе различия в позициях воспитателя и воспитанника Последний преимущественно и учитывается на практике, что приводит к снижению самостоятельности, инициативности, креативнос-е ребенка Воспитательные воздействия, ориентирован и на диалогическое общение, способны стимулировать творчество ребенка, только начинают разрабатываться и не имеют широкое практическое применениеання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Создание атмосферы доброжелательности, открытости, эмоциональной приподнятости, радости в общении дошкольника со взрослым зависит от содержания контактов, адекватного уровню коммуникативного развития дит плетень.</w:t>
      </w:r>
    </w:p>
    <w:p>
      <w:pPr>
        <w:pStyle w:val="Style14"/>
        <w:shd w:fill="FFFFFF" w:val="clear"/>
        <w:ind w:firstLine="225"/>
        <w:jc w:val="both"/>
        <w:rPr/>
      </w:pPr>
      <w:r>
        <w:rPr>
          <w:color w:val="000000"/>
        </w:rPr>
        <w:t>С.В. Корницька предлагает три программы взаимодействия взрослого с ребенком, соответственно возрасту последней Принятие ребенком программы оказывается в минимуме отвлечений и проявлений нежелание контактировать, а также же в наиболее активной взаимодействующихдії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I программа: Пожалуйста взрослого, выражает его доброжелательную внимание к ребенку, улыбка, прикосновение и поглаживание, качания Взрослый берет ребенка на руки, на колени, сопровождает действия ласковыми нежными словами содержащие одобрение ребенка Этой программой наиболее удовлетворены младенцевта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II программа: общение, опосредованное игрушкой или набором игрушек Совместное действие взрослого и ребенка по игрушек с обеспечением инициативности ребенка Для детей раннего возраста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III программа: вербальное общение Взрослый разговаривает с ребенком, декламирует стихи, проговаривает прозаические тексты, внимательно глядя на ребенка Беседы на различные темы с поддержкой и поощрением инициативе ИВИ детей Для детей дошкольного возраста (3-6 г), обеспечивает лучший эмоциональный настрой и высокую активность детей в взаимодействующиходії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Если ребенок плохо воспринимает соответствующую его возрасту программу, то ее коммуникативная потребность находится за пределами возрастных показателей общения Следует установить опережение или отставание развития коммуни кативних потребностей и подобрать адекватную программу общенияя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Заключение о модели оптимального общения дошкольника со взрослым: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важнейшее значение в возникновении и развитии у детей общения имеют воздействия взрослого, опережая инициатива которого преподносит деятельность ребенка на более высокий уровень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нормальное развитие общения дошкольника ускоряет ход его общего развития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оптимизация взрослым общения дошкольника обеспечивает устранение причин других трудностей психического развития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общим условием оптимизации общения с дошкольником является создание взрослым атмосферы доброжелательности, открытости, эмоциональной приподнятости, радости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взрослый должен контролировать ход развития общения дошкольника, устанавливая опережение или отставание развития его коммуникативных потребностей и подбирая адекватную программу общения с ребенком</w:t>
      </w:r>
    </w:p>
    <w:p>
      <w:pPr>
        <w:pStyle w:val="Heading3"/>
        <w:shd w:fill="FFFFFF" w:val="clear"/>
        <w:spacing w:before="0" w:after="280"/>
        <w:ind w:firstLine="150"/>
        <w:rPr>
          <w:color w:val="000000"/>
          <w:sz w:val="24"/>
          <w:szCs w:val="24"/>
        </w:rPr>
      </w:pPr>
      <w:bookmarkStart w:id="1" w:name="554"/>
      <w:bookmarkEnd w:id="1"/>
      <w:r>
        <w:rPr>
          <w:color w:val="000000"/>
          <w:sz w:val="24"/>
          <w:szCs w:val="24"/>
        </w:rPr>
        <w:t>4 Роль экспрессивных средств в общении ребенка и взрослого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Наиболее благоприятное для развития личности детей среднего и старшего дошкольного возраста общение на фоне позитивного, теплого, эмоционально окрашенного отношения воспитателя к ребенку (по С имеются кулачки скийю).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Положительные результаты дал эксперимент, в котором воспитателей обучали выражать эмоции, а детей адекватно их понимать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В ходе этого эксперимента с воспитателями проводилась беседа о значении экспрессии в процессе общения, а также специальное обучение способам выражения своих эмоций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Формирование у детей понимания экспрессивных средств было осуществлено методами: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а) идентификации различных эмоций их изображением в форме портрета, сюжетных картинок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б) описания детьми портрета воспитателя, изображенного на рисунке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в) передачи ребенком характерных для воспитателя способов выражения положительных и отрицательных чувств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В ходе общения взрослый отчетливо проявлял заинтересованность работой ребенка, свою привязанность к ней, поощрение действий, использовал улыбки, кроткую разговор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ЗАКЛЮЧЕНИЕ о роли экспрессивных средств в общении ребенка и взрослого: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ребенок недостаточно владеет умением распознавать и расшифровывать экспрессивно-мимические средства общения, используемые взрослым, и требует специального обучения этому;</w:t>
      </w:r>
    </w:p>
    <w:p>
      <w:pPr>
        <w:pStyle w:val="Style14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- понимание экспрессивных средств общения ребенком происходит при условии, если взрослый отчетливо проявляет интерес к работе ребенка, свою привязанность к ней, поощрение действий, использует пос смешки, ласковую разгов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59:00Z</dcterms:created>
  <dc:creator>Эльвира</dc:creator>
  <dc:description/>
  <cp:keywords/>
  <dc:language>en-US</dc:language>
  <cp:lastModifiedBy>доу-47</cp:lastModifiedBy>
  <dcterms:modified xsi:type="dcterms:W3CDTF">2017-10-30T10:53:00Z</dcterms:modified>
  <cp:revision>6</cp:revision>
  <dc:subject/>
  <dc:title/>
</cp:coreProperties>
</file>