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мониторинг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 коррекции развития детей)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-2013 учебный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БДОУ № 53 «Светофорик» г. Альметьевс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8"/>
          <w:szCs w:val="28"/>
        </w:rPr>
        <w:t>Мониторинг промежуточных и итоговых результатов проводиться на основании  примерной основной общеобразовательной программы воспитания и обучения в детском саду под редакцией Н.Е. Вераксы, Т.С. Комаровой, М.А. Васильевой «От рождения до школы», и региональной программы дошкольного образования под редакцией Р.К. Шаеховой.</w:t>
      </w:r>
      <w:r>
        <w:rPr>
          <w:rStyle w:val="Appleconvertedspace"/>
          <w:sz w:val="22"/>
          <w:szCs w:val="22"/>
        </w:rPr>
        <w:t> </w:t>
      </w:r>
      <w:r>
        <w:rPr>
          <w:sz w:val="28"/>
          <w:szCs w:val="28"/>
        </w:rPr>
        <w:t>В мониторинге принимали участие дети младших, средних, старших и подготовительной к школе групп. Проводили мониторинг воспитатели групп, специалисты – воспитатель по обучению татарскому/родному языку; музыкальный руководитель, инструктор по физической культуре.</w:t>
      </w:r>
      <w:r>
        <w:rPr>
          <w:rStyle w:val="Appleconvertedspace"/>
          <w:sz w:val="22"/>
          <w:szCs w:val="22"/>
        </w:rPr>
        <w:t> </w:t>
      </w:r>
      <w:r>
        <w:rPr>
          <w:sz w:val="28"/>
          <w:szCs w:val="28"/>
        </w:rPr>
        <w:t>Основными показателями качества образовательного процесса являются результаты усвоения Программы воспитанниками</w:t>
      </w: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r>
        <w:rPr>
          <w:sz w:val="28"/>
          <w:szCs w:val="28"/>
        </w:rPr>
        <w:t>ДОУ через анализ динамики формирования интегративных качеств в каждый возрастной период по всем направлениям развит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о  результатам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 усвоения программы НОД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Итоги промежуточного мониторинга освоения </w:t>
      </w:r>
      <w:r>
        <w:rPr>
          <w:rFonts w:cs="Times New Roman" w:ascii="Times New Roman" w:hAnsi="Times New Roman"/>
          <w:sz w:val="28"/>
          <w:szCs w:val="28"/>
        </w:rPr>
        <w:t>программного материал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казали, что детьми всех возрастных групп материал по всем образовательным областям усвоен на раз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бследовано 197 воспитанника. В первых младших группах диагностика не проводилась по следующим областям: «Труд», «Безопасность». Таким образом по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67 ч. – 3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110 ч. –5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:  20 ч. - 10%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113" w:hanging="0"/>
        <w:jc w:val="right"/>
        <w:rPr/>
      </w:pPr>
      <w:r>
        <w:rPr/>
        <w:t>Таблица 1</w:t>
      </w:r>
    </w:p>
    <w:p>
      <w:pPr>
        <w:sectPr>
          <w:type w:val="nextPage"/>
          <w:pgSz w:w="11906" w:h="16838"/>
          <w:pgMar w:left="1080" w:right="9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696"/>
        <w:gridCol w:w="879"/>
        <w:gridCol w:w="700"/>
        <w:gridCol w:w="701"/>
        <w:gridCol w:w="877"/>
        <w:gridCol w:w="793"/>
        <w:gridCol w:w="785"/>
        <w:gridCol w:w="786"/>
        <w:gridCol w:w="785"/>
        <w:gridCol w:w="785"/>
        <w:gridCol w:w="785"/>
        <w:gridCol w:w="788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.худож.. литературы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.творч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.куль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. воспи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результа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2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\подг.обуч.гр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.язы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.язык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.мир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,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1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%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%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0000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позволяет выстроить следующий рейтинговый порядок усвоения образовательных областей программы: наилучшие показатели - «Труд», «Здоровье», «Социализация», несколько ниже – «Художественное творчество», «Познание», «Чтение художественной литературы», «Безопасность». Низкие показатели в реализации области «Коммуникация» (НРК),  «Музыка», «Физическая культура». Качественные показатели уровня развития детей составляют 90%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iCs/>
          <w:szCs w:val="28"/>
        </w:rPr>
        <w:t xml:space="preserve">Анализ результатов мониторинга  помог  педагогам определить уровень каждого ребенка для осуществления </w:t>
      </w:r>
      <w:r>
        <w:rPr>
          <w:szCs w:val="28"/>
        </w:rPr>
        <w:t>дифференцированного подхода в подборе форм организации, методов и приемов воспитания и развития</w:t>
      </w:r>
      <w:r>
        <w:rPr>
          <w:sz w:val="24"/>
        </w:rPr>
        <w:t xml:space="preserve">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>
          <w:szCs w:val="28"/>
        </w:rPr>
        <w:t>в</w:t>
      </w:r>
      <w:r>
        <w:rPr/>
        <w:t xml:space="preserve">оспитателям необходимо повысить уровень усвоения образовательных областей </w:t>
      </w:r>
      <w:r>
        <w:rPr>
          <w:szCs w:val="28"/>
        </w:rPr>
        <w:t>«Коммуникация» (НРК),  «Музыка», «Физическая культура»</w:t>
      </w:r>
      <w:r>
        <w:rPr/>
        <w:t>, провести коррекционную работу: составить план индивидуальной работы по коррекции развития детей, продолжать работу по обогащению бытового, природоведческого словаря; использовать вербальные и невербальные средства общения; развивать все компоненты устной речи; формировать основные физические качества и повышать двигательную активность воспитанников; использовать дидактические и подвижные игры, беседы, консультации, целевые прогулки; приобщение к музыкальному искусству, совершенствовать музыкально-ритмические движения (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 итоговых результатов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своения </w:t>
      </w:r>
      <w:r>
        <w:rPr>
          <w:rFonts w:cs="Times New Roman" w:ascii="Times New Roman" w:hAnsi="Times New Roman"/>
          <w:sz w:val="28"/>
          <w:szCs w:val="28"/>
        </w:rPr>
        <w:t>программного материал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казал, что детьми всех возрастных групп материал по всем образовательным областям усвоен на среднем уровне.</w:t>
      </w:r>
    </w:p>
    <w:p>
      <w:pPr>
        <w:sectPr>
          <w:type w:val="continuous"/>
          <w:pgSz w:w="11906" w:h="16838"/>
          <w:pgMar w:left="1080" w:right="92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бследовано 197 воспитанника. В первых младших группах диагностика не проводилась по следующим областям: «Труд», «Безопасность». Таким образом по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114 ч. – 5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79 ч. – 4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 4 ч. - 2%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2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02"/>
        <w:gridCol w:w="699"/>
        <w:gridCol w:w="877"/>
        <w:gridCol w:w="700"/>
        <w:gridCol w:w="701"/>
        <w:gridCol w:w="877"/>
        <w:gridCol w:w="793"/>
        <w:gridCol w:w="785"/>
        <w:gridCol w:w="786"/>
        <w:gridCol w:w="785"/>
        <w:gridCol w:w="785"/>
        <w:gridCol w:w="785"/>
        <w:gridCol w:w="788"/>
      </w:tblGrid>
      <w:tr>
        <w:trPr>
          <w:trHeight w:val="2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.худож.. литературы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.творч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.куль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. воспи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результа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2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\подг.обуч.гр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.язы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.язык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.мир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  <w:tr>
        <w:trPr>
          <w:trHeight w:val="107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7570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позволяет выстроить следующий рейтинговый порядок усвоения образовательных областей программы: наилучшие показатели - «Безопасность», «Труд», «Музыка», «Здоровье», «Познание», «Чтение художественной литературы», «Социализация», несколько ниже – «Художественное творчество». Проблемным оказалось реализация областей «Физическая культура», «Коммуникация» (НРК). Качественные показатели уровня развития детей составляют 9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: недостаточное количество методической литературы и недостаточно отработана система планирования, не полностью подобран диагностический инструментарий определения уровня  развития воспитанник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мотря на это, анализ результатов мониторинга  помог  педагогам определить уровень каждого ребенка, для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ого подхода в подборе форм организации, методов и приемов воспитания и развития. </w:t>
      </w:r>
    </w:p>
    <w:p>
      <w:pPr>
        <w:pStyle w:val="Style15"/>
        <w:shd w:fill="FFFFFF" w:val="clear"/>
        <w:spacing w:lineRule="atLeast" w:line="255" w:before="0" w:after="15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Анализ индивидуальных показателей развития детей во всех возрастных группах, с одной стороны демонстрирует стабильность показателей уровня выше среднего, а с другой стороны у детей с низкими и средними показателями отмечается позитивная динам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им образом, к концу года наблюдается количественное возрастание качественных показателей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 </w:t>
      </w: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/>
        <w:t>Воспитатели обеспечивают реализацию основной общеобразовательной программы МБДОУ № 53 на достаточном уровне.</w:t>
      </w:r>
    </w:p>
    <w:p>
      <w:pPr>
        <w:pStyle w:val="Style15"/>
        <w:shd w:fill="FFFFFF" w:val="clear"/>
        <w:spacing w:lineRule="atLeast" w:line="255" w:before="0" w:after="150"/>
        <w:jc w:val="both"/>
        <w:rPr/>
      </w:pPr>
      <w:r>
        <w:rPr>
          <w:sz w:val="28"/>
          <w:szCs w:val="28"/>
        </w:rPr>
        <w:t>Исходя из выше сказанного, коллектив МБДОУ № 53 «Светофорик» в 2013 - 2014 учебном году ставит перед собой задачи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олный переход на новую форму планирования и моделирования воспитательно-образовательного процесса в ДОУ, соответствующую Федеральным требованиям к образовательной программе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всех групп, инструктору по физической культуре и воспитателю по татарскому/родному языку при планировании учебно–воспитательной работы на летний период учитывать результаты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 _______ Ефимова Е.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080" w:right="92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3:00Z</dcterms:created>
  <dc:creator>ефимова</dc:creator>
  <dc:description/>
  <cp:keywords/>
  <dc:language>en-US</dc:language>
  <cp:lastModifiedBy>ефимова</cp:lastModifiedBy>
  <dcterms:modified xsi:type="dcterms:W3CDTF">2013-08-29T18:04:00Z</dcterms:modified>
  <cp:revision>1</cp:revision>
  <dc:subject/>
  <dc:title>Справка </dc:title>
</cp:coreProperties>
</file>