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08026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я Визитная карточка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Я, Реутова Ирина Григорьевна  педагог-психолог МБДОУ «Детский сад общеразвивающего вида № 58 «Шаян Нэнилэр» г. Альметьевска                               Дата рождения: 20.06.1981г.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е: высшее. «Высшее, ЧОУ ВПО "Институт экономики, управления и права (г. Казань, Альметьевский филиал)", бакалавр по направлению подготовки  Педагогическое образование, профиль: «Дошкольное образование», №2805-Н(б), дата выдачи 18.07.2016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ереподготовка:    </w:t>
      </w:r>
      <w:r>
        <w:rPr>
          <w:sz w:val="28"/>
          <w:szCs w:val="28"/>
          <w:shd w:fill="FFFFFF" w:val="clear"/>
        </w:rPr>
        <w:t>Казанский инновационный университет имени В.Г Тимирясова. (ИЭУП). Квалификация «Педагог-психолог», 2019г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ий стаж: 23 года                                                                                     Педагогический стаж : 19 лет                                                                                           Стаж в данной должности 6 месяцев .                                                                Телефон +7 917 2797321  Электронная почта: reutova.irina2014@yandex.ru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камирия</dc:creator>
  <dc:description/>
  <cp:keywords/>
  <dc:language>en-US</dc:language>
  <cp:lastModifiedBy>камирия</cp:lastModifiedBy>
  <dcterms:modified xsi:type="dcterms:W3CDTF">2022-03-09T05:56:00Z</dcterms:modified>
  <cp:revision>4</cp:revision>
  <dc:subject/>
  <dc:title>                                    Моя Визитная карточка                                                                                                                                                                                                     </dc:title>
</cp:coreProperties>
</file>