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важаемые жители Альметь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района Республики Татарст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ращения в органы социальной защиты Республики Татарстан за получением мер социальной поддержки Вам предоставлена возможность подать заявление и получить ряд государственных услуг полностью в электронном виде, без необходимости личного обращения в органы социальной защиты, на Портале государственных и муниципальных услуг Республики Татарстан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Портал). В частности, Вы можете подать заявление на государственную услугу по назна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компенсации части родительск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й компенсации части родительск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пособия н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 на проезд пенсионе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-льготы на оплату ЖКУ многодетным сем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роезд детям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лекарства детям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-льготы на оплату ЖКУ инвал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ращения в органы социальной защиты полностью в электронном  виде Вам потреб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к Интерне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страция стандартной учетной записи в Единой системе идентификации и аутентификации (ЕСИА) по адресу: </w:t>
      </w:r>
      <w:r>
        <w:rPr>
          <w:i/>
          <w:sz w:val="28"/>
          <w:szCs w:val="28"/>
          <w:lang w:val="en-US"/>
        </w:rPr>
        <w:t>esi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gos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egistration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гистрация на Портале – «Личный каби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 на Портале при подаче заявления необходимо выполнить следующие шаги по вкла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в электронном виде: «Социальная защита: пособия, выплаты, субсидии, компенсации, запись на прием» - Социальная защита: «Подача заявления на назначение пособий, субсидий, компенсаций» - далее выбрать вкладку по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Вашего обращения в органы социальной защиты – решение по Вашему заявлению – также размещается в Лич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соб обращения в органы социальной защиты полностью в электронном виде экономит Ваше время и позволяет избежать ожидание  в очеред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3:00Z</dcterms:created>
  <dc:creator>777</dc:creator>
  <dc:description/>
  <dc:language>en-US</dc:language>
  <cp:lastModifiedBy>user</cp:lastModifiedBy>
  <dcterms:modified xsi:type="dcterms:W3CDTF">2017-06-21T13:33:00Z</dcterms:modified>
  <cp:revision>2</cp:revision>
  <dc:subject/>
  <dc:title>Уважаемые жители Альметьевского</dc:title>
</cp:coreProperties>
</file>