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Потешки для малышей на тему «питание малыша»</w:t>
      </w:r>
      <w:r>
        <w:rPr>
          <w:rFonts w:ascii="Times New Roman" w:hAnsi="Times New Roman"/>
          <w:sz w:val="24"/>
          <w:szCs w:val="24"/>
          <w:lang w:eastAsia="ru-RU"/>
        </w:rPr>
        <w:t xml:space="preserve"> (про творог, морковку, лучок, помидор и другие продукты питания);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Творог-творожок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Творог-творог-творожок,</w:t>
        <w:br/>
        <w:t>Ням-ням-ням - как вкусно!</w:t>
        <w:br/>
        <w:t>Творог-творог-творожок,</w:t>
        <w:br/>
        <w:t>Белый, как капуста!</w:t>
        <w:br/>
        <w:t>В ротик -ам! - и творожок</w:t>
        <w:br/>
        <w:t>Как снежинка тает;</w:t>
        <w:br/>
        <w:t>Творог-творог - наш дружок!</w:t>
        <w:br/>
        <w:t>Зубки укрепляет.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КУРЫ-КУРЫ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Куры-куры: "Ко-ко-ко!</w:t>
        <w:br/>
        <w:t>Мы снесли яички;</w:t>
        <w:br/>
        <w:t>Ку-ку-кушайте, ко-ко,</w:t>
        <w:br/>
        <w:t>Детки-невелички!"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ПОМИДОР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омидор на грядке</w:t>
        <w:br/>
        <w:t>Делает зарядку;</w:t>
        <w:br/>
        <w:t>Как здоровье, помидор?</w:t>
        <w:br/>
        <w:t>- Хорошо! В порядке!</w:t>
        <w:br/>
        <w:t>Весь вспотел - но не устал!</w:t>
        <w:br/>
        <w:t>От зарядки красным стал.</w:t>
      </w:r>
    </w:p>
    <w:tbl>
      <w:tblPr>
        <w:tblW w:w="3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</w:tblGrid>
      <w:tr>
        <w:trPr/>
        <w:tc>
          <w:tcPr>
            <w:tcW w:w="3715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rPr/>
            </w:pPr>
            <w:r>
              <w:rPr>
                <w:rFonts w:eastAsia="Times New Roman"/>
              </w:rPr>
              <w:t>МОРКОВК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В огороде шум-шум-шум,</w:t>
              <w:br/>
              <w:t>Зайка-зайка: хрум-хрум-хрум,</w:t>
              <w:br/>
              <w:t>Прыг-прыг-прыг по пням, по пням,</w:t>
              <w:br/>
              <w:t>Съел морковку - ням-ням-ням!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Style w:val="Articleseparator"/>
          <w:lang w:val="ru-RU" w:eastAsia="en-US" w:bidi="ar-SA"/>
        </w:rPr>
        <w:t> </w:t>
      </w:r>
    </w:p>
    <w:tbl>
      <w:tblPr>
        <w:tblW w:w="25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</w:tblGrid>
      <w:tr>
        <w:trPr/>
        <w:tc>
          <w:tcPr>
            <w:tcW w:w="2512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rPr/>
            </w:pPr>
            <w:r>
              <w:rPr>
                <w:rFonts w:eastAsia="Times New Roman"/>
              </w:rPr>
              <w:t>МЯСКО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Мы гуляем, мы гуляем!</w:t>
              <w:br/>
              <w:t>Погуляем – поглядим,</w:t>
              <w:br/>
              <w:t>Аппетит как нагуляем</w:t>
              <w:br/>
              <w:t>Мяско вкусное съедим.</w:t>
            </w:r>
          </w:p>
        </w:tc>
      </w:tr>
    </w:tbl>
    <w:p>
      <w:pPr>
        <w:pStyle w:val="Heading2"/>
        <w:widowControl w:val="false"/>
        <w:bidi w:val="0"/>
        <w:spacing w:lineRule="auto" w:line="276"/>
        <w:ind w:left="0" w:right="0" w:hanging="0"/>
        <w:rPr/>
      </w:pPr>
      <w:r>
        <w:rPr/>
        <w:t>МАЛИНК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Раз малинка, два малинка,</w:t>
        <w:br/>
        <w:t>Прямо у окошка;</w:t>
        <w:br/>
        <w:t>Раз малинка, два малинка -</w:t>
        <w:br/>
        <w:t>Целое лукошко!</w:t>
        <w:br/>
        <w:t>Только надо рано встать,</w:t>
        <w:br/>
        <w:t>Чтоб лукошко то собрать.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Style w:val="Articleseparator"/>
          <w:rFonts w:eastAsia="Calibri"/>
          <w:lang w:val="ru-RU" w:eastAsia="en-US" w:bidi="ar-SA"/>
        </w:rPr>
        <w:t> </w:t>
      </w:r>
      <w:r>
        <w:rPr/>
        <w:t>РЫБКА-РЫБК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Рыбка-рыбка, ну дела,</w:t>
        <w:br/>
        <w:t>К нам в кастрюльку приплыла!</w:t>
        <w:br/>
        <w:t>Чтоб вариться, всех кормить -</w:t>
        <w:br/>
        <w:t>Быстро-быстро руки мыть.</w:t>
      </w:r>
    </w:p>
    <w:tbl>
      <w:tblPr>
        <w:tblW w:w="3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rPr/>
            </w:pPr>
            <w:r>
              <w:rPr>
                <w:rFonts w:eastAsia="Times New Roman"/>
              </w:rPr>
              <w:t>КЛУБНИЧК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Высоко кричит синичка:</w:t>
              <w:br/>
              <w:t>“Ой, как выросла клубничка!</w:t>
              <w:br/>
              <w:t>Нужно быстренько срывать -</w:t>
              <w:br/>
              <w:t>Полетела деток звать!”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Style w:val="Articleseparator"/>
          <w:lang w:val="ru-RU" w:eastAsia="en-US" w:bidi="ar-SA"/>
        </w:rPr>
        <w:t> </w:t>
      </w:r>
    </w:p>
    <w:p>
      <w:pPr>
        <w:pStyle w:val="Normal"/>
        <w:bidi w:val="0"/>
        <w:spacing w:lineRule="auto" w:line="276"/>
        <w:ind w:left="0" w:right="0" w:hanging="0"/>
        <w:rPr>
          <w:rStyle w:val="Articleseparator"/>
          <w:rFonts w:ascii="Calibri" w:hAnsi="Calibri"/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ЯБЛОЧКО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Что за грохот - бум-бум-бум -</w:t>
        <w:br/>
        <w:t>Яблочко упало!</w:t>
        <w:br/>
        <w:t>В травке яблочко найдём</w:t>
        <w:br/>
        <w:t>Чтобы не пропало.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ЧЕРНИК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Мы чернику соберём</w:t>
        <w:br/>
        <w:t>В папин день рожденья;</w:t>
        <w:br/>
        <w:t>Сварим папе поскорей</w:t>
        <w:br/>
        <w:t>Вкусное варенье!</w:t>
        <w:br/>
        <w:t>Скажет папа: “Молодцы!</w:t>
        <w:br/>
        <w:t>Всем подарки – леденцы”.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ЧЕРЕШН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Мы висели под дождём;</w:t>
        <w:br/>
        <w:t>Капал дождик ночью, днём,</w:t>
        <w:br/>
        <w:t>Чтоб краснели мы и спели,</w:t>
        <w:br/>
        <w:t>Чтоб скорей нас детки съели!</w:t>
        <w:br/>
        <w:t>Всех помыл нас дождь сейчас -</w:t>
        <w:br/>
        <w:t>Мы черешни - ешьте нас!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ЧЕСНОК-ЧЕСНОЧОК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Чесночок наш, чесночок,</w:t>
        <w:br/>
        <w:t>Ой, как горько-горько!</w:t>
        <w:br/>
        <w:t>Чесночок наш, чесночок</w:t>
        <w:br/>
        <w:t>Ест телёнок Борька;</w:t>
        <w:br/>
        <w:t>Нам скажи-ка - почему?</w:t>
        <w:br/>
        <w:t>-Чтобы сильным быть! Му-му.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ЛУЧОК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Ходит по полю бычок:</w:t>
        <w:br/>
        <w:t>"Вкусно пахнет как лучок!</w:t>
        <w:br/>
        <w:t>В носике щекочется -</w:t>
        <w:br/>
        <w:t>Скушаю, раз хочется".</w:t>
      </w:r>
    </w:p>
    <w:p>
      <w:pPr>
        <w:pStyle w:val="Normal"/>
        <w:bidi w:val="0"/>
        <w:spacing w:lineRule="auto" w:line="276"/>
        <w:ind w:left="0" w:right="0" w:hanging="0"/>
        <w:rPr>
          <w:rStyle w:val="Articleseparator"/>
          <w:rFonts w:ascii="Calibri" w:hAnsi="Calibri"/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Articleseparator"/>
          <w:rFonts w:ascii="Calibri" w:hAnsi="Calibri"/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Articleseparator">
    <w:name w:val="article_separato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3</Characters>
  <CharactersWithSpaces>1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59:00Z</dcterms:created>
  <dc:creator>ильяс</dc:creator>
  <dc:description/>
  <dc:language>en-US</dc:language>
  <cp:lastModifiedBy/>
  <dcterms:modified xsi:type="dcterms:W3CDTF">2013-11-09T10:59:00Z</dcterms:modified>
  <cp:revision>2</cp:revision>
  <dc:subject/>
  <dc:title>Потешки для малышей на тему «питание малыша» (про творог, морковку, лучок, помидор и другие продукты питания)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