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Муниципальное бюджетное  дошкольное образовательное учреждение  «Детский сад общеразвивающего вида № 58 «Шаян нэнилэр» г.Альметьевск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>Руководство МБДОУ № 58                                         2016-2017 учебный год</w:t>
      </w:r>
      <w:r>
        <w:rPr>
          <w:rFonts w:ascii="Times New Roman" w:hAnsi="Times New Roman"/>
          <w:lang w:val="en-US"/>
        </w:rPr>
        <w:t xml:space="preserve">                        </w:t>
      </w: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  <w:lang w:val="en-US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Заведующий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4961"/>
        <w:gridCol w:w="2410"/>
        <w:gridCol w:w="4111"/>
      </w:tblGrid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 полностью 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firstLine="108"/>
              <w:jc w:val="center"/>
              <w:rPr/>
            </w:pPr>
            <w:r>
              <w:rPr>
                <w:rFonts w:ascii="Times New Roman" w:hAnsi="Times New Roman"/>
              </w:rPr>
              <w:t>Пед.стаж/ стаж в данной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уч.заведения, год окончания, специальность по дипл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График приемных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Айнетдинова Резеда Флусов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/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 </w:t>
            </w:r>
            <w:r>
              <w:rPr>
                <w:rFonts w:ascii="Times New Roman" w:hAnsi="Times New Roman"/>
              </w:rPr>
              <w:t>Высшее, НГПИ, 1999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«Дошкольная педагогика и психолог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КФУ, 2013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Менеджмент в сфере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Телефон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88553) 43-55-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E-Mail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Rezeda231@mail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График работы: с 8.00 до 17.00, обед: с 12.00 до 13.0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рием по личным вопросам: каждый вторник с 16.00 до 18.00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Старший воспитатель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7"/>
        <w:gridCol w:w="4818"/>
        <w:gridCol w:w="1560"/>
        <w:gridCol w:w="2552"/>
        <w:gridCol w:w="2409"/>
      </w:tblGrid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 полностью число, месяц, год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д.стаж/ стаж в данной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уч.заведения, год окончания, специальность по дипл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 последней аттестации,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рсы повышения квалификации (город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икмухаметова Эльвира Шагадат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Высшее,  ВЭГУ, 200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ДипломВСГ0701736 “Педагогика и психология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БПУ, </w:t>
            </w:r>
            <w:r>
              <w:rPr>
                <w:rFonts w:ascii="Times New Roman" w:hAnsi="Times New Roman"/>
              </w:rPr>
              <w:t>«Дошкольное воспитание»</w:t>
            </w:r>
            <w:r>
              <w:rPr>
                <w:rFonts w:ascii="Times New Roman" w:hAnsi="Times New Roman"/>
                <w:lang w:val="tt-RU"/>
              </w:rPr>
              <w:t xml:space="preserve"> 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2013, 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АНО «Центр развития образования АМР»,  </w:t>
            </w:r>
            <w:r>
              <w:rPr>
                <w:rFonts w:ascii="Times New Roman" w:hAnsi="Times New Roman"/>
                <w:lang w:val="tt-RU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Телефон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88553) 43-55-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E-Mail:</w:t>
            </w:r>
            <w:r>
              <w:rPr>
                <w:rFonts w:ascii="Times New Roman" w:hAnsi="Times New Roman"/>
              </w:rPr>
              <w:t xml:space="preserve"> detsad58@rambler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58/shajan-nenilar/page26859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4:00Z</dcterms:created>
  <dc:creator>SAD58</dc:creator>
  <dc:description/>
  <dc:language>en-US</dc:language>
  <cp:lastModifiedBy/>
  <cp:lastPrinted>2016-09-19T14:14:00Z</cp:lastPrinted>
  <dcterms:modified xsi:type="dcterms:W3CDTF">2016-09-20T19:14:00Z</dcterms:modified>
  <cp:revision>2</cp:revision>
  <dc:subject/>
  <dc:title>Муниципальное бюджетное  дошкольное образовательное учреждение  «Детский сад общеразвивающего вида № 58 «Шаян нэнилэр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