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В  первичную  профсоюзную   организацию </w:t>
        <w:br/>
        <w:t xml:space="preserve">                                                                     или в территориальный  орган социальной </w:t>
        <w:br/>
        <w:t xml:space="preserve">                                                                       защиты в ______________________________ </w:t>
        <w:br/>
        <w:t xml:space="preserve">                                                                     муниципальном районе (городском округе) </w:t>
        <w:br/>
        <w:t xml:space="preserve">                                                                     Республики Татарстан </w:t>
        <w:br/>
        <w:t xml:space="preserve">                                                                     от работника __________________________ </w:t>
        <w:br/>
        <w:t xml:space="preserve">                                                                     (наименование учреждения) </w:t>
        <w:br/>
        <w:t xml:space="preserve">                                                                      _______________________________________ </w:t>
        <w:br/>
        <w:t xml:space="preserve">                                                                      ______________________________________, </w:t>
        <w:br/>
        <w:t xml:space="preserve">                                                                                     (фамилия, имя, отчество) </w:t>
        <w:br/>
        <w:t xml:space="preserve">                                                                      паспорт серии ________ N ______________ </w:t>
        <w:br/>
        <w:t xml:space="preserve">                                                                       ______________________________________, </w:t>
        <w:br/>
        <w:t xml:space="preserve">                                                                       проживающего по адресу: _______________ </w:t>
        <w:br/>
        <w:t xml:space="preserve">                                                                      ______________________________________, </w:t>
        <w:br/>
        <w:t xml:space="preserve">                                                                      телефон ______________________________, </w:t>
        <w:br/>
        <w:t xml:space="preserve">                                                                      e-mail: ______________________________, </w:t>
        <w:br/>
        <w:br/>
        <w:t xml:space="preserve">                                                                   ЗАЯВЛЕНИЕ </w:t>
        <w:br/>
        <w:br/>
        <w:t xml:space="preserve">    Прошу выделить мне путевку в санаторий ___________________________________________ </w:t>
        <w:br/>
        <w:t xml:space="preserve">                                                                                                    (наименование) </w:t>
        <w:br/>
        <w:t xml:space="preserve">    на _______________ 20__ года согласно  медицинской  справке  для  получения </w:t>
        <w:br/>
        <w:t xml:space="preserve">             (месяц) </w:t>
        <w:br/>
        <w:t xml:space="preserve">   путевки по форме N 070/у-04. </w:t>
        <w:br/>
        <w:t xml:space="preserve">    Дата последнего получения путевки _______________________________ года. </w:t>
        <w:br/>
        <w:t xml:space="preserve">                                                                                            (месяц) </w:t>
        <w:br/>
        <w:t xml:space="preserve">     С  условиями  о  порядке  обеспечения  путевками на санаторно-курортное </w:t>
        <w:br/>
        <w:t xml:space="preserve">лечение ознакомлен. </w:t>
        <w:br/>
        <w:t xml:space="preserve">    К заявлению прилагаю: </w:t>
        <w:br/>
        <w:t xml:space="preserve">    1.  Справку  для получения путевки по форме N 070/у-04 (действительна в </w:t>
        <w:br/>
        <w:t xml:space="preserve">течение 6 месяцев с момента выдачи). </w:t>
        <w:br/>
        <w:t xml:space="preserve">    2.  Документы,  подтверждающие  доходы каждого члена семьи за последние </w:t>
        <w:br/>
        <w:t xml:space="preserve">три месяца, предшествующие месяцу подачи заявления. </w:t>
        <w:br/>
        <w:t xml:space="preserve">    3. ______________________ (иные документы по желанию) </w:t>
        <w:br/>
        <w:t xml:space="preserve">    Достоверность представленных сведений и документов подтверждаю.  </w:t>
        <w:br/>
        <w:t xml:space="preserve">    В  соответствии  с Федеральным законом от 27 июля 2006 года N 152-ФЗ "О </w:t>
        <w:br/>
        <w:t xml:space="preserve">персональных  данных"  я  даю свое согласие на обработку, в том числе сбор, </w:t>
        <w:br/>
        <w:t xml:space="preserve">уточнение,   использование,   передачу  персональных  данных,  указанных  в </w:t>
        <w:br/>
        <w:t xml:space="preserve">настоящем  Заявлении, в системе информационного обмена, в целях обеспечения </w:t>
        <w:br/>
        <w:t xml:space="preserve">меня путевкой. </w:t>
        <w:br/>
        <w:t xml:space="preserve">    Согласен   на   получение  информации  (уведомления),  в  том  числе  о </w:t>
        <w:br/>
        <w:t xml:space="preserve">предоставлении  (отказе  в  предоставлении)  путевки на санаторно-курортное </w:t>
        <w:br/>
        <w:t xml:space="preserve">лечение, _________________________________________________________________. </w:t>
        <w:br/>
        <w:t xml:space="preserve">            (письменно, по телефону, смс-сообщением, электронной почтой) </w:t>
        <w:br/>
        <w:t xml:space="preserve">    В  случае изменения номера мобильного телефона либо электронного адреса </w:t>
        <w:br/>
        <w:t xml:space="preserve">обязуюсь сообщить дополнительно.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                                                                                                            подпись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46:00Z</dcterms:created>
  <dc:creator>Admin</dc:creator>
  <dc:description/>
  <cp:keywords/>
  <dc:language>en-US</dc:language>
  <cp:lastModifiedBy>Admin</cp:lastModifiedBy>
  <dcterms:modified xsi:type="dcterms:W3CDTF">2015-02-04T13:54:00Z</dcterms:modified>
  <cp:revision>3</cp:revision>
  <dc:subject/>
  <dc:title/>
</cp:coreProperties>
</file>