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drawing>
          <wp:inline distT="0" distB="0" distL="0" distR="0">
            <wp:extent cx="6668135" cy="917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49"/>
        <w:gridCol w:w="1290"/>
        <w:gridCol w:w="2032"/>
        <w:gridCol w:w="2929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требованиями ФГО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основной образовательной программы ОО в соответствии с требованиями ФГО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ДО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должностных инструкций работников ОО в соответствие с требованиями ФГОС ДО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иуллина Л.Р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и дополнений в должностные инструкции педагогов О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и дополнений в программу развития ОО с учетом требований ФГОС ДО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Р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азвития ОО с учетом требований ФГОС ДО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альной модели организации образовательного процесса в соответствии с ФГОС ДО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Р.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одели образовательного процесса в ОО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ое обеспечение введения ФГОС дошкольного образова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бочей   группы педагогов ОО по введению ФГОС ДО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Р.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пределение функционала рабочей группы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рабочей группы по введению ФГОС ДО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Р.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деятельности рабочей группы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ценка соответствия условий реализации ООП ДО требованиям ФГОС ДО: психолого-педагогических, кадровых, материально-технических, финансовых, а так же условий к развивающей предметно-пространственной среде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Р.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 мониторингу условий реализации ФГОС ДО.</w:t>
            </w:r>
          </w:p>
        </w:tc>
      </w:tr>
      <w:tr>
        <w:trPr>
          <w:trHeight w:val="259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х потребностей и профессиональных затруднений педагогов ОО в связи с введением ФГОС ДО (разработка инструментари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Р.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план курсовой подготовки педагогов ОО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ответствия материально-технической базы реализации ООП Д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Р.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соответствие материально-технической базы реализации ООП ДО с требованиями ФГОС ДО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структивно-методических совещаний по ознакомлению с нормативно-правовыми документами, регулирующими  введение ФГОС ДО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иуллина Л.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ие нормативных документов до сведения всех работников О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стоянно действующего внутреннего практико-ориентированного семинара для педагогов по теме «Изучаем и работаем по ФГОС ДО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Р.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Корректировка годового плана работы ОО с учетом введения ФГОС ДО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библиотеки методического кабинета ОО в соответствии с ФГОС ДО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Р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етодической литературы для  реализации ФГОС ДО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адровое обеспечение введения ФГОС Д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апная подготовка педагогических и управленческих кадров к переходу на ФГОС Д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апно по мере перехода на ФГОС Д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Р.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курсовой подготовк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выявленных кадровых потребностей и учет их при организации образовательного процесса и обеспечении методического сопровождения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Р.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ндивидуальных маршрутов методического сопровождения педагого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 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т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 чер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го обучения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Р.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плана по самообразованию педагогов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с учетом введения ФГОС ДО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едагогов в городских методических мероприятиях по теме «Организация работы по переходу на ФГОС дошкольного образования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Р.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Научно-методическое обеспечение введения ФГОС Д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й компетентности педагогов по вопросам введения ФГОС ДО через разные формы методической работы: цикл семинаров, тематических консультаций, мастер-классов, открытых просмотров и т.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Р.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воение педагогами основных положений ФГОС ДО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«Содержание ФГОС ДО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«Требования к структуре основной образовательной программы дошкольного образования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«Требования к условиям реализации основной образовательной программы дошкольного образова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«Требования к результатам освоения основной образовательной программы дошкольного образования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еречня вариативных примерных ООП ДО и методических пособий, используемых в образовательном процессе в соответствии с ФГОС ДО (на основе реестр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убликации реестра примерных ООП Д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Р.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еречня вариативных примерных ООП ДО и методических пособий, используемых в образовательном процессе в соответствии с ФГОС ДО (на основе реестра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одели(ей) образовательного процесса в соответствии с возрастными и индивидуальными особенност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ФГОС ДО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Р.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(и) организации образовательного процесса в ОО в соответствии с ФГОС Д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нирование оснащения образовательного пространства содержательно-насыщенными средствами (в том числе техническими) и материалами обучения и воспитания в соответствии с ФГОС ДО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Р.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есурсного обеспечения в ОО образовательного процесса на уровне дошкольного образования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провождение О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ДО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Р.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профессиональных затруднений по введению ФГОС ДО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Финансово-экономическое обеспечение введения ФГОС Д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финансовых затрат ОО (объем, направление) на подготовку и переход на ФГОС ДО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иуллина Л.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риска отсутствия финансовой поддержки мероприятий по переходу на ФГОС Д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ы локальные акты, регламентирующих установление заработной платы работников ОО, в том числе стимулирующих надбавок и доплат, порядка и размеров премирования в соответствии с НСО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иуллина Л.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заседания органа государственно-общественного управления ОО, на котором принято решение, заверенный (согласованный) учредителем, заключены дополнительные соглашения к трудовому договору с педагогическими работниками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ы ОО, дополнительные соглаш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необходимых средств обучения и воспитания (в том числе технических), материалов (в том числе расходных)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основными видами детской деятельности и требованиями ФГОС Д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иуллина Л.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заказов через заявк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ащение образовательного пространства средствами обучения и воспитания (в том числе техническими), материалами (в том числе расходными)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основными видами детской деятельности и требованиями ФГОС ДО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-декабрь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иуллина Л.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звивающей предметно-пространственной среды, обеспечивающей максимальную реализацию образовательного потенциала пространства ОО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Информационное обеспечение введения ФГОС Д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ступа педагогов к электронным образовательным ресурсам Интернет, к работе с сайтом Городского методического центра, в Казанском регистре качества образования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пова Р.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перативной ликвидации профессиональных затруднени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педагогов, родителей (законных представителей) и всех заинтересованных лиц о нормативно-правовых и программно-методических документах по введению ФГОС ДО через разные формы: сайт ОО, буклеты, информационные стенды, родительские собрания и п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Р.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убличной отчетности о ходе и результатах введения ФГОС ДО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  общественного мнения по вопросам введения нового стандарта в содержание основной образовательной программы дошкольного образования, в том числе через сайт образовательного учрежд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 отвечают за проведение анке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Р.И.– за разработку анкет и обработку результатов анкетирова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образовательного процесса О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36:00Z</dcterms:created>
  <dc:creator>Khrustalev Sergey Vladimirovich</dc:creator>
  <dc:description/>
  <cp:keywords/>
  <dc:language>en-US</dc:language>
  <cp:lastModifiedBy>UseR7</cp:lastModifiedBy>
  <dcterms:modified xsi:type="dcterms:W3CDTF">2015-11-06T08:08:00Z</dcterms:modified>
  <cp:revision>13</cp:revision>
  <dc:subject/>
  <dc:title/>
</cp:coreProperties>
</file>