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УНКЦИОНАЛЬНАЯ СТРУКТУРА И ОРГАНЫ УПРАВЛЕНИЯ МБДОУ «Д/с № 62 «Тирэк» пгт. Н. Мактам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600200"/>
                            <a:ext cx="2285280" cy="455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митова Л.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27160"/>
                            <a:ext cx="171504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271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13680"/>
                            <a:ext cx="1713240" cy="339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00280"/>
                            <a:ext cx="1944360" cy="684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799560"/>
                            <a:ext cx="171504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1598760"/>
                            <a:ext cx="1942560" cy="6865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апова Л.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135360"/>
                            <a:ext cx="2133720" cy="47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ИЙ МБД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хметова Г.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600200"/>
                            <a:ext cx="2285280" cy="455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лимуллина З.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312720"/>
                            <a:ext cx="344160" cy="1714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31272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1272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 по физической культур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312720"/>
                            <a:ext cx="344160" cy="1714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- психоло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3312720"/>
                            <a:ext cx="686520" cy="1714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 по обучению татарскому язык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85624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воспита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2856240"/>
                            <a:ext cx="459000" cy="1714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198960"/>
                            <a:ext cx="344160" cy="1714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пищебло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7520" y="3198960"/>
                            <a:ext cx="345600" cy="1714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и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319896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воспита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160" y="319896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 по физической культур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370840"/>
                            <a:ext cx="8342640" cy="3409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И 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2360"/>
                            <a:ext cx="125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4236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455760"/>
                            <a:ext cx="148608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56480"/>
                            <a:ext cx="148608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609120"/>
                            <a:ext cx="140832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7096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28080"/>
                            <a:ext cx="1141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827360"/>
                            <a:ext cx="1141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57096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57024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3840" y="3423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34236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8280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6640" y="18280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5709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760" y="5702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70960"/>
                            <a:ext cx="160020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1480" y="570960"/>
                            <a:ext cx="1487160" cy="9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99000" y="455760"/>
                            <a:ext cx="8006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570960"/>
                            <a:ext cx="11304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160" y="570960"/>
                            <a:ext cx="11304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028880"/>
                            <a:ext cx="12567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028880"/>
                            <a:ext cx="12567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456480"/>
                            <a:ext cx="8006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055960"/>
                            <a:ext cx="144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055960"/>
                            <a:ext cx="1440" cy="12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055960"/>
                            <a:ext cx="144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17044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59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05596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055600"/>
                            <a:ext cx="144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205560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055600"/>
                            <a:ext cx="144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05560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0"/>
                            <a:ext cx="14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286000"/>
                            <a:ext cx="14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22852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22852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4913640"/>
                            <a:ext cx="1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9560" y="49129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2055960"/>
                            <a:ext cx="144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02740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502740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502740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502740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502740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02776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502776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02776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02776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514152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055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17044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360" y="205596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9560" y="2055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2055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6760" y="2055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205596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4912920"/>
                            <a:ext cx="1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0" y="491364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491364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491292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6760" y="491292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491364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1079;top:2520;width:359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митова Л.А.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78;top:358;width:27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ДОУ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158;top:35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родительское собра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659;top:1439;width:269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59;top:1260;width:3061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 ДОУ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338;top:1259;width:27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477;top:2518;width:30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апова Л.А.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red" stroked="t" o:allowincell="f" style="position:absolute;left:6718;top:213;width:3359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ИЙ МБДО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хметова Г.И.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438;top:2520;width:359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СЕСТ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лимуллина З.М.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079;top:5217;width:541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619;top:5217;width:7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39;top:5217;width:7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 по физической культур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058;top:5217;width:541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- психолог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597;top:5217;width:1080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 по обучению татарскому языку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378;top:4498;width:7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воспитателей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8097;top:4498;width:722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1158;top:5038;width:541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пищеблок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1697;top:5038;width:543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и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2238;top:5038;width:7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воспитателей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2958;top:5038;width:7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 по физической культуре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900;top:8458;width:1313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И РОДИТЕЛИ</w:t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shape>
                <v:line id="shape_0" from="4680,539" to="665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39" to="5757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18" to="6658,16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19" to="6658,16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59" to="689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99" to="701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79" to="6477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78" to="6477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899" to="8100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898" to="809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539" to="11157,5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539" to="11157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2879" to="10437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2879" to="10437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899" to="1278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898" to="12779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899" to="1223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899" to="12060,2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7,718" to="11337,14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899" to="9535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899" to="9535,25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20" to="6658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20" to="665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719" to="1133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238" to="1440,5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238" to="1980,5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3238" to="269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418" to="3241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38" to="396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238" to="1440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237" to="1980,4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3237" to="2699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237" to="3241,4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37" to="3960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600" to="7741,4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600" to="8461,4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599" to="7741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599" to="8461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8,7738" to="12599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8,7737" to="12599,80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3238" to="12060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917" to="1440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917" to="1980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7917" to="2699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7917" to="3419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7917" to="4139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918" to="1440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918" to="1980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7918" to="2699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7918" to="3419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8097" to="413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3238" to="1133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3418" to="1206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3238" to="11340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8,3238" to="12598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8,3238" to="12598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3238" to="13318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3238" to="1331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7737" to="11521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7738" to="11521,84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7738" to="1206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7737" to="12059,84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7737" to="13318,84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7738" to="13318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3:00Z</dcterms:created>
  <dc:creator>user</dc:creator>
  <dc:description/>
  <cp:keywords/>
  <dc:language>en-US</dc:language>
  <cp:lastModifiedBy>user</cp:lastModifiedBy>
  <dcterms:modified xsi:type="dcterms:W3CDTF">2021-08-12T09:26:00Z</dcterms:modified>
  <cp:revision>6</cp:revision>
  <dc:subject/>
  <dc:title/>
</cp:coreProperties>
</file>