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ённой работе воспитателя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– 2015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задач нашего детского сада является физическое развитие и оздоровление детей. Поэтому каждое утро  проводится утренняя гимнастика в различных формах: упражнения на развитие различных мышц, аэробика, утренние пробежки и виде подвижных игр. Такое разнообразие форм проведения гимнастики помогает заинтересовать детей. Кроме того в каждой группе 3 раза в неделю проводится образовательная деятельность  (ОД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 конце года провела диагностику, по результату которого намечается дальнейшая работа и видны достижен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проводились мероприятия, которые направлены не только на физическое, но и на эмоциональное развитие. Это развлечения и праздн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 прошли весёлые старты между двумя группами. Каждая команда придумала себе название – это «Муравьишки» и «Еноты» ,  не менее интересными были и девиз у каждой команды. В конце развлечения подводились итоги, и конечно же победила дружба. Каждая команда получила свой при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забываемо прошёл праздник «Школа пап», посвящённый 23 февралю. На праздник были приглашены папы старшей и подготовительной группы. Папы были не только зрителями, они сами участвовали с детьми. Сколько было азарта, эмоций. Папы показали, что они не хуже мам могут справиться со своими детьми, показали свою силу, ловкость во время эстафет, а также артистичность и творческий подход в инсценировке сказок, которые они читают своим детям на ночь. И конечно же ни один папа не остался без внимания жюри, которое наградила пап грамотами за активное участ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зднике «День здоровья» дети показали свои знание о культурно гигиенических навыках, свою ловкость, выносливость и быстроту. Проводились такие игры как: «Собери овощи и фрукты», «Перетягивание каната», «Полезные и вредные продукты», «Запасись водой» и другие игры. В гости на праздник пришёл Доктор Айболит, который принёс с собой оздоровительные игры, гимнастику и волшебные витами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весны мы встретили  традиционным праздником «Науруз». По традиции зима передавала свои  права владения прекрасной весне Науруз. Дети приняли самое активное участие: перетягивали канат вместе с дедом Морозом, играли  татарские национальные игры «Капкалы», «Кашык белэн йомырка», «Испеки блины», танцевали под татрскую музыку, пели татрскую песню «Яз, яз,яз житэ». И конечно же не обошлось без горячих, ароматных блинов, которые принесла Науруз для угощения своих маленьких г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70 летием ВОВ проводилось много мероприятий, одним из них было спортивное развлечение «Никто не забыт, ни что не забыто». Соревновались две команды это «Танкисты» и  «Лётчики». Команды преодолевали препятствия, метали «гранаты», сбивали мишени, играли в игры «Ловишки с ленточками», «Конница» и многое другое.  Дети показали, что они достойны своих прадедов и пробабушек, воевавших на войне. И конечно же все команды получили заслуженные подар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прошли родительские собрания и в средней группе было проведено физкультурное занятие, где родители могли увидеть, чем занимаются и как занимаются их дети. Дети показали освоенные навыки и умения. Родители остались доволь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эти мероприятия проводятся не только с целью оздоровления детей, но и чтобы сплотить педагогов, детей и родителей в один дружный, единый коллекти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ббатуллина Л.Н., воспитатель по физической куль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21:00Z</dcterms:created>
  <dc:creator>user</dc:creator>
  <dc:description/>
  <cp:keywords/>
  <dc:language>en-US</dc:language>
  <cp:lastModifiedBy>user</cp:lastModifiedBy>
  <dcterms:modified xsi:type="dcterms:W3CDTF">2015-11-09T01:20:00Z</dcterms:modified>
  <cp:revision>4</cp:revision>
  <dc:subject/>
  <dc:title/>
</cp:coreProperties>
</file>