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«Новые подходы в обучении детей государственным языкам в дошкольном образовательном учреждении 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омплект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овация учебно-методических комплектов в обращении к практике ориентированности, мультимедийности, обучения с помощью игр, сказок, мультфильм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цель учебно-методических комплектов - формирование правильной устной родной речи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й задачей освоения учебно-методических комплектов 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о-методические комплекты разработан для первой младшей, второй младшей, средней, старшей, подготовительной к школе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-методические комплекты вош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Материалы для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чие тетради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етодические рекомендации и пособия для воспит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Материалы для формирования языков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борники детских художественных произведений для воспитателей 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плекты аудиоматериалов (песни, тан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лекты видеоматериалов (телепередачи, учебные мультфильм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веденные с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новь созданные на татар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особия по всем возрастам, имею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раза в год с помощью диагностической методики проводится монито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3:00Z</dcterms:created>
  <dc:creator>Admin</dc:creator>
  <dc:description/>
  <cp:keywords/>
  <dc:language>en-US</dc:language>
  <cp:lastModifiedBy>UserXP</cp:lastModifiedBy>
  <dcterms:modified xsi:type="dcterms:W3CDTF">2014-11-18T06:48:00Z</dcterms:modified>
  <cp:revision>5</cp:revision>
  <dc:subject/>
  <dc:title/>
</cp:coreProperties>
</file>