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правление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льметьевского муниципального района 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Городское методическое объединение учителей- логопед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о проблеме «Применение инновационных технологий при обучении грамо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тей дошкольного возраста с ОВЗ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 базе МБДОУ «Д/с № 63 «Калинка» пгт.Нижняя Мактама 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с деть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го возраста с ФФН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му: «Путешествие в страну Умников и Умни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Подгото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учитель – логопед высшей кв.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МБДОУ «Д/с №63 «Калин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Лобова Оксана Борис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Руководитель ГМО___________/Куманеева В.А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_____»______________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Т, г.Альметьевск, 2020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обобщить и закрепить полученные знания о звуке, букве, слоге, слове, предложени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ррекционно-образовательные задачи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лять навык звукослогового анализа слов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навык чтения слогов, слов, предложений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ершенствовать умения составлять предложения по опорным словам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ррекционно-развивающие задачи: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фонематическое восприятие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память, внимание, словесно-логическое мышление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ершенствовать умение рассуждать, делать выводы, ориентироваться в пространств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ррекционно-воспитательные задачи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чувство доброжелательности, ответственности, сотрудничеств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навык совместной работы в паре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Интеграция областей: </w:t>
      </w:r>
      <w:r>
        <w:rPr>
          <w:color w:val="111111"/>
          <w:sz w:val="28"/>
          <w:szCs w:val="28"/>
        </w:rPr>
        <w:t>ОО «Социально – коммуникативное развитие», ОО «Познавательное развитие», ОО «Речевое развитие», ОО «Художественно – эстетическое развитие», ОО «Физическое развитие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повторение понятий «звук», «слог», «слово», «предложение», «предлог», деление слов на слоги; повторение названий стран, времен года, признаков весны; заучивание чистоговорок, чтение сказок, просмотр мультфильма «Умка», знакомство с персонажами сказок и мультфильмов; подготовка заданий, музыкального сопровождения; индивидуальная работа по совершенствованию звуко – слогового анализа, составление предложений, чтение слогов, слов, предложений. Разучивание текста к игре – логоритмике Н.Нищевой «Веснянка»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Методы и приемы:</w:t>
      </w:r>
      <w:r>
        <w:rPr>
          <w:color w:val="111111"/>
          <w:sz w:val="28"/>
          <w:szCs w:val="28"/>
        </w:rPr>
        <w:t xml:space="preserve"> практические, наглядные, игровые, словесные, объяснение, вопросы, указания, напоминания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ловарная работа: </w:t>
      </w:r>
      <w:r>
        <w:rPr>
          <w:color w:val="111111"/>
          <w:sz w:val="28"/>
          <w:szCs w:val="28"/>
        </w:rPr>
        <w:t>звук, слог, слово, предложение, предлог, буква, спилы, Россия, Америка, Китай, Украи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iCs/>
          <w:color w:val="111111"/>
          <w:sz w:val="28"/>
          <w:szCs w:val="28"/>
        </w:rPr>
        <w:t>Оборудование:</w:t>
      </w:r>
      <w:r>
        <w:rPr>
          <w:color w:val="111111"/>
          <w:sz w:val="28"/>
          <w:szCs w:val="28"/>
        </w:rPr>
        <w:t xml:space="preserve"> разноцветные ладошки (красные, синие, зеленые), деревянные заборчики, воздушные шары, шарики со слогами; карточки с зашифрованными словами; картинки сказочных героев; слова для составления предложений; схемы слов; спилы, коробки из под сока, канализационные трубы, труба пластиковая, теплоизоляция для трубы НПЭ; корзинки с маркерами; буквы.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Количество детей: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0</w:t>
      </w:r>
    </w:p>
    <w:p>
      <w:pPr>
        <w:pStyle w:val="Style15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образовательной деятельности</w:t>
      </w:r>
    </w:p>
    <w:p>
      <w:pPr>
        <w:pStyle w:val="Style15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Логопед:</w:t>
      </w:r>
      <w:r>
        <w:rPr>
          <w:color w:val="111111"/>
          <w:sz w:val="28"/>
          <w:szCs w:val="28"/>
        </w:rPr>
        <w:t xml:space="preserve"> Здравствуйте ребята, посмотрите, какое замечательное сегодня утро. Какая прекрасная погода и у нас отличное настроение. А сейчас я предлагаю каждому подойти к другу и сказать ему доброе слово, комплимент, пожимая при этом руку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iCs/>
          <w:color w:val="111111"/>
          <w:sz w:val="28"/>
          <w:szCs w:val="28"/>
        </w:rPr>
        <w:t>Дамин, ты очень добрый. Азалия ты очень красивая. Амир, мне нравится с тобой дружить и т.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Вдруг раздается телефонный звонок).</w:t>
      </w:r>
      <w:r>
        <w:rPr>
          <w:color w:val="111111"/>
          <w:sz w:val="28"/>
          <w:szCs w:val="28"/>
        </w:rPr>
        <w:t xml:space="preserve"> Педагог включает громкую связь. Король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раны Умников и Умниц просит помочь</w:t>
      </w:r>
      <w:r>
        <w:rPr>
          <w:color w:val="111111"/>
          <w:sz w:val="28"/>
          <w:szCs w:val="28"/>
        </w:rPr>
        <w:t>, его замок закрыли на волшебный замок и ни кто не может разгадать кодовое слово от зам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 вы знаете такую </w:t>
      </w:r>
      <w:r>
        <w:rPr>
          <w:rStyle w:val="StrongEmphasis"/>
          <w:b w:val="false"/>
          <w:color w:val="111111"/>
          <w:sz w:val="28"/>
          <w:szCs w:val="28"/>
        </w:rPr>
        <w:t>страну</w:t>
      </w:r>
      <w:r>
        <w:rPr>
          <w:color w:val="111111"/>
          <w:sz w:val="28"/>
          <w:szCs w:val="28"/>
        </w:rPr>
        <w:t xml:space="preserve">?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Нет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какие </w:t>
      </w:r>
      <w:r>
        <w:rPr>
          <w:rStyle w:val="StrongEmphasis"/>
          <w:b w:val="false"/>
          <w:color w:val="111111"/>
          <w:sz w:val="28"/>
          <w:szCs w:val="28"/>
        </w:rPr>
        <w:t>страны вы знаете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Россия, Китай, Украина, Америка и т.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 какой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ране мы живем</w:t>
      </w:r>
      <w:r>
        <w:rPr>
          <w:b/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Мы живем в Росс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к же мы можем помочь Королю?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   </w:t>
      </w:r>
      <w:r>
        <w:rPr>
          <w:i/>
          <w:color w:val="111111"/>
          <w:sz w:val="28"/>
          <w:szCs w:val="28"/>
        </w:rPr>
        <w:t>Дети говорят предположительные ответы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, нам нужно срочно отправиться в путь. Но как мы туда отправимся, на чем?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на автобусе, на машине, на самолете, на поезде, на велосипеде, на ракете и т.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Логопед</w:t>
      </w:r>
      <w:r>
        <w:rPr>
          <w:color w:val="111111"/>
          <w:sz w:val="28"/>
          <w:szCs w:val="28"/>
        </w:rPr>
        <w:t>: Сегодня, я предлагаю отправиться на необычном транспорте, на  воздушных шариках. Путь наш будет нелегок и далек по разным городам. Ну, что отправляем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Звучит музыка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</w:t>
      </w:r>
      <w:r>
        <w:rPr>
          <w:color w:val="111111"/>
          <w:sz w:val="28"/>
          <w:szCs w:val="28"/>
        </w:rPr>
        <w:t>:  Закройте глаз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ы начинаете мягко и медленно подниматься вверх над землёй, навстречу большому пушистому облаку. Вы поднимаетесь ещё выше и выше,  на самую верхушку облака и мягко утопаете в нём. Теперь вы плывёте на вершине большого пушистого облака. А, теперь нам пора спускаться обратно на землю…Скажите про себя, своему шарику и он плавно и мягко начнет спускаться всё ниже и ниже, пока не достигнет земли…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, вот ребята, мы и долетели до первого города. Но как он называется? Смотрите,  на заборах города разноцветные ладошки (красного, синего, зеленого цвета)</w:t>
      </w:r>
      <w:r>
        <w:rPr>
          <w:i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Чтобы узнать название города, нужно отгадать загадку: 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мягкий и свистит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ой твёрдый и шипит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вовсе запоёт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сли кто-то его произнесёт… 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Что это?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Звук</w:t>
        <w:br/>
        <w:t xml:space="preserve">    </w:t>
      </w: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Правильно, ладошки на заборах обозначают звуки. Приложите свою ладошку к любой из разноцветных ладошек и назовите звук, соответствующий цвету этой ладошки.</w:t>
      </w:r>
    </w:p>
    <w:p>
      <w:pPr>
        <w:pStyle w:val="Style15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i/>
          <w:color w:val="111111"/>
          <w:sz w:val="28"/>
          <w:szCs w:val="28"/>
          <w:u w:val="single"/>
        </w:rPr>
        <w:t>Игра «Разноцветные ладошки»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i/>
          <w:color w:val="111111"/>
          <w:sz w:val="28"/>
          <w:szCs w:val="28"/>
        </w:rPr>
        <w:t>Дети называют гласные, мягкие и твердые согласные звуки, прикладывая ладонь к соответствующему цветовому символу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Логопед</w:t>
      </w:r>
      <w:r>
        <w:rPr>
          <w:color w:val="111111"/>
          <w:sz w:val="28"/>
          <w:szCs w:val="28"/>
        </w:rPr>
        <w:t>: Почему ладошки были разноцветными?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 xml:space="preserve">Потому, что звуки бывают гласными, твердыми и мягкими согласными. 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Логопед</w:t>
      </w:r>
      <w:r>
        <w:rPr>
          <w:color w:val="111111"/>
          <w:sz w:val="28"/>
          <w:szCs w:val="28"/>
        </w:rPr>
        <w:t>: Какими еще могут быть звуки?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Звонкими и глухими,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вистящими и шипящими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к вы думаете, как называется этот город?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Город звуков.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Молодцы, ребята, название первого города мы с вами узнали. Пора дальше отправляться в путь.</w:t>
      </w:r>
      <w:r>
        <w:rPr>
          <w:sz w:val="28"/>
          <w:szCs w:val="28"/>
        </w:rPr>
        <w:t xml:space="preserve"> Но, прежде чем отправиться в путь, давайте вспомним, какое сейчас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ремя года ве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Чтобы было веселее в пути, мы вспомним знакомые чистоговорки о весне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ВЕС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– НА – НА - наступила вновь весна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– НЕ – НЕ - очень рады мы ве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– ГА – ГА - растаяли снега                           </w:t>
      </w:r>
    </w:p>
    <w:p>
      <w:pPr>
        <w:pStyle w:val="Normal"/>
        <w:jc w:val="both"/>
        <w:rPr/>
      </w:pPr>
      <w:r>
        <w:rPr>
          <w:sz w:val="28"/>
          <w:szCs w:val="28"/>
        </w:rPr>
        <w:t>ЛО – ЛО – ЛО - на улице тепло                                                        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– КО – КО - солнце светит вы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– ЧЬИ – ЧЬИ - звонкие ручьи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– ЧИ – ЧИ – прилетели к нам грачи                                                                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 – ДИ – ДИ - весенние дож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– НУ – НУ - очень ждали мы весну                                                               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111111"/>
          <w:sz w:val="28"/>
          <w:szCs w:val="28"/>
        </w:rPr>
        <w:t xml:space="preserve">  </w:t>
      </w:r>
      <w:r>
        <w:rPr>
          <w:b/>
          <w:color w:val="111111"/>
          <w:sz w:val="28"/>
          <w:szCs w:val="28"/>
        </w:rPr>
        <w:t>Логопед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мы и добрались до второго города. Необходимо узнать и его название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i/>
          <w:color w:val="111111"/>
          <w:sz w:val="28"/>
          <w:szCs w:val="28"/>
        </w:rPr>
        <w:t>(На стенде, на прищепках размещены шарики, на которых написаны слоги  Ди, ма, ут, ка, ру, чей, вес, на, за, м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лово вам узнать,</w:t>
      </w:r>
    </w:p>
    <w:p>
      <w:pPr>
        <w:pStyle w:val="Normal"/>
        <w:rPr/>
      </w:pPr>
      <w:r>
        <w:rPr>
          <w:sz w:val="28"/>
          <w:szCs w:val="28"/>
        </w:rPr>
        <w:t>Шары нужно все собрать.</w:t>
      </w:r>
    </w:p>
    <w:p>
      <w:pPr>
        <w:pStyle w:val="Normal"/>
        <w:rPr/>
      </w:pPr>
      <w:r>
        <w:rPr>
          <w:sz w:val="28"/>
          <w:szCs w:val="28"/>
        </w:rPr>
        <w:t>Шарик отцепляйте,</w:t>
      </w:r>
    </w:p>
    <w:p>
      <w:pPr>
        <w:pStyle w:val="Normal"/>
        <w:rPr/>
      </w:pPr>
      <w:r>
        <w:rPr>
          <w:sz w:val="28"/>
          <w:szCs w:val="28"/>
        </w:rPr>
        <w:t>Слог на нем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ы по цвету со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ечки составляйт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сейчас каждому из вас я предлагаю снять по одному шарику и найти себе пару.</w:t>
      </w:r>
    </w:p>
    <w:p>
      <w:pPr>
        <w:pStyle w:val="Normal"/>
        <w:rPr/>
      </w:pPr>
      <w:r>
        <w:rPr>
          <w:i/>
          <w:sz w:val="28"/>
          <w:szCs w:val="28"/>
        </w:rPr>
        <w:t>Игра «Волшебные шар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, разбиваясь в пары, собирают шары одинакового цвета. На каждой шаре написаны слоги, соединяя их, зачитывают слова: Дима, утка, ручей, весна,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кого есть слово, написанное с большой буквы? Почему с больш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лово Дима написано с большой буквы, потому, что это и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 какому слову я могу задать вопрос «Кто это»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кого получилось слово, в котором 1, 2,3 слог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ослоговой анализ с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, как вы думаете, какое название у второго го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ород слогов и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м снова нужно отправляться в п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закрывают глаз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ы с вами снова в полете, летим высоко, под нами реки и леса, моря и горы, воздух чистый и свежий, вдохнем его носом глубоко, не поднимая плеч, а выдохнем плавно через 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от долетели мы и до третьего города. В этом городе, нам нужно немного отдохнуть, давайте сядем за столы и выполним задания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Логопед:</w:t>
      </w:r>
      <w:r>
        <w:rPr>
          <w:color w:val="111111"/>
          <w:sz w:val="28"/>
          <w:szCs w:val="28"/>
        </w:rPr>
        <w:t xml:space="preserve"> Цифры по порядку быстро расставляйт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Полученное слово вслух вы прочитайте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 xml:space="preserve">У каждого из вас карточки, на которых зашифрованы слова. Под каждой буквой в слове написаны цифры. Вам нужно расставить цифры по порядку, прочитать, какое получилось слово, определить количество слогов в слове. 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111111"/>
          <w:sz w:val="27"/>
          <w:szCs w:val="27"/>
        </w:rPr>
      </w:pPr>
      <w:r>
        <w:rPr>
          <w:i/>
          <w:color w:val="111111"/>
          <w:sz w:val="28"/>
          <w:szCs w:val="28"/>
        </w:rPr>
        <w:t xml:space="preserve">У каждого ребёнка карточка, на которой зашифровано слово, под буквами написаны цифры. Ребёнок должен расставить цифры по порядку, прочесть полученное слово, назвать количество слогов в слове. 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Зашифрованное слово»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огопед:</w:t>
      </w:r>
      <w:r>
        <w:rPr>
          <w:color w:val="111111"/>
          <w:sz w:val="28"/>
          <w:szCs w:val="28"/>
        </w:rPr>
        <w:t xml:space="preserve"> У кого слово начинается на мягкий согласный звук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слово заканчивается на твердый согласный звук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в слове два гласных звука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слово заканчивается на гласный звук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Мы с вами писали, читали, наши глазки очень устали.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Гимнастика для глаз)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Дождик»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ик, дождик, пуще лей. </w:t>
      </w:r>
      <w:r>
        <w:rPr>
          <w:i/>
          <w:iCs/>
          <w:color w:val="111111"/>
          <w:sz w:val="28"/>
          <w:szCs w:val="28"/>
        </w:rPr>
        <w:t>( Смотрят вверх.)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ай, капель не жалей. </w:t>
      </w:r>
      <w:r>
        <w:rPr>
          <w:i/>
          <w:iCs/>
          <w:color w:val="111111"/>
          <w:sz w:val="28"/>
          <w:szCs w:val="28"/>
        </w:rPr>
        <w:t>(Смотрят вниз.)</w:t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нас не замочи. </w:t>
      </w:r>
      <w:r>
        <w:rPr>
          <w:i/>
          <w:iCs/>
          <w:color w:val="111111"/>
          <w:sz w:val="28"/>
          <w:szCs w:val="28"/>
        </w:rPr>
        <w:t>( Делают круговые движения глазами.)</w:t>
      </w:r>
    </w:p>
    <w:p>
      <w:pPr>
        <w:pStyle w:val="Style15"/>
        <w:spacing w:before="225" w:after="225"/>
        <w:rPr/>
      </w:pPr>
      <w:r>
        <w:rPr>
          <w:color w:val="111111"/>
          <w:sz w:val="28"/>
          <w:szCs w:val="28"/>
        </w:rPr>
        <w:t>Зря в окошко не стучи.</w:t>
      </w:r>
    </w:p>
    <w:p>
      <w:pPr>
        <w:pStyle w:val="Style15"/>
        <w:spacing w:before="225" w:after="225"/>
        <w:rPr/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Как вы думаете, как называется этот город?</w:t>
      </w:r>
    </w:p>
    <w:p>
      <w:pPr>
        <w:pStyle w:val="Style15"/>
        <w:spacing w:before="225" w:after="225"/>
        <w:jc w:val="both"/>
        <w:rPr/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Город цифр и букв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м снова нужно отправляться в путь. Закройте глаза и сами представьте свой полет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олетели и до четвертого город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десь ветер сильный погуля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слова все разброс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 их вместе соберите, предложение прочтит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ам нужно будет разделиться на четыре команды и составить из слов предложени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Дети садятся на ковер, составляют из слов предложения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Что вы собрали из слов?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едложени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Сколько слов в предложении? Назовите 1,2,3,4 слово в предложени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зовите "маленькие слова" (предлоги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предлоги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как этот город называется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род слов и предложений</w:t>
      </w:r>
    </w:p>
    <w:p>
      <w:pPr>
        <w:pStyle w:val="C14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ы, наверное, устали, я вам предлагаю вспомнить игру - логоритмику</w:t>
      </w:r>
    </w:p>
    <w:p>
      <w:pPr>
        <w:pStyle w:val="C14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C4c1"/>
          <w:rFonts w:cs="Arial" w:ascii="Arial" w:hAnsi="Arial"/>
          <w:b/>
          <w:bCs/>
          <w:i/>
          <w:iCs/>
          <w:color w:val="000000"/>
          <w:sz w:val="28"/>
          <w:szCs w:val="28"/>
        </w:rPr>
        <w:t>Веснянка</w:t>
      </w:r>
    </w:p>
    <w:p>
      <w:pPr>
        <w:pStyle w:val="C58c1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Солнышко, солнышко,                </w:t>
      </w:r>
      <w:r>
        <w:rPr>
          <w:rStyle w:val="C5c1"/>
          <w:i/>
          <w:iCs/>
          <w:color w:val="000000"/>
          <w:sz w:val="28"/>
          <w:szCs w:val="28"/>
        </w:rPr>
        <w:t>Дети идут по кругу, взявшись за руки.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Золотое донышко,</w:t>
      </w:r>
    </w:p>
    <w:p>
      <w:pPr>
        <w:pStyle w:val="C11c14"/>
        <w:shd w:fill="FFFFFF" w:val="clear"/>
        <w:spacing w:before="0" w:after="0"/>
        <w:ind w:left="8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Гори, гори ясно,</w:t>
      </w:r>
    </w:p>
    <w:p>
      <w:pPr>
        <w:pStyle w:val="C11c14"/>
        <w:shd w:fill="FFFFFF" w:val="clear"/>
        <w:spacing w:before="0" w:after="0"/>
        <w:ind w:left="8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Чтобы не погасло.</w:t>
      </w:r>
    </w:p>
    <w:p>
      <w:pPr>
        <w:pStyle w:val="C11c14"/>
        <w:shd w:fill="FFFFFF" w:val="clear"/>
        <w:spacing w:before="0" w:after="0"/>
        <w:ind w:left="8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Побежал в саду ручей,              </w:t>
      </w:r>
      <w:r>
        <w:rPr>
          <w:rStyle w:val="C5c1"/>
          <w:i/>
          <w:iCs/>
          <w:color w:val="000000"/>
          <w:sz w:val="28"/>
          <w:szCs w:val="28"/>
        </w:rPr>
        <w:t>Бегут по кругу друг за другом на носочках.</w:t>
      </w:r>
    </w:p>
    <w:p>
      <w:pPr>
        <w:pStyle w:val="C11c14"/>
        <w:shd w:fill="FFFFFF" w:val="clear"/>
        <w:spacing w:before="0" w:after="0"/>
        <w:ind w:left="8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Прилетели сто грачей,              </w:t>
      </w:r>
      <w:r>
        <w:rPr>
          <w:rStyle w:val="C5c1"/>
          <w:i/>
          <w:iCs/>
          <w:color w:val="000000"/>
          <w:sz w:val="28"/>
          <w:szCs w:val="28"/>
        </w:rPr>
        <w:t>Бегут, взмахивая руками, как крыльями.</w:t>
      </w:r>
    </w:p>
    <w:p>
      <w:pPr>
        <w:pStyle w:val="C2"/>
        <w:shd w:fill="FFFFFF" w:val="clear"/>
        <w:spacing w:before="0" w:after="0"/>
        <w:ind w:left="50" w:hanging="0"/>
        <w:rPr>
          <w:i/>
          <w:i/>
          <w:color w:val="000000"/>
        </w:rPr>
      </w:pPr>
      <w:r>
        <w:rPr>
          <w:rStyle w:val="C5c1"/>
          <w:iCs/>
          <w:color w:val="000000"/>
          <w:sz w:val="28"/>
          <w:szCs w:val="28"/>
        </w:rPr>
        <w:t>А сугробы тают, тают</w:t>
      </w:r>
      <w:r>
        <w:rPr>
          <w:rStyle w:val="C5c1"/>
          <w:i/>
          <w:iCs/>
          <w:color w:val="000000"/>
          <w:sz w:val="28"/>
          <w:szCs w:val="28"/>
        </w:rPr>
        <w:t xml:space="preserve">,             </w:t>
      </w:r>
      <w:r>
        <w:rPr>
          <w:rStyle w:val="C1"/>
          <w:i/>
          <w:color w:val="000000"/>
          <w:sz w:val="28"/>
          <w:szCs w:val="28"/>
        </w:rPr>
        <w:t>Медленно приседают.</w:t>
      </w:r>
    </w:p>
    <w:p>
      <w:pPr>
        <w:pStyle w:val="C2"/>
        <w:shd w:fill="FFFFFF" w:val="clear"/>
        <w:spacing w:before="0" w:after="0"/>
        <w:ind w:left="50" w:hanging="0"/>
        <w:rPr>
          <w:i/>
          <w:i/>
          <w:color w:val="000000"/>
        </w:rPr>
      </w:pPr>
      <w:r>
        <w:rPr>
          <w:rStyle w:val="C5c1"/>
          <w:iCs/>
          <w:color w:val="000000"/>
          <w:sz w:val="28"/>
          <w:szCs w:val="28"/>
        </w:rPr>
        <w:t>А цветочки подрастают.</w:t>
      </w:r>
      <w:r>
        <w:rPr>
          <w:rStyle w:val="C5c1"/>
          <w:i/>
          <w:iCs/>
          <w:color w:val="000000"/>
          <w:sz w:val="28"/>
          <w:szCs w:val="28"/>
        </w:rPr>
        <w:t xml:space="preserve">          </w:t>
      </w:r>
      <w:r>
        <w:rPr>
          <w:rStyle w:val="C1"/>
          <w:i/>
          <w:color w:val="000000"/>
          <w:sz w:val="28"/>
          <w:szCs w:val="28"/>
        </w:rPr>
        <w:t>Тянутся вверх, встав на носочки и подняв рук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ка мы с вами играли, не заметили, как оказались в самом волшебном город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роде </w:t>
      </w:r>
      <w:r>
        <w:rPr>
          <w:color w:val="111111"/>
          <w:sz w:val="28"/>
          <w:szCs w:val="28"/>
        </w:rPr>
        <w:t>сказочных героев встречайте. Они и зашифровали кодовое слов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к первый в названии героя сказки определяйте и букву угадайте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Когда все первые звуки угадаете, слово сразу вы узнает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На доске выставляются картинки сказочных героев в определенном порядке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Айболит, Золушка, Белоснежка, Умка, Карлсон, Алладин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(Дети определяют первый звук в словах и подбирают соответствующую букву на ощупь, находящуюся в мешочке) </w:t>
      </w:r>
      <w:r>
        <w:rPr>
          <w:color w:val="111111"/>
          <w:sz w:val="28"/>
          <w:szCs w:val="28"/>
        </w:rPr>
        <w:t>(АЗБУКА)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Я предлагаю вам назвать первые звуки в названиях сказочных героев и определить на ощупь соответствующие буквы, которые находятся в мешочках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Ребята, как вы думаете, смогли мы помочь Королю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раны Умников и Умниц. Смогли мы разгадать кодовое слово?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i/>
          <w:color w:val="111111"/>
          <w:sz w:val="28"/>
          <w:szCs w:val="28"/>
        </w:rPr>
        <w:t>(Ответы детей)</w:t>
      </w:r>
    </w:p>
    <w:p>
      <w:pPr>
        <w:pStyle w:val="Style15"/>
        <w:jc w:val="both"/>
        <w:rPr/>
      </w:pPr>
      <w:r>
        <w:rPr>
          <w:b/>
          <w:color w:val="111111"/>
          <w:sz w:val="28"/>
          <w:szCs w:val="28"/>
        </w:rPr>
        <w:t xml:space="preserve">Логопед: </w:t>
      </w:r>
      <w:r>
        <w:rPr>
          <w:color w:val="111111"/>
          <w:sz w:val="28"/>
          <w:szCs w:val="28"/>
        </w:rPr>
        <w:t>Мы смогли выполнить все задания просто потому, что мы и есть Умники и Умниц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: </w:t>
      </w:r>
      <w:r>
        <w:rPr>
          <w:bCs/>
          <w:sz w:val="28"/>
          <w:szCs w:val="28"/>
        </w:rPr>
        <w:t>Вам было интересно путешествовать? Что понравилось в нашем путешествии? Что вам было сложно?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сточников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1.Журова Л.Е. Обучение грамоте в детском саду. М., 2008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Нищева Н.В. Будем говорить правильно. – СПб.: Детство-Пресс, 2002.</w:t>
      </w:r>
    </w:p>
    <w:p>
      <w:pPr>
        <w:pStyle w:val="Style15"/>
        <w:jc w:val="both"/>
        <w:rPr/>
      </w:pPr>
      <w:r>
        <w:rPr>
          <w:sz w:val="28"/>
          <w:szCs w:val="28"/>
        </w:rPr>
        <w:t>3.https://www.maam.ru/detskijsad/konspekt-nod-poznavatelnoe-razvitie-v-podgotovitelnoi-grupe-puteshestvie-v-stranu-umnikov-i-umnic.html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8c14">
    <w:name w:val="c58 c14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0:00Z</dcterms:created>
  <dc:creator>Оксана</dc:creator>
  <dc:description/>
  <cp:keywords/>
  <dc:language>en-US</dc:language>
  <cp:lastModifiedBy>user</cp:lastModifiedBy>
  <dcterms:modified xsi:type="dcterms:W3CDTF">2020-03-25T10:47:00Z</dcterms:modified>
  <cp:revision>7</cp:revision>
  <dc:subject/>
  <dc:title>Цель: обобщить и закрепить полученные знания о звуке, букве, слоге, слове, предложении</dc:title>
</cp:coreProperties>
</file>