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3"/>
          <w:sz w:val="21"/>
          <w:szCs w:val="21"/>
          <w:lang w:val="en-US" w:eastAsia="en-US"/>
        </w:rPr>
        <w:drawing>
          <wp:inline distT="0" distB="0" distL="0" distR="0">
            <wp:extent cx="6479540" cy="8911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формление личного дела воспитанника при поступлении в детский сад из другой организации, осуществляющей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1. На воспитанников, ранее посещавших другую организацию, осуществляющую образовательную деятельность, и зачисленных в детский сад, продолжается ведение личного дела. Личное дело представляют в детский сад родители (законные представители) воспитанник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В личное дело воспитанника вкладываются следующие документы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явление родителей (законных представителей) о приеме с согласием родителей (законных представителей) воспитанника на обработку их персональных данных и персональных данных ребенка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 (для детей, проживающих на закрепленной территории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документы, обозначенные в п.3.2 настоящего Порядка (в случае их отсутствия в личном деле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3. Представленные копии документов заверяются подписью заведующего детским садом и печатью детского сад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В случае, если родителями (законными представителями) ребенка не представлено личное дело, детский сад оформляет личное дело в соответствии с правилами, установленными в разделе 3 настоящего Порядк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Ведение личного де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1. Личное дело имеет номер, соответствующий номеру в книге учета движения воспитанников. Номер на личное дело проставляет лицо, назначенное приказом заведующего детским садо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Формирование личного дела воспитанника осуществляет лицо, назначенное приказом заведующего детским садом, либо сам заведующий детский садо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В течение учебного года в личное дело воспитанника могут дополнительно вкладываться документы (их копии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дополнительное соглашение (дополнительные соглашения) к договору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явление родителей (законных представителей) ребенка о приеме на обучение по дополнительным общеобразовательным программам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оговор на оказание платных дополнительных образовательных услуг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ные документ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6. Хранение личных дел воспитанников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Личные дела воспитанников каждой группы формируются в одну папку. В папку вкладывается список группы в алфавитном порядке с указанием номера личного дел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Личные дела располагаются в папке в алфавитном порядк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 Папки с личными делами хранятся в кабинете заведующего детским садо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 Выдача личных дел воспитателям для работы осуществляется заведующим детским садо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Порядок выдачи личных дел воспитанников при выбытии из детского сада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Выдача личного дела родителям воспитанника производится заведующим детским садом после издания приказа детского сада об отчислении воспитанник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При выдаче личного дела заведующий детским садом делает отметку о выдаче личного дела в книге учета движения дете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Личные дела воспитанников, завершивших дошкольное образование, а также личные дела, не затребованные родителями (законными представителями) воспитанников, передаются в архив детского сада, где хранятся в течение 3 лет со дня отчисления воспитанника из детского са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479540" cy="89115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B98D3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37"/>
      <w:szCs w:val="37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7"/>
      <w:szCs w:val="17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10pt0pt">
    <w:name w:val="Основной текст + 10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10pt0pt1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spacing w:val="3"/>
      <w:sz w:val="21"/>
      <w:szCs w:val="21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3960" w:after="6840"/>
      <w:jc w:val="center"/>
      <w:outlineLvl w:val="0"/>
    </w:pPr>
    <w:rPr>
      <w:rFonts w:ascii="Times New Roman" w:hAnsi="Times New Roman" w:eastAsia="Times New Roman" w:cs="Times New Roman"/>
      <w:b/>
      <w:bCs/>
      <w:spacing w:val="2"/>
      <w:sz w:val="37"/>
      <w:szCs w:val="37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840" w:after="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0"/>
      <w:jc w:val="center"/>
    </w:pPr>
    <w:rPr>
      <w:rFonts w:ascii="Times New Roman" w:hAnsi="Times New Roman" w:eastAsia="Times New Roman" w:cs="Times New Roman"/>
      <w:b/>
      <w:bCs/>
      <w:spacing w:val="1"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eastAsia="Times New Roman" w:cs="Times New Roman"/>
      <w:spacing w:val="2"/>
      <w:sz w:val="17"/>
      <w:szCs w:val="17"/>
    </w:rPr>
  </w:style>
  <w:style w:type="paragraph" w:styleId="33">
    <w:name w:val="Заголовок №3"/>
    <w:basedOn w:val="Normal"/>
    <w:qFormat/>
    <w:pPr>
      <w:shd w:fill="FFFFFF" w:val="clear"/>
      <w:spacing w:lineRule="exact" w:line="250" w:before="240" w:after="0"/>
      <w:jc w:val="center"/>
      <w:outlineLvl w:val="2"/>
    </w:pPr>
    <w:rPr>
      <w:rFonts w:ascii="Times New Roman" w:hAnsi="Times New Roman" w:eastAsia="Times New Roman" w:cs="Times New Roman"/>
      <w:b/>
      <w:bCs/>
      <w:spacing w:val="1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eastAsia="Times New Roman" w:cs="Times New Roman"/>
      <w:i/>
      <w:iCs/>
      <w:spacing w:val="1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10:00Z</dcterms:created>
  <dc:creator>User</dc:creator>
  <dc:description/>
  <dc:language>en-US</dc:language>
  <cp:lastModifiedBy>солнышко</cp:lastModifiedBy>
  <cp:lastPrinted>2018-03-28T09:22:00Z</cp:lastPrinted>
  <dcterms:modified xsi:type="dcterms:W3CDTF">2018-05-07T13:10:00Z</dcterms:modified>
  <cp:revision>2</cp:revision>
  <dc:subject/>
  <dc:title>ПОЛОЖЕНИЕ</dc:title>
</cp:coreProperties>
</file>