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руктура расходов за содержание ребенка  в дошкольном образовательном учреждении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object w:dxaOrig="51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0.35pt;width:252pt;height:276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09893802" r:id="rId2"/>
        </w:objec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7:00Z</dcterms:created>
  <dc:creator>Manurova</dc:creator>
  <dc:description/>
  <dc:language>en-US</dc:language>
  <cp:lastModifiedBy>Пользователь</cp:lastModifiedBy>
  <cp:lastPrinted>2015-06-25T14:10:00Z</cp:lastPrinted>
  <dcterms:modified xsi:type="dcterms:W3CDTF">2015-06-25T10:57:00Z</dcterms:modified>
  <cp:revision>2</cp:revision>
  <dc:subject/>
  <dc:title/>
</cp:coreProperties>
</file>