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ник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тебе понадобится обучить взрослых работе на Портале государственных и муниципальных услуг РТ –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еобходимо зарегистрировать взрослому личный кабинет на Портале. Для этого на стартовой странице Портала услуг выбери «Регистрация» (рис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217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 Регистрация личного кабинета на Портале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еобходимо ввести сотовый номер телефона взрослого, которому регистрируем личный кабинет на Портале услуг. На указанный номер телефона в течение пяти минут поступит смс-сообщение с паролем для входа в личный кабинет (рис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325" cy="16478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2. Вход в  лич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того, как личный кабинет создан,  необходимо ознакомиться с правилами участия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Если </w:t>
      </w:r>
      <w:r>
        <w:rPr>
          <w:b/>
          <w:color w:val="FF0000"/>
          <w:sz w:val="28"/>
          <w:szCs w:val="28"/>
          <w:u w:val="single"/>
        </w:rPr>
        <w:t>не принимали участие</w:t>
      </w:r>
      <w:r>
        <w:rPr>
          <w:sz w:val="28"/>
          <w:szCs w:val="28"/>
        </w:rPr>
        <w:t xml:space="preserve"> в конкурсе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Чемпион 2013» необходимо сохранить свой  логин из ИС «Электронное образование в РТ»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личном кабинете взрослого во вкладк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Чемпион (рис. 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565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. Сохранение логина ребенка в Лич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Если в личном кабинете </w:t>
      </w:r>
      <w:r>
        <w:rPr>
          <w:b/>
          <w:color w:val="FF0000"/>
          <w:sz w:val="28"/>
          <w:szCs w:val="28"/>
          <w:u w:val="single"/>
        </w:rPr>
        <w:t>уже был сохранен логин учащегося</w:t>
      </w:r>
      <w:r>
        <w:rPr>
          <w:sz w:val="28"/>
          <w:szCs w:val="28"/>
        </w:rPr>
        <w:t xml:space="preserve"> из ИС «Электронное образование в РТ»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) Выбрать «Продолжить участие» если взрослый хочет продолжить копить баллы для ранее сохраненного логина ребенка (рис. 3.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33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.1 Продолжить участие ранее сохраненного логина ребенка в Личном кабинет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340" cy="19088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ле нажатия «Продолжить участите», появится окно с подтверждением, необходимо проверить корркетность привязки к образовательному учреждению и нажать «Подтверд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3630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)Выбрать «Сохранить новый логин» в случае если взрослый планирует копить баллы для другого учащего из ИС «Электронное образование в РТ»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ис. 3.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516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.Сохранение логина ребенка в Лич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нимание!</w:t>
      </w:r>
      <w:r>
        <w:rPr>
          <w:b/>
          <w:color w:val="FF0000"/>
          <w:sz w:val="28"/>
          <w:szCs w:val="28"/>
        </w:rPr>
        <w:t xml:space="preserve">!!  Если у учащегося сменился логин в ИС «Электронное образование в РТ» </w:t>
      </w:r>
      <w:r>
        <w:rPr>
          <w:b/>
          <w:color w:val="FF0000"/>
          <w:sz w:val="28"/>
          <w:szCs w:val="28"/>
          <w:lang w:val="en-US"/>
        </w:rPr>
        <w:t>edu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tatar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не нужно «Сохранять новый логин»</w:t>
      </w:r>
      <w:r>
        <w:rPr>
          <w:b/>
          <w:color w:val="FF0000"/>
          <w:sz w:val="28"/>
          <w:szCs w:val="28"/>
        </w:rPr>
        <w:t xml:space="preserve"> необходимо произвести связку логинов в ИС «Электронное образование в РТ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логина или если выбрать «Продолжить участие» будет выведено диалоговое окно, с информацией о учащемся: ФИО и школа. Если информация верна, то необходимо нажать  «Сохран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этого текст сообщения во вкладк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Чемпион меняется,  твой логин  сохранен и этот момента считается началом участия в конкурсе (рис. 4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Если логин во вкладке </w:t>
      </w:r>
      <w:r>
        <w:rPr>
          <w:color w:val="FF0000"/>
          <w:sz w:val="28"/>
          <w:szCs w:val="28"/>
          <w:lang w:val="en-US"/>
        </w:rPr>
        <w:t>IT</w:t>
      </w:r>
      <w:r>
        <w:rPr>
          <w:color w:val="FF0000"/>
          <w:sz w:val="28"/>
          <w:szCs w:val="28"/>
        </w:rPr>
        <w:t>-Чемпион не сохранен, то баллы за заполнение разделов личного кабинета и за оплаты услуг взрослым   тебе (ребенку) начислены 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643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. Сохранение логина  ребенка в Лич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нужно заполнить личные данные пользователя (взрослого). За создание личного кабинета тебе будет начислен 1 балл, но только после первого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пользователя уже существует личный кабинет, необходимо зайти и заполнить информацию о пользова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пользователе можно заполн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м входе с помощью специального мастера  настройки (рис.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6705" cy="320865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5. Настройка личного кабинета при первоначальном в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будет начислен 1 балл за сохранение логина учащегося в Личном кабинет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алл будут начислен только  </w:t>
      </w:r>
      <w:r>
        <w:rPr>
          <w:color w:val="FF0000"/>
          <w:sz w:val="28"/>
          <w:szCs w:val="28"/>
        </w:rPr>
        <w:t>после первой операции опла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 заполнении блока «Личные данные» в личном кабинете (рис. 6.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1460" cy="395795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6. Заполнение информации о плательщике через блок «Личные данные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необходимая информация сохранена в Личном кабинете, на главной странице пользователя появятся информеры, которые своевременно пользователю подскажут о появившихся задолженностях, штрафах или просто о необходимости оплаты той или иной услуги(рис.7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0275" cy="337312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7. Информер на главной странице личного кабин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жав на информер, пользователь переходит к услуге опла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необходимые данные заполнены, система информирует о том, что после оплаты тебе будет начислено 5 баллов (рис. 8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Все платежи должны осуществляться через личный кабинет, иначе баллы не будут начисле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0580" cy="42424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ис.8. Информация о баллах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 оплате на странице ввода  информации о банковской карте ставим галочку «Сохранить данные» (рис. 9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910" cy="32454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9. Сохранение данных кар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лученные баллы ученик может посмотреть в ИС «Электронное образование РТ» в личном кабинете учащегося в раздел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Чемпион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 возникают какие-либо проблемы по работе с Порталом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о  позвоните по номеру (843) 5-114-11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е специалисты всегда  помогут решить проблем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сти о конкурсе и правила участия в нем размещены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53:00Z</dcterms:created>
  <dc:creator>Customer</dc:creator>
  <dc:description/>
  <cp:keywords/>
  <dc:language>en-US</dc:language>
  <cp:lastModifiedBy>User 11</cp:lastModifiedBy>
  <dcterms:modified xsi:type="dcterms:W3CDTF">2014-03-21T19:53:00Z</dcterms:modified>
  <cp:revision>2</cp:revision>
  <dc:subject/>
  <dc:title>Инструкция для участника конкурса</dc:title>
</cp:coreProperties>
</file>