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420" w:before="0" w:after="854"/>
        <w:ind w:left="340" w:hanging="0"/>
        <w:rPr/>
      </w:pPr>
      <w:r>
        <w:rPr/>
      </w:r>
    </w:p>
    <w:p>
      <w:pPr>
        <w:pStyle w:val="221"/>
        <w:keepNext w:val="true"/>
        <w:keepLines/>
        <w:shd w:fill="auto" w:val="clear"/>
        <w:spacing w:lineRule="exact" w:line="270" w:before="0" w:after="222"/>
        <w:ind w:left="340" w:hanging="0"/>
        <w:rPr>
          <w:color w:val="000000"/>
        </w:rPr>
      </w:pPr>
      <w:bookmarkStart w:id="0" w:name="bookmark1"/>
      <w:r>
        <w:rPr>
          <w:color w:val="000000"/>
        </w:rPr>
        <w:t>Список</w:t>
      </w:r>
      <w:bookmarkEnd w:id="0"/>
    </w:p>
    <w:p>
      <w:pPr>
        <w:pStyle w:val="51"/>
        <w:shd w:fill="auto" w:val="clear"/>
        <w:spacing w:before="0" w:after="0"/>
        <w:ind w:left="460" w:hanging="0"/>
        <w:jc w:val="center"/>
        <w:rPr>
          <w:rStyle w:val="514pt"/>
          <w:sz w:val="24"/>
          <w:szCs w:val="24"/>
        </w:rPr>
      </w:pPr>
      <w:r>
        <w:rPr>
          <w:rStyle w:val="514pt"/>
          <w:sz w:val="24"/>
          <w:szCs w:val="24"/>
        </w:rPr>
        <w:t xml:space="preserve">педагогических работников </w:t>
      </w:r>
      <w:r>
        <w:rPr>
          <w:color w:val="000000"/>
          <w:sz w:val="24"/>
          <w:szCs w:val="24"/>
        </w:rPr>
        <w:t xml:space="preserve">МБОУДОД "Детская музыкальная школа </w:t>
      </w:r>
      <w:r>
        <w:rPr>
          <w:rStyle w:val="514pt"/>
          <w:sz w:val="24"/>
          <w:szCs w:val="24"/>
        </w:rPr>
        <w:t xml:space="preserve">№11" </w:t>
      </w:r>
    </w:p>
    <w:p>
      <w:pPr>
        <w:pStyle w:val="51"/>
        <w:shd w:fill="auto" w:val="clear"/>
        <w:spacing w:before="0" w:after="0"/>
        <w:ind w:left="460" w:hanging="0"/>
        <w:jc w:val="center"/>
        <w:rPr>
          <w:rStyle w:val="39"/>
          <w:sz w:val="24"/>
          <w:szCs w:val="24"/>
        </w:rPr>
      </w:pPr>
      <w:r>
        <w:rPr>
          <w:color w:val="000000"/>
          <w:sz w:val="24"/>
          <w:szCs w:val="24"/>
        </w:rPr>
        <w:t>Ново-Савиновского</w:t>
      </w:r>
      <w:r>
        <w:rPr>
          <w:rStyle w:val="39"/>
          <w:sz w:val="24"/>
          <w:szCs w:val="24"/>
        </w:rPr>
        <w:t xml:space="preserve"> района г. Казани,</w:t>
      </w:r>
    </w:p>
    <w:p>
      <w:pPr>
        <w:pStyle w:val="51"/>
        <w:shd w:fill="auto" w:val="clear"/>
        <w:spacing w:before="0" w:after="0"/>
        <w:ind w:left="460" w:hanging="0"/>
        <w:jc w:val="center"/>
        <w:rPr>
          <w:rStyle w:val="39"/>
          <w:sz w:val="24"/>
          <w:szCs w:val="24"/>
        </w:rPr>
      </w:pPr>
      <w:r>
        <w:rPr/>
      </w:r>
    </w:p>
    <w:p>
      <w:pPr>
        <w:pStyle w:val="31"/>
        <w:keepNext w:val="true"/>
        <w:keepLines/>
        <w:shd w:fill="auto" w:val="clear"/>
        <w:spacing w:before="0" w:after="593"/>
        <w:ind w:left="460" w:right="1060" w:hanging="0"/>
        <w:rPr>
          <w:color w:val="000000"/>
        </w:rPr>
      </w:pPr>
      <w:bookmarkStart w:id="1" w:name="bookmark2"/>
      <w:r>
        <w:rPr>
          <w:color w:val="000000"/>
        </w:rPr>
        <w:t>участвующих в реализации образовательных программ антикоррупционной тематики, предлагаемых для направления на учебно-методические семинары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4800" cy="941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0"/>
                              <w:gridCol w:w="3712"/>
                              <w:gridCol w:w="1980"/>
                              <w:gridCol w:w="424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6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6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4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4"/>
                                      <w:szCs w:val="24"/>
                                    </w:rPr>
                                    <w:t>Занимаема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1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4"/>
                                      <w:szCs w:val="24"/>
                                    </w:rPr>
                                    <w:t>Планируемый период участия в учебно-методических семина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39"/>
                                      <w:rFonts w:eastAsia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4"/>
                                      <w:szCs w:val="24"/>
                                    </w:rPr>
                                    <w:t>Кузьмичева Ирина Олег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4"/>
                                      <w:szCs w:val="24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-26 июня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74.1pt;mso-wrap-distance-left:0pt;mso-wrap-distance-right:0pt;mso-wrap-distance-top:0pt;mso-wrap-distance-bottom:0pt;margin-top:0.05pt;mso-position-vertical-relative:text;margin-left:-2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0"/>
                        <w:gridCol w:w="3712"/>
                        <w:gridCol w:w="1980"/>
                        <w:gridCol w:w="424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6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9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6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9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9"/>
                                <w:sz w:val="24"/>
                                <w:szCs w:val="24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9"/>
                                <w:sz w:val="24"/>
                                <w:szCs w:val="24"/>
                              </w:rPr>
                              <w:t>Занимаема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9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1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9"/>
                                <w:sz w:val="24"/>
                                <w:szCs w:val="24"/>
                              </w:rPr>
                              <w:t>Планируемый период участия в учебно-методических семинарах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icrosoftSansSerif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39"/>
                                <w:rFonts w:eastAsia="Verdan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9"/>
                                <w:sz w:val="24"/>
                                <w:szCs w:val="24"/>
                              </w:rPr>
                              <w:t>Кузьмичева Ирина Олег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9"/>
                                <w:sz w:val="24"/>
                                <w:szCs w:val="24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-26 июня 2015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keepNext w:val="true"/>
        <w:keepLines/>
        <w:shd w:fill="auto" w:val="clear"/>
        <w:spacing w:lineRule="exact" w:line="270" w:before="642" w:after="0"/>
        <w:ind w:left="340" w:hanging="0"/>
        <w:rPr>
          <w:color w:val="000000"/>
        </w:rPr>
      </w:pPr>
      <w:bookmarkStart w:id="2" w:name="bookmark3"/>
      <w:r>
        <w:rPr>
          <w:color w:val="000000"/>
        </w:rPr>
        <w:t>Анкета</w:t>
      </w:r>
      <w:bookmarkEnd w:id="2"/>
    </w:p>
    <w:p>
      <w:pPr>
        <w:pStyle w:val="31"/>
        <w:keepNext w:val="true"/>
        <w:keepLines/>
        <w:shd w:fill="auto" w:val="clear"/>
        <w:spacing w:lineRule="exact" w:line="280" w:before="0" w:after="184"/>
        <w:ind w:left="340" w:hanging="0"/>
        <w:jc w:val="center"/>
        <w:rPr>
          <w:color w:val="000000"/>
        </w:rPr>
      </w:pPr>
      <w:bookmarkStart w:id="3" w:name="bookmark4"/>
      <w:r>
        <w:rPr>
          <w:color w:val="000000"/>
        </w:rPr>
        <w:t>(на каждого участника)</w:t>
      </w:r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275" cy="5640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3"/>
                              <w:gridCol w:w="5252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ФИО участника семинара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Кузьмичева Ирина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 xml:space="preserve">МБОУДОД «Детская музыкальная школа №11»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Ново-Савиновского района г. Каз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Преподаю курсы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Участвую (не участвую) в реализации антикоррупцион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 xml:space="preserve">Планирую (не планирую) выступить в рамках семинара с сообщением о своем опыте участия </w:t>
                                  </w: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</w:rPr>
                                    <w:t xml:space="preserve">в антикоррупционных образовательных </w:t>
                                  </w: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программах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Нуждаюсь (не нуждаюсь) в гостинице и прошу оказать содействие в бронировании гостиницы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  <w:lang w:val="en-US"/>
                                    </w:rPr>
                                    <w:t>eva-passing@ya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172980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Информация о Заказчике (Плательщике) (направляющем и оплачивающем учрежд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БОУДОД «Детская музыкальная школа №11» Ново-Савиновского района г. Каз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Юр. адрес: 420103, г. Казань, ул. Мусина, д.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актический адрес: г. Казань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20126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Бичурина 22/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843)521-65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 xml:space="preserve"> организации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MSh11.kzn@tatar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2"/>
                                      <w:szCs w:val="22"/>
                                    </w:rPr>
                                    <w:t>Информация для выставления 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1657026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1657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ГРКЦ НБ РТ Банк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40701 Я1039205300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"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2963" w:leader="hyphen"/>
                                    </w:tabs>
                                    <w:spacing w:lineRule="exact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49 205 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444.15pt;mso-wrap-distance-left:0pt;mso-wrap-distance-right:0pt;mso-wrap-distance-top:0pt;mso-wrap-distance-bottom:0pt;margin-top:0.05pt;mso-position-vertical-relative:text;margin-left:-2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3"/>
                        <w:gridCol w:w="5252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ФИО участника семинара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Кузьмичева Ирина Олеговн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 xml:space="preserve">МБОУДОД «Детская музыкальная школа №11»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Ново-Савиновского района г. Казани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преподаватель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Преподаю курсы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Участвую (не участвую) в реализации антикоррупционных образовательных программ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 xml:space="preserve">Планирую (не планирую) выступить в рамках семинара с сообщением о своем опыте участия </w:t>
                            </w:r>
                            <w:r>
                              <w:rPr>
                                <w:rStyle w:val="10pt"/>
                                <w:sz w:val="22"/>
                                <w:szCs w:val="22"/>
                              </w:rPr>
                              <w:t xml:space="preserve">в антикоррупционных образовательных </w:t>
                            </w: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программах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Нуждаюсь (не нуждаюсь) в гостинице и прошу оказать содействие в бронировании гостиницы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  <w:lang w:val="en-US"/>
                              </w:rPr>
                              <w:t>eva-passing@ya.ru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Style w:val="39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1729801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Информация о Заказчике (Плательщике) (направляющем и оплачивающем учреждении)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БОУДОД «Детская музыкальная школа №11» Ново-Савиновского района г. Казан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Юр. адрес: 420103, г. Казань, ул. Мусина, д.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актический адрес: г. Казань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420126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ул. Бичурина 22/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843)521-65-8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39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 xml:space="preserve"> организации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MSh11.kzn@tatar.ru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pt"/>
                                <w:sz w:val="22"/>
                                <w:szCs w:val="22"/>
                              </w:rPr>
                              <w:t>Информация для выставления счет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165702647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16570100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ГРКЦ НБ РТ Банка России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40701 Я10392053000044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"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2963" w:leader="hyphen"/>
                              </w:tabs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49 205 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b/>
      <w:bCs/>
      <w:sz w:val="42"/>
      <w:szCs w:val="42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9">
    <w:name w:val="Заголовок №3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960"/>
      <w:jc w:val="center"/>
    </w:pPr>
    <w:rPr>
      <w:rFonts w:ascii="Verdana" w:hAnsi="Verdana" w:eastAsia="Verdana" w:cs="Verdana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96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5" w:before="36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exact" w:line="335" w:before="0" w:after="66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23:00Z</dcterms:created>
  <dc:creator>Рудина</dc:creator>
  <dc:description/>
  <dc:language>en-US</dc:language>
  <cp:lastModifiedBy>Рудина</cp:lastModifiedBy>
  <dcterms:modified xsi:type="dcterms:W3CDTF">2015-01-31T09:23:00Z</dcterms:modified>
  <cp:revision>2</cp:revision>
  <dc:subject/>
  <dc:title/>
</cp:coreProperties>
</file>