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87200" cy="847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08" w:hanging="0"/>
        <w:jc w:val="center"/>
        <w:rPr>
          <w:color w:val="FFFFFF"/>
        </w:rPr>
      </w:pP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3.75pt;width:613.75pt;height:63.65pt;mso-wrap-style:none;v-text-anchor:middle;mso-position-vertical:top" type="_x0000_t136">
            <v:path textpathok="t"/>
            <v:textpath on="t" fitshape="t" string="Памятка по соблюдению мер пожарной безопасности &#10;в период новогодних и рождественских мероприятий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60" w:after="120"/>
        <w:ind w:left="567" w:right="720" w:firstLine="709"/>
        <w:jc w:val="both"/>
        <w:rPr/>
      </w:pPr>
      <w:r>
        <w:rPr>
          <w:b/>
          <w:color w:val="FFFFFF"/>
        </w:rPr>
        <w:t xml:space="preserve">Из поколения в поколение, из года в год главным символом Нового года является </w:t>
      </w:r>
      <w:r>
        <w:rPr>
          <w:b/>
          <w:color w:val="FFFFFF"/>
          <w:u w:val="single"/>
        </w:rPr>
        <w:t>новогодняя елка</w:t>
      </w:r>
      <w:r>
        <w:rPr>
          <w:b/>
          <w:color w:val="FFFFFF"/>
        </w:rPr>
        <w:t xml:space="preserve">. Чтобы ничто не омрачило настроение в один из самых долгожданных дней в году необходимо соблюдать </w:t>
      </w:r>
      <w:r>
        <w:rPr>
          <w:b/>
          <w:color w:val="FFFFFF"/>
          <w:u w:val="single"/>
        </w:rPr>
        <w:t>следующие требования пожарной безопасности</w:t>
      </w:r>
      <w:r>
        <w:rPr>
          <w:b/>
          <w:color w:val="FFFFFF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устанавливать елку следует на устойчивом основании и на расстоянии не менее 1 метра от электронагрева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 xml:space="preserve">электрические гирлянды, которыми украшают елку, должны быть заводского изготовления и иметь сертификат соответ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эксплуатировать гирлянды с поврежденной изоляцией и оголенными участками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жигать на елках свечи и украшать игрушками из легковоспламеняющихс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украшать елку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ни в коем случае не разрешайте детям играть около елки в маскарадных костюмах из марли, ваты и бумаги, а также в отсутствии взрослых самостоятельно включать электрогирля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ельзя использовать пиротехнику в закрытых помещениях, квартирах (кроме хлопушек, бенгальских огней и фонтанов, разрешенных к применению в закрыт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находиться рядом с елкой, если у вас в руках искрящиеся бенгальские ог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пускать салюты с балконов и лодж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и в коем случае нельзя сушить пиротехнические изделия на отопительных приборах (батареях отопления, обогревателях и т.п.), а также разбирать пиротехнически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200"/>
        <w:ind w:left="1434" w:right="3600" w:hanging="357"/>
        <w:jc w:val="both"/>
        <w:rPr>
          <w:color w:val="FFFFFF"/>
        </w:rPr>
      </w:pPr>
      <w:r>
        <w:rPr>
          <w:color w:val="FFFFFF"/>
        </w:rPr>
        <w:t xml:space="preserve">при обнаружении неисправности (нагрев проводов, мигание лампочек, искрение) необходимо тут же обесточить елку и не включать до тех пор, пока не будет выявлена и устранена причина неисправности. </w:t>
      </w:r>
    </w:p>
    <w:p>
      <w:pPr>
        <w:pStyle w:val="Normal"/>
        <w:spacing w:before="60" w:after="0"/>
        <w:ind w:left="539" w:right="3782" w:firstLine="709"/>
        <w:jc w:val="both"/>
        <w:rPr/>
      </w:pPr>
      <w:r>
        <w:rPr>
          <w:b/>
          <w:color w:val="FFFFFF"/>
        </w:rPr>
        <w:t xml:space="preserve">Новый год – это время чудес, а в чудеса надо верить! Берегите себя и своих близких от огненной беды, и пусть Ваш новогодний вечер пройдет без происшествий! </w:t>
      </w:r>
    </w:p>
    <w:p>
      <w:pPr>
        <w:pStyle w:val="Normal"/>
        <w:spacing w:before="60" w:after="0"/>
        <w:ind w:left="540" w:right="540" w:firstLine="720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spacing w:before="60" w:after="0"/>
        <w:ind w:left="540" w:right="540" w:firstLine="720"/>
        <w:jc w:val="center"/>
        <w:rPr/>
      </w:pPr>
      <w:r>
        <w:rPr>
          <w:color w:val="FFFFFF"/>
          <w:u w:val="single"/>
        </w:rPr>
        <w:t xml:space="preserve">Управление надзорной деятельности и профилактической работы </w:t>
      </w:r>
    </w:p>
    <w:p>
      <w:pPr>
        <w:pStyle w:val="Normal"/>
        <w:spacing w:before="60" w:after="0"/>
        <w:ind w:left="540" w:right="540" w:firstLine="720"/>
        <w:jc w:val="center"/>
        <w:rPr>
          <w:color w:val="FFFFFF"/>
          <w:u w:val="single"/>
        </w:rPr>
      </w:pPr>
      <w:r>
        <w:rPr>
          <w:color w:val="FFFFFF"/>
          <w:u w:val="single"/>
        </w:rPr>
        <w:t>Главного управления МЧС России по Республике Татарстан</w:t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0:00Z</dcterms:created>
  <dc:creator>Gpn</dc:creator>
  <dc:description/>
  <cp:keywords/>
  <dc:language>en-US</dc:language>
  <cp:lastModifiedBy>Your User Name</cp:lastModifiedBy>
  <cp:lastPrinted>2009-04-08T09:36:00Z</cp:lastPrinted>
  <dcterms:modified xsi:type="dcterms:W3CDTF">2016-12-20T10:50:00Z</dcterms:modified>
  <cp:revision>2</cp:revision>
  <dc:subject/>
  <dc:title>Статья </dc:title>
</cp:coreProperties>
</file>