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н-лайн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школа искусств №15» Ново-Савиновского района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00"/>
        <w:gridCol w:w="3700"/>
        <w:gridCol w:w="1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сыл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ео уроки  по ИЗ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ование для дет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тик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траж для дет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s://risuemdoma.com/video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ttps://yandex.ru/video/preview/?filmId=3663403164575110175&amp;tex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ttps://yandex.ru/video/preview/?filmId=8100006981754219628&amp;tex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тьяковская галере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 xml:space="preserve">Online </w:t>
            </w:r>
            <w:r>
              <w:rPr>
                <w:sz w:val="24"/>
                <w:szCs w:val="28"/>
              </w:rPr>
              <w:t xml:space="preserve">Выставк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color w:val="005BD1"/>
                  <w:sz w:val="23"/>
                  <w:szCs w:val="23"/>
                  <w:shd w:fill="FFFFFF" w:val="clear"/>
                </w:rPr>
                <w:t>https://www.youtube.com/user/stg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5BD1"/>
                  <w:sz w:val="23"/>
                  <w:szCs w:val="23"/>
                  <w:shd w:fill="FFFFFF" w:val="clear"/>
                  <w:lang w:val="en-US"/>
                </w:rPr>
                <w:t>https://www.tretyakovgallery.ru/exhibitions/?type=virtualnye-vystavki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адемия занимательных искусств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учебники и пособ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">
              <w:r>
                <w:rPr>
                  <w:rStyle w:val="InternetLink"/>
                </w:rPr>
                <w:t>http://rudnik92.blogspot.com/p/blog-page_8.html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 музы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льфеджи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льная литерату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www.music-theory.ru/index.php?lang=ru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роки тан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rStyle w:val="StrongEmphasis"/>
                <w:b w:val="false"/>
              </w:rPr>
              <w:t>ХИП-ХОП Танцы для дет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go.mail.ru/search_video?fr=chxtn12.0.39&amp;gp=800000&amp;q=%D0%B2%D0%B8%D0%B4%D0%B5%D0%BE+%D1%83%D1%80%D0%BE%D0%BA%D0%B8+%D1%82%D0%B0%D0%BD%D1%86%D0%B5%D0%B2+%D0%B4%D0%BB%D1%8F+%D0%B4%D0%B5%D1%82%D0%B5%D0%B9&amp;d=898985626267603981&amp;sig=44f99b20c0&amp;s=youtube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ео уроки по эстрадному вокал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жнения. Сделать голос красивым. Кирилл Плешаков-Качали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youtube.com/watch?v=3YHiCVuFT9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тары звонкая стру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 xml:space="preserve">https://www.youtube.com/channel/UC5eVBBxGb-OvIX-kEDfyhvA 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ео уроки по фортепиан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дрей Шувалов. Технологии игры на фортепиано популярных мелодий с аккомпанемент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www.youtube.com/playlist?list=PLWpr56qwb-</w:t>
            </w:r>
            <w:r>
              <w:rPr>
                <w:lang w:val="en-US"/>
              </w:rPr>
              <w:t>8</w:t>
            </w:r>
            <w:r>
              <w:rPr/>
              <w:t>BOuR0ag6xSLNvZ0nUPE5x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КВЕ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КВЕС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hyperlink r:id="rId9">
              <w:r>
                <w:rPr>
                  <w:rStyle w:val="InternetLink"/>
                </w:rPr>
                <w:t>https://tanya-zolotykh.jimdofree.com/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тор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викторины 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upidonia.ru/all_viktoriny/muzykalnye-viktoriny</w:t>
              </w:r>
            </w:hyperlink>
            <w:hyperlink r:id="rId11">
              <w:r>
                <w:rPr>
                  <w:rStyle w:val="InternetLink"/>
                </w:rPr>
                <w:t>https://kupidonia.ru/all_viktoriny/muzykalnye-viktoriny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р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онцертный за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culture.ru/afisha/russia?tags=virtualnyi-koncertnyi-z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кольное мероприят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рт фортепианного отдела «Музыка весны…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color w:val="005BD1"/>
                  <w:sz w:val="23"/>
                  <w:szCs w:val="23"/>
                  <w:shd w:fill="FFFFFF" w:val="clear"/>
                </w:rPr>
                <w:t>https://instagram.com/dshikz15?igshid=1lh1jcf99717g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марта в 14.00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еречень мероприятий будет расширяться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emdoma.com/video" TargetMode="External"/><Relationship Id="rId3" Type="http://schemas.openxmlformats.org/officeDocument/2006/relationships/hyperlink" Target="https://www.youtube.com/user/stg" TargetMode="External"/><Relationship Id="rId4" Type="http://schemas.openxmlformats.org/officeDocument/2006/relationships/hyperlink" Target="https://www.tretyakovgallery.ru/exhibitions/?type=virtualnye-vystavki" TargetMode="External"/><Relationship Id="rId5" Type="http://schemas.openxmlformats.org/officeDocument/2006/relationships/hyperlink" Target="http://rudnik92.blogspot.com/p/blog-page_8.html" TargetMode="External"/><Relationship Id="rId6" Type="http://schemas.openxmlformats.org/officeDocument/2006/relationships/hyperlink" Target="https://www.music-theory.ru/index.php?lang=ru" TargetMode="External"/><Relationship Id="rId7" Type="http://schemas.openxmlformats.org/officeDocument/2006/relationships/hyperlink" Target="https://go.mail.ru/search_video?fr=chxtn12.0.39&amp;gp=800000&amp;q=&#1074;&#1080;&#1076;&#1077;&#1086;+&#1091;&#1088;&#1086;&#1082;&#1080;+&#1090;&#1072;&#1085;&#1094;&#1077;&#1074;+&#1076;&#1083;&#1103;+&#1076;&#1077;&#1090;&#1077;&#1081;&amp;d=898985626267603981&amp;sig=44f99b20c0&amp;s=youtube" TargetMode="External"/><Relationship Id="rId8" Type="http://schemas.openxmlformats.org/officeDocument/2006/relationships/hyperlink" Target="https://www.youtube.com/channel/UC5eVBBxGb-OvIX-kEDfyhvA" TargetMode="External"/><Relationship Id="rId9" Type="http://schemas.openxmlformats.org/officeDocument/2006/relationships/hyperlink" Target="https://tanya-zolotykh.jimdofree.com/" TargetMode="External"/><Relationship Id="rId10" Type="http://schemas.openxmlformats.org/officeDocument/2006/relationships/hyperlink" Target="https://kupidonia.ru/all_viktoriny/muzykalnye-viktoriny" TargetMode="External"/><Relationship Id="rId11" Type="http://schemas.openxmlformats.org/officeDocument/2006/relationships/hyperlink" Target="https://kupidonia.ru/all_viktoriny/muzykalnye-viktoriny" TargetMode="External"/><Relationship Id="rId12" Type="http://schemas.openxmlformats.org/officeDocument/2006/relationships/hyperlink" Target="https://instagram.com/dshikz15?igshid=1lh1jcf99717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4:00Z</dcterms:created>
  <dc:creator>1</dc:creator>
  <dc:description/>
  <dc:language>en-US</dc:language>
  <cp:lastModifiedBy>ACER</cp:lastModifiedBy>
  <cp:lastPrinted>2020-03-19T16:47:00Z</cp:lastPrinted>
  <dcterms:modified xsi:type="dcterms:W3CDTF">2020-03-25T08:44:00Z</dcterms:modified>
  <cp:revision>3</cp:revision>
  <dc:subject/>
  <dc:title>Начальникам</dc:title>
</cp:coreProperties>
</file>