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1</w:t>
      </w:r>
      <w:r>
        <w:rPr/>
        <w:t xml:space="preserve"> к Приказу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34  от 5 февраля 2019 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V Республиканском конкурсе творческих работ «Новогодняя сказка»</w:t>
      </w:r>
    </w:p>
    <w:p>
      <w:pPr>
        <w:pStyle w:val="Style15"/>
        <w:ind w:firstLine="720"/>
        <w:jc w:val="both"/>
        <w:rPr/>
      </w:pPr>
      <w:r>
        <w:rPr>
          <w:color w:val="000000"/>
        </w:rPr>
        <w:t xml:space="preserve">В целях сохранения и развития традиционной художественной культуры, повышения интереса к традициям празднования Нового года и Рождества, Государственное бюджетное учреждение дополнительного образования «Республиканский центр внешкольной работы» совместно с Муниципальным бюджетным учреждением дополнительного образования «Детская художественная школа № 3» Ново-Савиновского района г. Казани в период с </w:t>
      </w:r>
      <w:r>
        <w:rPr/>
        <w:t xml:space="preserve">17 </w:t>
      </w:r>
      <w:r>
        <w:rPr>
          <w:color w:val="000000"/>
        </w:rPr>
        <w:t>декабря 2018 года по 31 января 2019 года провели V Республиканский конкурс творческих работ «Новогодняя сказка» (далее – Конкурс).</w:t>
      </w:r>
    </w:p>
    <w:p>
      <w:pPr>
        <w:pStyle w:val="Style15"/>
        <w:ind w:firstLine="720"/>
        <w:jc w:val="both"/>
        <w:rPr>
          <w:color w:val="000000"/>
        </w:rPr>
      </w:pPr>
      <w:r>
        <w:rPr>
          <w:color w:val="000000"/>
        </w:rPr>
        <w:t xml:space="preserve">В Конкурсе приняло участие </w:t>
      </w:r>
      <w:r>
        <w:rPr/>
        <w:t>6</w:t>
      </w:r>
      <w:r>
        <w:rPr>
          <w:lang w:val="tt-RU"/>
        </w:rPr>
        <w:t xml:space="preserve">93 </w:t>
      </w:r>
      <w:r>
        <w:rPr/>
        <w:t xml:space="preserve">участника с </w:t>
      </w:r>
      <w:r>
        <w:rPr>
          <w:lang w:val="tt-RU"/>
        </w:rPr>
        <w:t>705</w:t>
      </w:r>
      <w:r>
        <w:rPr/>
        <w:t xml:space="preserve"> работами из </w:t>
      </w:r>
      <w:r>
        <w:rPr>
          <w:lang w:val="tt-RU"/>
        </w:rPr>
        <w:t>68</w:t>
      </w:r>
      <w:r>
        <w:rPr/>
        <w:t xml:space="preserve"> образовательных организаций </w:t>
      </w:r>
      <w:r>
        <w:rPr>
          <w:lang w:val="tt-RU"/>
        </w:rPr>
        <w:t>24</w:t>
      </w:r>
      <w:r>
        <w:rPr/>
        <w:t xml:space="preserve"> территорий РТ (г. Казан</w:t>
      </w:r>
      <w:r>
        <w:rPr>
          <w:lang w:val="tt-RU"/>
        </w:rPr>
        <w:t>и</w:t>
      </w:r>
      <w:r>
        <w:rPr/>
        <w:t>, г.Н.Челн</w:t>
      </w:r>
      <w:r>
        <w:rPr>
          <w:lang w:val="tt-RU"/>
        </w:rPr>
        <w:t>ов</w:t>
      </w:r>
      <w:r>
        <w:rPr/>
        <w:t xml:space="preserve"> и </w:t>
      </w:r>
      <w:r>
        <w:rPr>
          <w:lang w:val="tt-RU"/>
        </w:rPr>
        <w:t>22</w:t>
      </w:r>
      <w:r>
        <w:rPr/>
        <w:t xml:space="preserve"> муниципальн</w:t>
      </w:r>
      <w:r>
        <w:rPr>
          <w:lang w:val="tt-RU"/>
        </w:rPr>
        <w:t>ых</w:t>
      </w:r>
      <w:r>
        <w:rPr/>
        <w:t xml:space="preserve"> район</w:t>
      </w:r>
      <w:r>
        <w:rPr>
          <w:lang w:val="tt-RU"/>
        </w:rPr>
        <w:t>ов</w:t>
      </w:r>
      <w:r>
        <w:rPr/>
        <w:t>). К участию в Конкурсе приглашались обучающиеся 7-17 лет (по 3 возрастным группам) всех образовательных организаций, подведомственных Министерству образования и науки Республики Татарстан.</w:t>
      </w:r>
    </w:p>
    <w:p>
      <w:pPr>
        <w:pStyle w:val="Normal"/>
        <w:rPr/>
      </w:pPr>
      <w:r>
        <w:rPr/>
        <w:t>Победители оценивались по 3 ТЕМАМ КОНКУРСА:</w:t>
      </w:r>
    </w:p>
    <w:p>
      <w:pPr>
        <w:pStyle w:val="Normal"/>
        <w:ind w:firstLine="540"/>
        <w:rPr/>
      </w:pPr>
      <w:r>
        <w:rPr/>
        <w:t>1. «Сказки зимнего леса»;</w:t>
      </w:r>
    </w:p>
    <w:p>
      <w:pPr>
        <w:pStyle w:val="Normal"/>
        <w:ind w:firstLine="540"/>
        <w:rPr/>
      </w:pPr>
      <w:r>
        <w:rPr/>
        <w:t>2. «Чудеса в Рождество»;</w:t>
      </w:r>
    </w:p>
    <w:p>
      <w:pPr>
        <w:pStyle w:val="Normal"/>
        <w:ind w:firstLine="540"/>
        <w:rPr/>
      </w:pPr>
      <w:r>
        <w:rPr/>
        <w:t>3. «Герой зимних сказок»;</w:t>
      </w:r>
    </w:p>
    <w:p>
      <w:pPr>
        <w:pStyle w:val="Normal"/>
        <w:rPr/>
      </w:pPr>
      <w:r>
        <w:rPr/>
        <w:t>по 3 НОМИНАЦИЯМ КОНКУРСА:</w:t>
      </w:r>
    </w:p>
    <w:p>
      <w:pPr>
        <w:pStyle w:val="Normal"/>
        <w:ind w:firstLine="540"/>
        <w:rPr/>
      </w:pPr>
      <w:r>
        <w:rPr/>
        <w:t>1. «Изобразительное искусство» (рисунок);</w:t>
      </w:r>
    </w:p>
    <w:p>
      <w:pPr>
        <w:pStyle w:val="Normal"/>
        <w:ind w:firstLine="540"/>
        <w:rPr/>
      </w:pPr>
      <w:r>
        <w:rPr/>
        <w:t>2. «Декоративно-прикладное искусство»;</w:t>
      </w:r>
    </w:p>
    <w:p>
      <w:pPr>
        <w:pStyle w:val="Normal"/>
        <w:ind w:firstLine="540"/>
        <w:rPr/>
      </w:pPr>
      <w:r>
        <w:rPr/>
        <w:t>3. «Скульптура»;</w:t>
      </w:r>
    </w:p>
    <w:p>
      <w:pPr>
        <w:pStyle w:val="Normal"/>
        <w:rPr/>
      </w:pPr>
      <w:r>
        <w:rPr/>
        <w:t>по 3 ВОЗРАСТНЫМ ГРУППАМ КОНКУРСА:</w:t>
      </w:r>
    </w:p>
    <w:p>
      <w:pPr>
        <w:pStyle w:val="Normal"/>
        <w:ind w:left="540" w:hanging="0"/>
        <w:rPr/>
      </w:pPr>
      <w:r>
        <w:rPr/>
        <w:t>1. «Младшая» – 7-9 лет;</w:t>
      </w:r>
    </w:p>
    <w:p>
      <w:pPr>
        <w:pStyle w:val="Normal"/>
        <w:rPr/>
      </w:pPr>
      <w:r>
        <w:rPr/>
        <w:t xml:space="preserve">       </w:t>
      </w:r>
      <w:r>
        <w:rPr/>
        <w:t>2. «Средняя» – 10-13 лет;</w:t>
      </w:r>
    </w:p>
    <w:p>
      <w:pPr>
        <w:pStyle w:val="Normal"/>
        <w:rPr/>
      </w:pPr>
      <w:r>
        <w:rPr/>
        <w:t xml:space="preserve">       </w:t>
      </w:r>
      <w:r>
        <w:rPr/>
        <w:t>3. «Старшая» – 14-17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color w:val="000000"/>
        </w:rPr>
        <w:t xml:space="preserve">В </w:t>
      </w:r>
      <w:r>
        <w:rPr/>
        <w:t xml:space="preserve">состав </w:t>
      </w:r>
      <w:r>
        <w:rPr>
          <w:shd w:fill="FFFFFF" w:val="clear"/>
        </w:rPr>
        <w:t xml:space="preserve">экспертного  </w:t>
      </w:r>
      <w:r>
        <w:rPr>
          <w:rStyle w:val="Emphasis"/>
          <w:b/>
          <w:bCs/>
          <w:i w:val="false"/>
          <w:iCs w:val="false"/>
          <w:shd w:fill="FFFFFF" w:val="clear"/>
        </w:rPr>
        <w:t xml:space="preserve">жюри </w:t>
      </w:r>
      <w:r>
        <w:rPr>
          <w:shd w:fill="FFFFFF" w:val="clear"/>
        </w:rPr>
        <w:t> конкурса вошли сотрудники отдела художественно-эстетического воспитания «РЦВР»: Фазлиева Н.В., Ласточкина А.А.; руководство и педагогические работники «Детской художественной школы №3» Ново-Савиновского района г. Казани: Самирханова Р.А., Куленкова Д.В., Михайлина Э.Р., Валиуллина А.Т., Абдуллаева Э.И., Насыбуллина Ф.К., Плотникова Н.А., Батршин С.Н., Коромысло Е.А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Жюри отметило интерес образовательных организаций к тематике Конкурса. Участникам Конкурса рекомендовано внимательнее знакомиться с Положением Конкурса, обращать внимание на правильность оформления заявок и обязательную электронную регистрацию участников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По итогам работы жюри, победители награждены Дипломами за 1, 2 и 3 место, Грамотами «За творческий подход в выполнении работы»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  <w:lang w:val="tt-RU"/>
        </w:rPr>
      </w:pPr>
      <w:r>
        <w:rPr>
          <w:shd w:fill="FFFFFF" w:val="clear"/>
        </w:rPr>
        <w:t>В Конкурсе не оценивались работы, скопированные с интернет источников</w:t>
      </w:r>
      <w:r>
        <w:rPr>
          <w:shd w:fill="FFFFFF" w:val="clear"/>
          <w:lang w:val="tt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tt-RU"/>
        </w:rPr>
      </w:pPr>
      <w:r>
        <w:rPr>
          <w:sz w:val="28"/>
          <w:szCs w:val="28"/>
          <w:shd w:fill="FFFFFF" w:val="clear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  <w:r>
        <w:rPr/>
        <w:t xml:space="preserve"> к Приказу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34  от 5 февраля 2019 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 Республиканского конкурса творческих работ «Новогодняя сказка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МИНАЦИЯ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ЗОБРАЗИТЕЛЬНОЕ ИСКУССТВО (рисуно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казки зимнего леса. 14-18 лет.</w:t>
      </w:r>
    </w:p>
    <w:p>
      <w:pPr>
        <w:pStyle w:val="Normal"/>
        <w:rPr/>
      </w:pPr>
      <w:r>
        <w:rPr/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75"/>
        <w:gridCol w:w="1487"/>
        <w:gridCol w:w="1892"/>
        <w:gridCol w:w="175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рина 14 л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уже близк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Т Бугульмин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М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Полина 15 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зи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Т Бугульмин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М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ида 16 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есной опушк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Нурлат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 Г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атуллина карина 14 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ская ноч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1 Советского р-на г Каза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СВ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ская анна 16 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д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1 Советского р-на г Каза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Н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енлейтнер Никита 14 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ная изуш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Т Бугульмин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й зимних сказок. 14-18 лет</w:t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36"/>
        <w:gridCol w:w="1496"/>
        <w:gridCol w:w="1892"/>
        <w:gridCol w:w="175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Марина 14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уторе близ Декань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Т Бугульмин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М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Ангелина 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днее чуд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1 Советского р-на г Каза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ЛВ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йт Павел 14 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в рожд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1 Советского р-на г Каза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В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икова Полина 14 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настро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1 Советского р-на г Каза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Э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Алена 16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чик- мышииный коро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г. Буин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К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рина Мария 14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пу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3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а в рождество. 14-18 лет</w:t>
      </w:r>
    </w:p>
    <w:p>
      <w:pPr>
        <w:pStyle w:val="Normal"/>
        <w:rPr/>
      </w:pPr>
      <w:r>
        <w:rPr/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90"/>
        <w:gridCol w:w="1864"/>
        <w:gridCol w:w="1892"/>
        <w:gridCol w:w="1754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Элеонора 14 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ТД и М №1 г.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хова РД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а Карина 16 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дерев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1 Советского р-на г Каза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 Р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астасия 14 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в рожд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13 (татарская) г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Ю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Анастасия 15 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стречаем рождество!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13 (татарская) г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шова МД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 Ульяна 14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анасы- зимняя фе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Бугульмин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М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Арина  14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под елк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Бугульмин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М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тазина Руслана 14 ле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праздн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76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й зимних сказок. 10-13 лет</w:t>
      </w:r>
    </w:p>
    <w:p>
      <w:pPr>
        <w:pStyle w:val="Normal"/>
        <w:rPr/>
      </w:pPr>
      <w:r>
        <w:rPr/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11"/>
        <w:gridCol w:w="1904"/>
        <w:gridCol w:w="1967"/>
        <w:gridCol w:w="175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Мария 13 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натюрмо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1 Советского р-на Г. Каза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тнов ОЮ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лина 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решка для золуш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ачинчкая СОШ Высокогор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иева А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Ханым 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з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Т Факел Вахитовск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ва ФР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Саида 11 л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ая коро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ева Нурсиля 11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зимних сказ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тиганская СОШ, Алексеевский 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РЗ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това Полина 10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з 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Надя 11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юрпри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иева ФН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ыпова Эльвина 13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седел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13 (татарская) г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Ю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явленская Анна 10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 в рожде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15 Ново-Савиновского р-на г Каза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фурова РФ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Полина 10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в рожде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ковская СОШ Камско-Устьинский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ИП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Амалия 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лекой Лапланд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 г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АН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Ильгия 10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волшеб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Атнин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И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льмира 11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рождественской звез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ская СОШ Нижнекам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Николай 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год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Кванториум» г Нижнекам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енева К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Евангелина 11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пришел Новый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иева ФН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Амина 10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каз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1, Советского р-на г. Каза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ькова М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Камиля 10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ч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ачинская СОШ, Высокогорский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биева ГГ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льмира 11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рождественской звез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ская СОШ Нижнекам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ова Ралина 11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ч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1 Совет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ькова М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Лилия 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мороз летит с подарк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БЦ г. Елабу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метова ТН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Таисия 10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новый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шин СН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диева Саид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ая Коро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итова Поли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анова Дарья 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ая Корол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а Азалия 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аже с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Арина 11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ч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рак Зари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чик в лес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а Виталина 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др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Джамиля 11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снежин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ика 10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и красная ро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ева Дарья 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над Снежной королев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лиева Джамиля 11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е Кая и Гер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сукова Яна 10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дворце Снежной королев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ия 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овая снегурочк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Луиза 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 под елк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оброва Тат</w:t>
            </w:r>
            <w:r>
              <w:rPr/>
              <w:t>ь</w:t>
            </w:r>
            <w:r>
              <w:rPr>
                <w:lang w:val="tt-RU"/>
              </w:rPr>
              <w:t>яна 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розк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енкова Д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Полина  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енкова Д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ова Эллина  13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подар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енкова Д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Соф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ч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Р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Амал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вол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а в рождество. 10-13 лет</w:t>
      </w:r>
    </w:p>
    <w:p>
      <w:pPr>
        <w:pStyle w:val="Normal"/>
        <w:rPr/>
      </w:pPr>
      <w:r>
        <w:rPr/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9"/>
        <w:gridCol w:w="1904"/>
        <w:gridCol w:w="1730"/>
        <w:gridCol w:w="175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вгения 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олят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№16 «Огниво» г.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И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 Светлана 11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Анг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 №49, г.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ванова И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литова Элина 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Н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а Юлиана 11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волшебг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нкова Д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това Алина 13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зимнего ле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60, г.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ва Ф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Я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Р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сова Софья 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ес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мысло Е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зянова адиля 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ая короле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Куумор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абиева ГА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ова Екатерина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анг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 №9, г.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И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Полина 10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в рожд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ковская СОШ Камско-Устьинский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ИП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Полина 11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н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 г. Каза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ФН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уллина Карина 11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зимнего ле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НМР Р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Э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Кристина 10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сказ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шин СН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Ислам 13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зимнего ле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Атнин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ИХ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галиева Илюза 10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Атнин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ИХ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зова Гузель 10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 г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мысло Е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а Ева 12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а-Клау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мысло Е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Кира 10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рождеств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мысло Е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сина Диляра 12 л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мысло Е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м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лемханова Рая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рои зи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енкова Д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м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 Серг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ство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а 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и зимнего леса. 10-13 лет.</w:t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13"/>
        <w:gridCol w:w="1727"/>
        <w:gridCol w:w="1751"/>
        <w:gridCol w:w="175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Эльмира 10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ле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ШИ №13» г. Набережные Челны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Алекаева С.С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ева Фируза  11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го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ХШ №2» г. Набережные Челны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   Назарова С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утдинова Аделина 12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лес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ХШ №3» Ново-Савиновского района г.Казани.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нкова Д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 13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олянка сказ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ХШ №3»Ново-Савиновского района г.Казани.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шин С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мина Владислава 10 л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етского технического творчества «Факел» Вахитовского района г. Каза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ва Ф.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Степан 12 л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ереполох в зимнем лес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ЭБЦ» г. Елабуг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метова Т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Алина  12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внешкольной работы» МО «ЛМР» Р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С. 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фзянова Самира 12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перед рождеств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етского творчества» Ново-Савиновского  района г. Каза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 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това Алина 13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хлоп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0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ва Ф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Раиля 11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-зи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Атнин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ИХ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Инзиля 10 л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Атнин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а в рождество. 7-9 лет.</w:t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86"/>
        <w:gridCol w:w="1972"/>
        <w:gridCol w:w="1810"/>
        <w:gridCol w:w="181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катерина 8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 перед рождеств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г. Нурла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И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баев Радмир 7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в рожде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2, г. Набережные Челн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тасимова Ильвина 9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й анг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0, г. Набережные Челн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а АР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а Алсу 9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чуд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 15 Ново-Савиновского р-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ФМ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Полина 9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дерев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 15 Ново-Савиновского р-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АЕ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Алина 9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ым годом, Хрюша!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6 «Да-Да» г. Набережные Челн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Лейла 7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уне рожд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, ДЭБЦ №4 г.  Набережные Челн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ямова ЭМ</w:t>
            </w:r>
          </w:p>
          <w:p>
            <w:pPr>
              <w:pStyle w:val="Normal"/>
              <w:rPr/>
            </w:pPr>
            <w:r>
              <w:rPr/>
              <w:t>Леонтьева ЛР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зянова Эльза 8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жизалы т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Лениногорский р-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И. Ш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нна 9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жидании рождественского чу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ая СОШ №3 г. Кукм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уллина ГМ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ызгалова Соф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пришел Дед моро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мысло Е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й зимних сказок. 7-9 лет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11"/>
        <w:gridCol w:w="1769"/>
        <w:gridCol w:w="1825"/>
        <w:gridCol w:w="175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агильдина Самира 9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- новый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2, г.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И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 Влад 7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мороз в пу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6 «Да-Да» г.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изий Л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Андрей 9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ая королева в ночном лес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 12, г.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амова ГР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ина Алина 7 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к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2, г.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улова Р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Матвей 7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ская СОш №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шина ВЕ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оматова Аида 9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от снегуроч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6 «Да-Да»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оматова Аида 9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от снегуроч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6 «Да-Да» г.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Майя 9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зи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 г. Тетюш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енкова Н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Матвей 7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ая СОШ №3 Алексее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шина 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и зимнего леса. 7-9 лет.</w:t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03"/>
        <w:gridCol w:w="1972"/>
        <w:gridCol w:w="1631"/>
        <w:gridCol w:w="177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риева Амина 6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зимний ле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ЕМР Елабужский р-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риева М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Лия 9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ем лесу новый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6 «Да-Да» набережные чел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Наиля 7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новый год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2, г. Набережные Чел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ИН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нна 9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жидании рождественского ч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ая СОШ №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утдинова ГС</w:t>
            </w:r>
          </w:p>
          <w:p>
            <w:pPr>
              <w:pStyle w:val="Normal"/>
              <w:rPr/>
            </w:pPr>
            <w:r>
              <w:rPr/>
              <w:t>Галимуллина ГМ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Майя 9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зи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О г. Тетюш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енкова Н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хунов Максим 8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а в зимнем лес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 г.Буин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йкина Л. В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Альмира 8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елоч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ая СОШ №3, г.Кукм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утдинова Г. С., Галимуллина Г. М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а Милана 8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аю жел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Вахитовского р-на, г.Каза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А. Р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Дарья 7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и с эским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80 Советского р-на г. Каза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тгареева А. Р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Полина 9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, Зима!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ЕМР Елабужский р-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чева Л. Р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офья 8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ле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ЕМР Елабужский р-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а И. П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Булат 8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хоров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 г. Буйн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С. А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чин Роман 9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нежном царстве, в морозном государ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Елабужский р-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чева Л. Р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Дарья 7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н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2 г. Набережные Чел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ИН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: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ОРАТИВНО-ПРИКЛАДНОЕ ИСКУС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и зимнего леса. 14-18 лет.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62"/>
        <w:gridCol w:w="1487"/>
        <w:gridCol w:w="1827"/>
        <w:gridCol w:w="175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Рузиля 14 л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каз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Нурлатского р-на, Бурметьевское СО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това ГШ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а Катя 14 л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лес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ХШ №3» Ново-Савиновского района г.Казани.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нкова Д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Эльвина 13 л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й</w:t>
            </w:r>
          </w:p>
          <w:p>
            <w:pPr>
              <w:pStyle w:val="Normal"/>
              <w:rPr/>
            </w:pPr>
            <w:r>
              <w:rPr/>
              <w:t>снегови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ТД и М №1 г.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Алсу. 14 л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настро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ТД и М №1 г.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алерия 14 л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каз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 Ново-Савинов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фурова РФ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Залина 14 л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атская школа-интернат с ОВЗ, Нурлатский р-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. 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й зимних сказок. 14-18 лет.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61"/>
        <w:gridCol w:w="1485"/>
        <w:gridCol w:w="1824"/>
        <w:gridCol w:w="175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Зарина 16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ч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приволж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устова МС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Кар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ХШ №3» Ново-Савиновского района г.Казани.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Алия 13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снегов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лянгарская СОШ Кукмор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иева Ф. З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Эльза 14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ленён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6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нкова Д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а в рождество.  14-18 лет.</w:t>
      </w:r>
    </w:p>
    <w:p>
      <w:pPr>
        <w:pStyle w:val="Normal"/>
        <w:rPr/>
      </w:pPr>
      <w:r>
        <w:rPr/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95"/>
        <w:gridCol w:w="1874"/>
        <w:gridCol w:w="1756"/>
        <w:gridCol w:w="175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Ал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Новый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и-Гришинская СОШ на базе ДШИ г. Буин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 Г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енева Катя 14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чуд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ТиП Кванториум г.Нижнекам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енева К. А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Лиана 14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ние Чу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 Ново-Савиновского р-на г.Каза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фурова Р. 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й зимних сказок. 10-13 лет</w:t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53"/>
        <w:gridCol w:w="1750"/>
        <w:gridCol w:w="2190"/>
        <w:gridCol w:w="176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Мария 12 лет</w:t>
            </w:r>
          </w:p>
          <w:p>
            <w:pPr>
              <w:pStyle w:val="Normal"/>
              <w:rPr/>
            </w:pPr>
            <w:r>
              <w:rPr/>
              <w:t xml:space="preserve">Хисамова Диляра 12 лет </w:t>
            </w:r>
          </w:p>
          <w:p>
            <w:pPr>
              <w:pStyle w:val="Normal"/>
              <w:rPr/>
            </w:pPr>
            <w:r>
              <w:rPr/>
              <w:t>Таланова Ксения 13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зимних госпож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, посел. Дербышки, объединения Жили-были г. Казань, советского р-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Ю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лкина Надежда 12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ая короле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им Сагдеева, г. Буинс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ова ЕВ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Лиза 13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 Ново-Савиновского р-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фурова РФ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ина Диана 11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ая короле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ВР Приволжского р-на г. Казан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устова МС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ликанова Дарь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лкунчик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овского р-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ыгина Виктор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ч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Новошешминского р-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ТН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лата 10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ч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г. Буинс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Р. В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Зиля 10 лет, Грязнова Кристина 12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ей меня, Емеля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пос. Дербыш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Ю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яева Анна 11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 и феврал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Алексеевского р-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иева Самира 11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краш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БЦ г. Елаб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АР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Аня 10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. Новогодний ко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ТД и М №1 г. Набережные Чел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ЕД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 Светлана 11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ш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2 г. Набережные Чел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С. Г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Алия 13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снегов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лянгарская СОШ, Кукморский райо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иева Ф.З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м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ева Гульназ 12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говик-веселҗча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ОШ 1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 Н.Чел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Р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а в рождество. 10-13 лет</w:t>
      </w:r>
    </w:p>
    <w:p>
      <w:pPr>
        <w:pStyle w:val="Normal"/>
        <w:rPr/>
      </w:pPr>
      <w:r>
        <w:rPr/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51"/>
        <w:gridCol w:w="1771"/>
        <w:gridCol w:w="1769"/>
        <w:gridCol w:w="175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Зарина 10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рад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Елабужский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а ИП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, пос. Дербыш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В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О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батова С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Ю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Ханым, Тюрина Валерия, Хазеева Лейсан, Сайфуллина Гульна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на хуторе близ Декань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Т «Факел» Вахитовского р-на г. Каза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ва ФР</w:t>
            </w:r>
          </w:p>
          <w:p>
            <w:pPr>
              <w:pStyle w:val="Normal"/>
              <w:rPr/>
            </w:pPr>
            <w:r>
              <w:rPr/>
              <w:t>Маслова АП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аева Эльвина 10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казка олене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№15,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ИЮ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телина О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ое бывает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№16 «Огниво» СОШ №45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Назиля 10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2, г.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О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банова Элиза 11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 Деда Мороз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ТДим №1 г.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 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ва Ксения 10 лет,</w:t>
            </w:r>
          </w:p>
          <w:p>
            <w:pPr>
              <w:pStyle w:val="Normal"/>
              <w:rPr/>
            </w:pPr>
            <w:r>
              <w:rPr/>
              <w:t>Нестерова Вика 10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е игруш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№16 Огниво г.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И. В., Серова Т. 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и зимнего леса. 10-13 лет.</w:t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49"/>
        <w:gridCol w:w="1686"/>
        <w:gridCol w:w="1892"/>
        <w:gridCol w:w="175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а Наст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речинский СОШ №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етдинова М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Эльнара 11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 нас во двор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Т Бугульмин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Л. В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Динара 11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волшеб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Р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делина-Никита 11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лес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ХШ №3» Ново-Савиновского района г.Казани.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мысло Е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иев Инсаф 1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ым год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№16 «Огниво» СОШ №45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Т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а в рождество. 7-9 лет</w:t>
      </w:r>
    </w:p>
    <w:p>
      <w:pPr>
        <w:pStyle w:val="Normal"/>
        <w:rPr/>
      </w:pPr>
      <w:r>
        <w:rPr/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69"/>
        <w:gridCol w:w="1780"/>
        <w:gridCol w:w="1741"/>
        <w:gridCol w:w="178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а Елизавета 7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чудесни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мназия №4 г. Бугуль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ЮН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бутдинов Тимур 8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ка из берес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БЦ г. Елаб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шова СР</w:t>
            </w:r>
          </w:p>
          <w:p>
            <w:pPr>
              <w:pStyle w:val="Normal"/>
              <w:rPr/>
            </w:pPr>
            <w:r>
              <w:rPr/>
              <w:t>Усманова ГС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аев Ярослав 7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ноч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9, г. Набережные Чел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азетдинова Р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иярова Данелия 7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ная свин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2 г.Набережные Чел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ыгина О. М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Адель 8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Моро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ТиЭ г. Казань Советского р-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ина Ю. Б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Азалия 9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настро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ТДиМ №1 г.Набережные Чел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й зимних сказок. 7-9 лет.</w:t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92"/>
        <w:gridCol w:w="1732"/>
        <w:gridCol w:w="2025"/>
        <w:gridCol w:w="175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анов Кирилл 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к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Елабуж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а ИП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дакова Катя 8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-почтов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№16 «Огниво» СОШ №45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ГЗ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метов Амир 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ожок Деда Мороз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БЦ г. Елабу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метова ТН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 Диана 9 лет, Вырдина Настя 9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чик и мышиный коро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Нурлат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ова АС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Дарья 9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досоч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озерская СОШ Аксубаевского р-на село Кривоозер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Т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Михаил 8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ая короле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полянская СОШ №2 Нижнекам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малова И.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и зимнего леса. 7-9 лет.</w:t>
      </w:r>
    </w:p>
    <w:p>
      <w:pPr>
        <w:pStyle w:val="Normal"/>
        <w:rPr/>
      </w:pPr>
      <w:r>
        <w:rPr/>
      </w:r>
    </w:p>
    <w:tbl>
      <w:tblPr>
        <w:tblW w:w="8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89"/>
        <w:gridCol w:w="1840"/>
        <w:gridCol w:w="1672"/>
        <w:gridCol w:w="175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хина Диана 7 ле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й гор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 №3 Ново-Савинского р-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нкова Д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зитов Ильяс 9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узо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ТД и М №1 г. 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А.А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Мария 8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Новогоднего ле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6  г.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Р. Х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Назиля 9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ТДиМ №1 г.Набережные Чел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 А.</w:t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:   СКУЛЬПТУРА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Чудеса в Рождество. 7-9 л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31"/>
        <w:gridCol w:w="1715"/>
        <w:gridCol w:w="1965"/>
        <w:gridCol w:w="175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осов Дмитрий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в Рожд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ая художественная школа №2», </w:t>
            </w:r>
          </w:p>
          <w:p>
            <w:pPr>
              <w:pStyle w:val="Normal"/>
              <w:rPr/>
            </w:pPr>
            <w:r>
              <w:rPr/>
              <w:t xml:space="preserve">г. Набережные Челн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ыгина О.М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Сказки зимнего леса. 10-13 лет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81"/>
        <w:gridCol w:w="1774"/>
        <w:gridCol w:w="1733"/>
        <w:gridCol w:w="1754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Галина Алексеевна                      13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зимнего ле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Диана Алексеевна              11 лет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азки зимнего леса»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бережные Челны «ЦДТ №16 «Огнив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ясова Р. Ф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на Дарья Валентиновна           13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зимнего ле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еева Фатима Ильдусовна           10 л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зимнего ле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шарова Ольга Олеговна                10 л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зимнего ле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Чудеса в Рождество.</w:t>
      </w:r>
      <w:r>
        <w:rPr>
          <w:b/>
        </w:rPr>
        <w:t xml:space="preserve"> </w:t>
      </w:r>
      <w:r>
        <w:rPr/>
        <w:t>10-13 лет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74"/>
        <w:gridCol w:w="1751"/>
        <w:gridCol w:w="1721"/>
        <w:gridCol w:w="175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Арина Дмитриевна               10 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удеса в Рожде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анова Сюмбюль Марселевна          12 л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удеса в Рожде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ткина Екатерина Евгеньевна               11 л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удеса в Рожде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футдинова Айгуль Камильевна     10 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удеса в Рожде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Виктория Антоновна               11 л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удеса в Рожде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Камилла Мухамедовна             11 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удеса в Рожде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Герой зимних сказок. 10-13 лет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85"/>
        <w:gridCol w:w="1329"/>
        <w:gridCol w:w="2810"/>
        <w:gridCol w:w="175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ова Галина Николаевна      13лет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ерой зимних сказ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 Борисов                   12 лет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ерой зимних сказо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Герой зимних сказ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ивоозерская СОШ им. Г.Г. Романова»</w:t>
            </w:r>
          </w:p>
          <w:p>
            <w:pPr>
              <w:pStyle w:val="Normal"/>
              <w:rPr/>
            </w:pPr>
            <w:r>
              <w:rPr/>
              <w:t>Аксубаевского 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мурзина Н. П.  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Диляра Айратовна           13 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ерой зимних сказ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изарова Злата Андреевна       10 л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ерой зимних сказ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ев Амир Фархатович          10 л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ерой зимних сказ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инова Екатерина Александровна          12 л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ерой зимних сказ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кова Алина Руслановна                   12 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ерой зимних сказ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рлыгаянова Язгуль Ниязовна                  12 л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ерой зимних сказ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Сказки зимнего леса. 14-18 лет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81"/>
        <w:gridCol w:w="1774"/>
        <w:gridCol w:w="1733"/>
        <w:gridCol w:w="1754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Анна Андреевна                15 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зимнего л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Энже Даутовна         14 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зимнего л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гина Арина Алексеевна           14 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зимнего л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й зимних сказок. 14-18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81"/>
        <w:gridCol w:w="1774"/>
        <w:gridCol w:w="1733"/>
        <w:gridCol w:w="1754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анова Рената Рашидовна      15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зимнего л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Дарья Олеговна         15 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зимнего л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буллина Камиля Радиковна       14 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зимнего л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ХШ № З» </w:t>
            </w:r>
          </w:p>
          <w:p>
            <w:pPr>
              <w:pStyle w:val="Normal"/>
              <w:rPr/>
            </w:pPr>
            <w:r>
              <w:rPr/>
              <w:t>Ново-Савиновского района г. Каз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Э.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4:00Z</dcterms:created>
  <dc:creator>ЗАВУЧ</dc:creator>
  <dc:description/>
  <cp:keywords/>
  <dc:language>en-US</dc:language>
  <cp:lastModifiedBy>ЗАВУЧ</cp:lastModifiedBy>
  <dcterms:modified xsi:type="dcterms:W3CDTF">2019-02-28T09:40:00Z</dcterms:modified>
  <cp:revision>39</cp:revision>
  <dc:subject/>
  <dc:title>__________________________________________</dc:title>
</cp:coreProperties>
</file>