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повышения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уровня педагога дополнительного образования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анова Виталия Викторович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звитие  физических и творческих способностей учащихся в объединении  «Брейк данс» посредством применения инновационных методов и форм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 Внедрение инновационных технологий в образовательный процесс  с целью повышения  качества обученности и воспитанности,  роста мотивации и творческого потенциал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h_gjdgxs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внедрение специальных нормативов для улучшения контроля ЗУНов в объедин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проведения занятий на основе внедрения новых технолог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нравственных и духовных качеств личности,  воспитание патриотических чув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способности к творческому саморазвитию, к твор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 и содержание самообразования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1843"/>
        <w:gridCol w:w="914"/>
        <w:gridCol w:w="489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" w:name="e62b14fc95935ca19105a4af201636a6985da483"/>
            <w:bookmarkStart w:id="2" w:name="BM2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литературы по  тем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гг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рмативно-правовой базы обеспечения образовательной деятель-ности и  нормативных документов по педагогической аттест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учебно-методических пособий по брейк данс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сихолого-педагогической литератур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олимпийский игр 2018 года  в Буэнос-Айресе с дебютом новой дисциплины танцевального спорта «Брейк да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олимпийских критериев оценки в брейк дансе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целей и задач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нозирование результа-тов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семинарах, конференциях   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дрение опыта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методическ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овка рабо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– 2021гг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международного фестивал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Yalt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umme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Jam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2019 » в г. Ял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упление на педагогическом совет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дне открытых дверей, проведение открытых занят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в городских, всероссийских и международных соревнованиях по брейк дансу.  Выступление на городски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кация разработок занятий  и внеклассных мероприятий, выступления в рамках семинаров и конференций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рабо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-2022гг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 районного,  городского  МО   и  в городских   семин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районных,  муниципальных, республиканских конкурсах и фестивалях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е за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тивная помощь учащимся и родител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методов, форм деятельности по теме самообразования. Подведение итог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рофессионального 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работы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дрен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е опыта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гг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 научно-практических конференциях и семинарах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самообразования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3879"/>
        <w:gridCol w:w="3317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3" w:name="BM2a88291894ebeeb7b18df8b13a77edd09a60b9"/>
            <w:bookmarkStart w:id="4" w:name="BM3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направл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йствия и мероприятия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езультатов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Изучить программы и пособ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Знакомиться с новыми педагогическими технологиями через предметные издания и Интерне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Повышать квалификацию на курсах для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спешно пройти аттестацию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пек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мя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о- педагогическо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ть свои знания в области классической и современной психологии и педагоги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Совершенствовать знания современного содержания образова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Знакомиться с новыми формами, методами и приёмами обуч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Принимать активное участие в работе М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Принимать участие в научно-практических конференциях, фестивалях, конкурса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Изучать опыт работы лучших педагогов и через Интерн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осещать занятия  коллег и участвовать  в обмене опы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ериодически проводить самоанализ  профессиональ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Создать собственную базу конспектов занятий, методических разработок, интересных педагогических приемов и нахо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Проводить открытые занятия для коллег по работе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бразовательная, общеразвивающая програм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нормативы на основе олимпийских критериев по брейк данс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материа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ы и дипломы об участии в фестивалях по брейк данс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детельства об участии в научно-практических конференциях, семин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бликации в сборниках и брошюрах 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о- коммуник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Изучать ИКТ и внедрять их в учебный  процес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Обзор в Интернете информации по теме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Создание и накопление методической  копилки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ы методических электронных материалов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храна здоровья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я уровня безопасности на занятиях по брейк 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су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специальной экипировки и оборудования для изучения слож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0:00Z</dcterms:created>
  <dc:creator>Первый</dc:creator>
  <dc:description/>
  <cp:keywords/>
  <dc:language>en-US</dc:language>
  <cp:lastModifiedBy>Первый</cp:lastModifiedBy>
  <dcterms:modified xsi:type="dcterms:W3CDTF">2017-10-13T11:20:00Z</dcterms:modified>
  <cp:revision>2</cp:revision>
  <dc:subject/>
  <dc:title/>
</cp:coreProperties>
</file>